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2 сентября 2019 года № </w:t>
      </w:r>
      <w:r>
        <w:rPr>
          <w:u w:val="single"/>
          <w:lang w:val="en-US"/>
        </w:rPr>
        <w:t xml:space="preserve"> </w:t>
      </w:r>
      <w:r>
        <w:rPr>
          <w:u w:val="single"/>
        </w:rPr>
        <w:t>34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проекта изменений</w:t>
      </w:r>
    </w:p>
    <w:p>
      <w:pPr>
        <w:pStyle w:val="Normal"/>
        <w:jc w:val="both"/>
        <w:rPr/>
      </w:pPr>
      <w:r>
        <w:rPr/>
        <w:t xml:space="preserve">Генерального плана Белогорьевского </w:t>
      </w:r>
    </w:p>
    <w:p>
      <w:pPr>
        <w:pStyle w:val="Normal"/>
        <w:jc w:val="both"/>
        <w:rPr/>
      </w:pPr>
      <w:r>
        <w:rPr/>
        <w:t xml:space="preserve">сельского поселения в части перевода </w:t>
      </w:r>
    </w:p>
    <w:p>
      <w:pPr>
        <w:pStyle w:val="Normal"/>
        <w:jc w:val="both"/>
        <w:rPr/>
      </w:pPr>
      <w:r>
        <w:rPr/>
        <w:t>земельного участка из одной категории в другую</w:t>
      </w:r>
      <w:r>
        <w:rPr>
          <w:rFonts w:cs="Tahoma"/>
          <w:color w:val="000000"/>
          <w:lang w:eastAsia="en-US" w:bidi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о ст. 24 Градостроительного кодекса Российской Федерации № 190-ФЗ, ст. 16 Федерального закона от 06 октября 2003 года № 131-ФЗ «Об общих принципах организации местного самоуправления в Российской Федерации», Уставом Белогорьевского сельского поселения, администрация Белогорьевского сельского поселения </w:t>
      </w:r>
      <w:r>
        <w:rPr>
          <w:b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иступить к подготовке проекта изменений Генерального плана Белогорьев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 xml:space="preserve">в части перевода земельного участка, предназначенного для строительства школы площадью 20041 кв.м., расположенного в кадастровом квартале 36:24:0400015 из производственной зоны в </w:t>
      </w:r>
      <w:r>
        <w:rPr>
          <w:color w:val="000000"/>
        </w:rPr>
        <w:t>общественно-деловую зону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в части перевода земельного участка с кадастровым номером 36:24:0400015:38 площадью 80000 кв.м. из производственной зоны в зону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оект изменений Генерального плана подготовить к 02.10.2019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оручить администрации Белогорьев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беспечить подбор и передачу разработчику проекта исходных данных необходимых для проектирования, в объеме сведений, имеющихся в администрации Белогорьевского сельского поселения, а также в системе информационного обеспечения градостроительной деятельности Подгорен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Осуществить контроль за подготовкой проектов и проверкой материалов проектов изменений Генерального плана на соответствие требованиям   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постановление опубликовать в установленном законом порядке и разместить на официальном сайте администрации Белогорь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елогорьевского сельского поселения                            А.М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19-09-02T16:04:00Z</cp:lastPrinted>
  <dcterms:modified xsi:type="dcterms:W3CDTF">2019-09-02T13:49:00Z</dcterms:modified>
  <cp:revision>45</cp:revision>
  <dc:subject/>
  <dc:title>АДМИСТРАЦИЯ ПОДГОРЕНСКОГО МУНИЦИПАЛЬНОГО РАЙОНА </dc:title>
</cp:coreProperties>
</file>