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БЕЛОГОР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  <w:u w:val="single"/>
        </w:rPr>
        <w:t>35  от 05 октября  2021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Белогор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 муниципальную программу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рганизация деятельности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елогорье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ронеж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оссийской Федерации, в связи с изменениями основных характеристик бюджета Белогорьевского сельского поселения на 2020 год и плановый период 2021 - 2024 годов, в соответствии с постановлением администрации Белогорьевского сельского поселения Подгоренского муниципального района от 09.11.2020 г. №39 «Об утверждении Порядка </w:t>
      </w:r>
      <w:r>
        <w:rPr>
          <w:rFonts w:cs="Times New Roman" w:ascii="Times New Roman" w:hAnsi="Times New Roman"/>
          <w:bCs/>
          <w:sz w:val="26"/>
          <w:szCs w:val="26"/>
        </w:rPr>
        <w:t>принятия решений о разработке муниципальных программ Белогорьевского сельского поселения  Подгоренского муниципального района Воронежской облас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их формирования и реализации»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Белогорьевского сельского поселения Подгоренского муниципального район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в муниципальную программу Белогорьевского сельского поселения Подгоренского муниципального района «Организация деятельности администрации Белогорьевского сельского поселения Подгоренского муниципального района Воронежской области» на 2019-2024 гг., утвержденную постановлением администрации №5 от 11.02.2021г. следующие изменения и дополнения: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аспорт программы изложить в новой редакции согласно приложения 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аспорт подпрограммы 4 «Финансовое обеспечение передаваемых и переданных полномочий» изложить в новой редакции согласно приложению 2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№6 «Финансовое обеспечение и прогнозная (справочная) оценка расходов федерального, областного и местного бюджета на реализацию муниципальной программы "Организация деятельности администрации Белогорьевского сельского поселения Подгоренского муниципального района Воронежской области" на 2019-2024 годы» изложить в новой редакции согласно приложению №3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095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А.М.Острогорск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0"/>
        <w:gridCol w:w="1060"/>
        <w:gridCol w:w="1061"/>
        <w:gridCol w:w="1245"/>
        <w:gridCol w:w="1419"/>
        <w:gridCol w:w="1765"/>
      </w:tblGrid>
      <w:tr>
        <w:trPr>
          <w:trHeight w:val="79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Приложение 1 к постановлению администрации Белогорьевского сельского поселения от 05 октября 2021г № 35 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 А С П О Р Т</w:t>
              <w:br/>
              <w:t>Муниципальной программы Белогорьевского сельского поселения Подгоренского муниципального района Воронежской области  «Организация деятельности администрации Белогорьевского сельского поселения Подгоренского муниципального района Воронежской области» на 2019-2024 годы</w:t>
              <w:br/>
              <w:t>(далее – муниципальная программа)</w:t>
            </w:r>
          </w:p>
        </w:tc>
      </w:tr>
      <w:tr>
        <w:trPr>
          <w:trHeight w:val="56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</w:t>
            </w:r>
          </w:p>
        </w:tc>
        <w:tc>
          <w:tcPr>
            <w:tcW w:w="65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73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итель</w:t>
            </w:r>
          </w:p>
        </w:tc>
        <w:tc>
          <w:tcPr>
            <w:tcW w:w="65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65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65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ы муниципальной программы и основные мероприятия</w:t>
            </w:r>
          </w:p>
        </w:tc>
        <w:tc>
          <w:tcPr>
            <w:tcW w:w="655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1. Подпрограмма 1" Создание условий для обеспечения качественными услугами ЖКХ населения в Белогорьевском сельском поселении".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Основные мероприятия подпрограммы:</w:t>
            </w:r>
          </w:p>
        </w:tc>
      </w:tr>
      <w:tr>
        <w:trPr>
          <w:trHeight w:val="3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.Организация уличного освещения в поселении"</w:t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2."Организация содержания автомобильных дорог и инженерных сооружений на них"; </w:t>
            </w:r>
          </w:p>
        </w:tc>
      </w:tr>
      <w:tr>
        <w:trPr>
          <w:trHeight w:val="33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. "Организация озеленения в поселении"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4. "Организация и содержание мест захоронения"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5. "Организация прочих мероприятий по благоустройству территории поселения"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 xml:space="preserve">2. Подпрограмма 2 "Вопросы в  области национальной экономики". 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Основные мероприятия подпрограммы: 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. "Организация дорожного  хозяйства (дорожных фондов) поселения;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2. "Организация содействия занятости населения". 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«Организация градостроительной деятельности в поселении».</w:t>
            </w:r>
          </w:p>
        </w:tc>
      </w:tr>
      <w:tr>
        <w:trPr>
          <w:trHeight w:val="37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Благоустройство мест массового отдыха населения в поселении    </w:t>
            </w:r>
          </w:p>
        </w:tc>
      </w:tr>
      <w:tr>
        <w:trPr>
          <w:trHeight w:val="13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3. Подпрограмма 3"Защита населения и территории Белогорьевского сельского поселения  от чрезвычайных ситуаций, обеспечение пожарной безопасности и безопасности людей на водных объектах".  </w:t>
            </w: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Основные мероприятия подпрограммы : 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"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".</w:t>
            </w:r>
          </w:p>
        </w:tc>
      </w:tr>
      <w:tr>
        <w:trPr>
          <w:trHeight w:val="6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A"/>
                <w:sz w:val="26"/>
                <w:szCs w:val="26"/>
              </w:rPr>
              <w:t>4. Подпрограмма 4"Финансовое обеспечение передаваемых и переданных полномочий "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Основные мероприятия подпрограммы: 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. "Финансовое обеспечение полномочий по культуре, кинематографии Белогорьевского сельского поселения;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. "Финансовое   обеспечение полномочий по градостроительной деятельности Белогорьевского сельского поселения;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. "Исполнение полномочий по мобилизационной и вневойсковой подготовке Белогорьевского сельского поселения;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4. Финансовое обеспечение переданных полномочий по осуществлению внешнего муниципального финансового контроля.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5. 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    </w:t>
            </w:r>
          </w:p>
        </w:tc>
      </w:tr>
      <w:tr>
        <w:trPr>
          <w:trHeight w:val="93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5. Подпрограмма 5"Обеспечение деятельности администрации Белогорьевского сельского поселения Подгоренского муниципального района Воронежской области".  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мероприятия подпрограммы:</w:t>
            </w:r>
          </w:p>
        </w:tc>
      </w:tr>
      <w:tr>
        <w:trPr>
          <w:trHeight w:val="6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"Финансовое обеспечение деятельности главы администрации Белогорьевского сельского поселения";  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"Финансовое обеспечение деятельности администрации Белогорьевского сельского поселения» ,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"Финансовое обеспечение выполнения других обязательств Белогорьевского сельского поселения»   </w:t>
            </w:r>
          </w:p>
        </w:tc>
      </w:tr>
      <w:tr>
        <w:trPr>
          <w:trHeight w:val="8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Строительство административно-жилого комплекса для участкового уполномоченного полиции в с.Белогорье Подгоренского муниципального района»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. Подпрограмма 6«Развитие сельской культуры в Белогорьевском сельском поселении» 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мероприятия подпрограммы: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«Мероприятия, направленные на обеспечение функций муниципальных органов»</w:t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 Подпрограмма  7«Развитие инициативного бюджетирования в Белогорьевском сельском поселении».</w:t>
              <w:br/>
              <w:t>Основные мероприятия подпрограммы:</w:t>
              <w:br/>
              <w:t xml:space="preserve">расходных обязательств в 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 Текущий ремонт сетей уличного освещения в с.Белогорье</w:t>
            </w:r>
          </w:p>
        </w:tc>
      </w:tr>
      <w:tr>
        <w:trPr>
          <w:trHeight w:val="202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5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Обеспечение долгосрочного социально-экономического развития Белогорьевского сельского поселения, обеспечение долгосрочной сбалансированности  и устойчивости бюджета сельского поселения, повышение качества муниципального управления, создание благоприятных условий для исполнения расходных обязательств Белогорьевского сельского поселения ,  повышение качества управления муниципальными финансами, повышение уровня жизни населения, в том числе на основе развития социальной инфраструктуры, создание на территории поселения благоприятных условий для жизни, работы и отдыха.</w:t>
            </w:r>
          </w:p>
        </w:tc>
      </w:tr>
      <w:tr>
        <w:trPr>
          <w:trHeight w:val="80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55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Обеспечение выполнения расходных обязательств  поселения и создание условий для их оптимизации;</w:t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овышение эффективности и результативности деятельности администрации Белогорьевского сельского поселения Подгоренского муниципального района Воронежской области;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Повышение качества муниципального управления;</w:t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Обеспечение функционирования администрации Белогорьевского сельского поселения Подгоренского муниципального района Воронежской области.</w:t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Организация благоустройства территории поселения;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      Развитие системы межбюджетных отношений и финансовое обеспечение переданных и принятых полномочий.</w:t>
            </w:r>
          </w:p>
        </w:tc>
      </w:tr>
      <w:tr>
        <w:trPr>
          <w:trHeight w:val="10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Совершенствование и развитие инфраструктуры сельского</w:t>
              <w:br/>
              <w:t>поселения;улучшение экологической обстановки;создание комфортной среды проживания.</w:t>
            </w:r>
          </w:p>
        </w:tc>
      </w:tr>
      <w:tr>
        <w:trPr>
          <w:trHeight w:val="10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Обеспечение условий для реализации муниципальной программы, эффективное выполнение полномочий (функций) администрации Белогорьевского сельского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655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оля дефицита местного бюджета без учета финансовой помощи, в размере % от общего годового объема доходов местного бюджета без учета утвержденного объема безвозмездных поступлений, 10%.</w:t>
            </w:r>
          </w:p>
        </w:tc>
      </w:tr>
      <w:tr>
        <w:trPr>
          <w:trHeight w:val="7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Темп роста налоговых и неналоговых доходов, по сравнению с предыдущим финансовым годом;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тапы и сроки реализации муниципальной</w:t>
            </w:r>
          </w:p>
        </w:tc>
        <w:tc>
          <w:tcPr>
            <w:tcW w:w="65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остоянной основе с 01.01.2019 — 31.12.2024 годы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65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55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бюджетных ассигнований на реализацию муниципальной программы составляет 56930,5 тыс. руб. в том числе местный бюджет – 34052,9  тыс.рублей, областной бюджет – 22338,7 тыс.рублей, федеральный бюджет – 538,9 тыс.рублей.  Объем бюджетных ассигнований на реализацию муниципальной программы по годам :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бюджет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47,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9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9,9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94,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5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51,6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11,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76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45,2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6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0,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5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2,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3,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2,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3,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30,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52,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38,7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,9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Объем бюджетных ассигнований на реализацию подпрограмм из средств местного  бюджета составляет:</w:t>
            </w:r>
          </w:p>
        </w:tc>
      </w:tr>
      <w:tr>
        <w:trPr>
          <w:trHeight w:val="169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е: "Оказание содействия в осуществлении информирования граждан о подготовке и проведения общероссийского голосования по вопросу одобрения изменения в Конституцию РФ"</w:t>
            </w:r>
            <w:r>
              <w:rPr>
                <w:color w:val="000000"/>
                <w:sz w:val="26"/>
                <w:szCs w:val="26"/>
              </w:rPr>
              <w:t>Объем бюджетных ассигнований на реализацию мероприятия составляет  50,4  тыс. руб. в том числе местный бюджет –0,0 тыс.рублей, областной бюджет – 50,4 тыс.рублей</w:t>
            </w:r>
          </w:p>
        </w:tc>
      </w:tr>
      <w:tr>
        <w:trPr>
          <w:trHeight w:val="68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1. «Создание условий для обеспечения качественными услугами ЖКХ населения в Белогорьевском сельском поселении ».</w:t>
            </w:r>
          </w:p>
        </w:tc>
      </w:tr>
      <w:tr>
        <w:trPr>
          <w:trHeight w:val="3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ъем бюджетных ассигнований на реализацию подпрограммы составляет  7461,2  тыс. руб. в том числе местный бюджет – 3694,1 тыс.рублей, областной бюджет – 3767,1 тыс.рублей, федеральный бюджет-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10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2,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,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1,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0,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,3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5,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,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7,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61,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4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67,1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 xml:space="preserve">Подпрограмма 2. «Вопросы в области национальной экономики». </w:t>
            </w:r>
          </w:p>
        </w:tc>
      </w:tr>
      <w:tr>
        <w:trPr>
          <w:trHeight w:val="13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бюджетных ассигнований на реализацию подпрограммы составляет  96,5 тыс. руб. в том числе местный бюджет – 57,3 тыс.рублей, областной бюджет – 39,2 тыс.рублей, федеральный бюджет –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2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3. «Защита населения и территории Белогорьевского сельского поселения  от чрезвычайных ситуаций, обеспечение пожарной безопасности и безопасности людей на водных объектах».</w:t>
            </w:r>
          </w:p>
        </w:tc>
      </w:tr>
      <w:tr>
        <w:trPr>
          <w:trHeight w:val="13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бюджетных ассигнований на реализацию подпрограммы составляет 1,0  тыс. руб. в том числе местный бюджет – 1,0 тыс.рублей, областной бюджет-0,0 тыс.рублей, федеральный бюджет –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</w:t>
            </w:r>
          </w:p>
        </w:tc>
        <w:tc>
          <w:tcPr>
            <w:tcW w:w="17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4</w:t>
            </w:r>
            <w:r>
              <w:rPr>
                <w:color w:val="000000"/>
                <w:sz w:val="26"/>
                <w:szCs w:val="26"/>
              </w:rPr>
              <w:t>. «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Финансовое обеспечение передаваемых и переданных полномочий» </w:t>
            </w:r>
          </w:p>
        </w:tc>
      </w:tr>
      <w:tr>
        <w:trPr>
          <w:trHeight w:val="13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ъем бюджетных ассигнований на реализацию подпрограммы составляет 32032,1  тыс. руб. в том числе местный бюджет – 15936,6 тыс.рублей, областной бюджет-15556,6 тыс.рублей, федеральный бюджет – 538,9 тыс.рублей. Объем бюджетных ассигнований на реализацию подпрограммы по годам :</w:t>
            </w:r>
          </w:p>
        </w:tc>
      </w:tr>
      <w:tr>
        <w:trPr>
          <w:trHeight w:val="10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5,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0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6,4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82,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5,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49,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89,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7,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91,2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6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0,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9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1,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6,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1,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6,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32,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36,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56,6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,9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дпрограмма 5. «Обеспечение деятельности администрации Белогорьевского сельского поселения Подгоренского муниципального района Воронежской области". </w:t>
            </w:r>
          </w:p>
        </w:tc>
      </w:tr>
      <w:tr>
        <w:trPr>
          <w:trHeight w:val="14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бюджетных ассигнований на реализацию подпрограммы составляет  13390,8  тыс. руб. в том числе местный бюджет – 13345,4 тыс.рублей, областной бюджет – 45,4 тыс.рублей, федеральный бюджет –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10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3,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3,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1,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6,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4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6,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6,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4,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4,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7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7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7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7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90,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45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4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дпрограмма 6. «Развитие сельской культуры в Белогорьевском сельском поселении». </w:t>
            </w:r>
          </w:p>
        </w:tc>
      </w:tr>
      <w:tr>
        <w:trPr>
          <w:trHeight w:val="14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бюджетных ассигнований на реализацию подпрограммы составляет  115,0  тыс. руб. в том числе местный бюджет – 115,0 тыс.рублей, областной бюджет – 0,0 тыс.рублей, федеральный бюджет –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0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дпрограмма 7. «Развитие инициативного бюджетирования в Белогорьевском сельском поселении». </w:t>
            </w:r>
          </w:p>
        </w:tc>
      </w:tr>
      <w:tr>
        <w:trPr>
          <w:trHeight w:val="14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бюджетных ассигнований на реализацию подпрограммы составляет  3783,5  тыс. руб. в том числе местный бюджет – 903,5 тыс.рублей, областной бюджет – 2880,0 тыс.рублей, федеральный бюджет –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11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3,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,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0,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3,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,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0,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Создание стабильных финансовых условий для устойчивого экономического и социального роста поселения, повышение уровня благоустройства сельской территории, повышение уровня и качества жизни населения Белогорьевского  сельского поселения за счет обеспечения долгосрочной сбалансированности, устойчивости и платежеспособности местного бюджета;</w:t>
              <w:br/>
              <w:t>2. Перевод  расходов местного бюджета на принципы программно-целевого планирования, контроля и последующей оценки эффективности их использования;</w:t>
              <w:br/>
              <w:t>3. Повышение  качества муниципального управления.</w:t>
              <w:br/>
              <w:t xml:space="preserve">4.  Стабильное и эффективное использование переданных полномочий.                 </w:t>
              <w:br/>
              <w:t>5.Создание эффективной системы    планирования и управления реализацией мероприятий муниципальной программы, обеспечение эффективного и целенаправленного расходования бюджетных средств.</w:t>
            </w:r>
          </w:p>
        </w:tc>
      </w:tr>
      <w:tr>
        <w:trPr>
          <w:trHeight w:val="58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991"/>
        <w:gridCol w:w="992"/>
        <w:gridCol w:w="1161"/>
        <w:gridCol w:w="1321"/>
        <w:gridCol w:w="1608"/>
      </w:tblGrid>
      <w:tr>
        <w:trPr>
          <w:trHeight w:val="743" w:hRule="atLeast"/>
        </w:trPr>
        <w:tc>
          <w:tcPr>
            <w:tcW w:w="3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иложение 2 к постановлению администрации Белогорьевского сельского поселения от 05 октября 2021г №35</w:t>
            </w:r>
          </w:p>
        </w:tc>
      </w:tr>
      <w:tr>
        <w:trPr>
          <w:trHeight w:val="405" w:hRule="atLeast"/>
        </w:trPr>
        <w:tc>
          <w:tcPr>
            <w:tcW w:w="3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                                                                                                                                                                                                               подпрограммы 4 «Финансовое обеспечение передаваемых и переданных полномочий»</w:t>
            </w:r>
          </w:p>
        </w:tc>
      </w:tr>
      <w:tr>
        <w:trPr>
          <w:trHeight w:val="105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одпрограммы муниципальной программы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2280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«Финансовое обеспечение полномочий по культуре, кинематографии Белогорьевского сельского поселения»</w:t>
              <w:br/>
              <w:br/>
              <w:t>Мероприятие 2 «Финансовое обеспечение полномочий по градостроительной деятельности Белогорьевского сельского поселения»</w:t>
              <w:br/>
              <w:br/>
              <w:t xml:space="preserve"> Мероприятие 3 «Исполнение полномочий по  </w:t>
              <w:br/>
              <w:t xml:space="preserve"> мобилизационной и   вневойсковой подготовке Белогорьевского </w:t>
              <w:br/>
              <w:t xml:space="preserve"> сельского поселения»</w:t>
              <w:br/>
              <w:br/>
              <w:t xml:space="preserve"> Мероприятие 4 «Финансовое обеспечение переданных полномочий по  </w:t>
              <w:br/>
              <w:t xml:space="preserve"> осуществлению внешнего муниципального финансового контроля »</w:t>
              <w:br/>
              <w:br/>
              <w:t xml:space="preserve">   Мероприятие 5 «Осуществление части полномочий, </w:t>
              <w:br/>
              <w:t xml:space="preserve">   передаваемых из бюджета муниципального района, по </w:t>
              <w:br/>
              <w:t xml:space="preserve">   капитальному ремонту, ремонту и содержанию  </w:t>
              <w:br/>
              <w:t xml:space="preserve">   автомобильных  дорог общего пользования местного значения и   </w:t>
              <w:br/>
              <w:t xml:space="preserve">   искусственных  сооружений на них»</w:t>
            </w:r>
          </w:p>
        </w:tc>
      </w:tr>
      <w:tr>
        <w:trPr>
          <w:trHeight w:val="645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9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 муниципальной программы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эффективного исполнения переданных и принятых полномочий  </w:t>
            </w:r>
          </w:p>
        </w:tc>
      </w:tr>
      <w:tr>
        <w:trPr>
          <w:trHeight w:val="327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одпрограммы муниципальной программы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>Финансовое обеспечение  переданных  полномочий от администрации Белогорьевского сельского поселения Подгоренского муниципального района  администрации Подгоренского  муниципального района Воронежской области;</w:t>
              <w:br/>
              <w:t>Эффективное исполнение полномочий по осуществлению первичного воинского учета на территории сельского поселения, по капитальному ремонту, ремонту и содержанию автомобильных дорог общего пользования местного значения и искусственных сооружений на них .</w:t>
              <w:br/>
            </w:r>
          </w:p>
        </w:tc>
      </w:tr>
      <w:tr>
        <w:trPr>
          <w:trHeight w:val="945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вень исполнения плановых назначений по расходам на реализацию подпрограммы , 100%.</w:t>
              <w:br/>
              <w:t>2. Прирост протяженности автомобильных дорог общего пользования местного значения на территории Белогорьевского сельского поселения, соответствующих нормативным требованиям  к транспортно-эксплуатационным показателям, в результате капитального ремонта и ремонта автомобильных дорог, км.</w:t>
              <w:br/>
              <w:t>3.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, км.</w:t>
              <w:br/>
              <w:t>4. Доля протяженности автомобильных дорог общего пользования  местного значения на территории Белогорьевского сельского поселения, соответствующих нормативным требованиям к транспортно-эксплуатационным показателям,  на 31 декабря  отчетного года, %,</w:t>
              <w:br/>
              <w:br/>
              <w:br/>
              <w:br/>
              <w:t>Доля протяженности освещенных частей улиц, проездов, к их общей протяженности на конец отчетного года, 100%;</w:t>
            </w:r>
          </w:p>
        </w:tc>
      </w:tr>
      <w:tr>
        <w:trPr>
          <w:trHeight w:val="3540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одпрограммы муниципальной программы</w:t>
            </w:r>
          </w:p>
        </w:tc>
        <w:tc>
          <w:tcPr>
            <w:tcW w:w="6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 с 01.01.2019 — 31.12.2024 годы</w:t>
            </w:r>
          </w:p>
        </w:tc>
      </w:tr>
      <w:tr>
        <w:trPr>
          <w:trHeight w:val="330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9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одпрограммы муниципальной программы, тыс. руб. 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одпрограммы составляет – 32032,1 тыс.рублей;</w:t>
              <w:br/>
              <w:t>из них местный бюджет- 15936,6 тыс.рублей, областной бюджет -15556,6 тыс.рублей, федеральный бюджет – 538,9 тыс.рублей.</w:t>
              <w:br/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1335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</w:tr>
      <w:tr>
        <w:trPr>
          <w:trHeight w:val="345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</w:tr>
      <w:tr>
        <w:trPr>
          <w:trHeight w:val="345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1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</w:tr>
      <w:tr>
        <w:trPr>
          <w:trHeight w:val="345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</w:tr>
      <w:tr>
        <w:trPr>
          <w:trHeight w:val="345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345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345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6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9</w:t>
            </w:r>
          </w:p>
        </w:tc>
      </w:tr>
      <w:tr>
        <w:trPr>
          <w:trHeight w:val="330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е и эффективное исполнение сельским поселением переданных и принятых полномочий.</w:t>
            </w:r>
          </w:p>
        </w:tc>
      </w:tr>
      <w:tr>
        <w:trPr>
          <w:trHeight w:val="300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61"/>
        <w:gridCol w:w="1980"/>
        <w:gridCol w:w="1020"/>
        <w:gridCol w:w="980"/>
        <w:gridCol w:w="980"/>
        <w:gridCol w:w="920"/>
        <w:gridCol w:w="1020"/>
        <w:gridCol w:w="840"/>
        <w:gridCol w:w="1080"/>
        <w:gridCol w:w="518"/>
      </w:tblGrid>
      <w:tr>
        <w:trPr>
          <w:trHeight w:val="709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8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 к постановлению администрации Белогорьевского сельского поселения от 05 октября 2021г №35</w:t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345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и прогнозная (справочная) оценка расходов федерального, областного и местного бюджета на реализацию муниципальной программы "Организация деятельности администрации Белогорьевского сельского поселения Подгоренского муниципального района Воронежской области" на 2019-2024 год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7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.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администрации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 930,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747,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194,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111,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990,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942,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942,6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8,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0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338,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79,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51,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945,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,0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52,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89,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55,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76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45,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3,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3,6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"Оказание содействия в осуществлении информирования граждан о подготовке и проведения общероссийского голосования по вопросу одобрения изменения в Конституцию РФ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Создание условий для обеспечения  качественными услугами ЖКХ населения  в Белогорьевском сельском поселени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61,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2,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71,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,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8,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,0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67,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00,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,0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4,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0,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8,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в поселен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6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1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4,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8,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,0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7,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,0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8,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9,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,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7,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социальной и инженерной инфраструкту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еленения в поселен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476,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4,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55,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,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3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3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6,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4,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5,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,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мероприятие 1.5.1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елопешеходных дорожек по адресу:Воронежская область Подгоренский район село Белогорь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17,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17,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3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3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,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,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 в области национальной эконом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йствия занятости на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радостроительной деятельности в поселен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,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Защита населения и территории Белогорьевского сельского поселения от чрезвычайных  ситуаций, обеспечение пожарной безопасности и  безопасности людей на водных объктах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населения и территории Белогорьевского сельского поселения от  чрезвычайных ситуаций природного и техногенного характера, осуществление гражданской оборо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Финансовое обеспечение передаваемых и переданных полномоч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32,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15,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82,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89,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20,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,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,6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8,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0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56,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6,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49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791,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36,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0,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45,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07,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9,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6,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6,6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 полномочий по культуре, кинематографии Белогорьевского сельского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979,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5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92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9,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6,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6,6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979,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5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92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9,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6,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6,6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.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ие полномочий по мобилизационной и  вневойсковой подготовке Белогорьевского сельского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8,9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,8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,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,5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,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,0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8,9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8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0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6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5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0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.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,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513,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11,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02,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599,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56,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6,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49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791,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57,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5,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53,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7,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Обеспечение деятельности администрации Белогорьевского сельского поселения  Подгоренского муниципального района Воронежской област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390,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83,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81,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66,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04,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77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77,0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345,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83,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6,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6,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4,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7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7,0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главы администрации Белогорьевского сельского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72,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3,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0,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2,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1,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1,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1,9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27,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3,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5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,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,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1,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1,9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администрации Белогорьевского сельского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675,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50,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84,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97,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3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95,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95,1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675,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50,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84,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97,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3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95,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95,1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3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других обязательств   Белогорьевского сельского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4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ЖК участкового уполномоченного полиции в с.Белогорье Подгоренского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,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,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,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,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сельской культуры в Белогорьевском сельском поселени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инициативного бюджетирования в Белогорьевском сельском поселени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83,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83,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8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8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3,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3,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7.1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сетей уличного освещ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54:00Z</dcterms:created>
  <dc:creator>User</dc:creator>
  <dc:description/>
  <cp:keywords/>
  <dc:language>en-US</dc:language>
  <cp:lastModifiedBy>user</cp:lastModifiedBy>
  <cp:lastPrinted>2021-10-05T10:28:00Z</cp:lastPrinted>
  <dcterms:modified xsi:type="dcterms:W3CDTF">2021-10-05T07:28:00Z</dcterms:modified>
  <cp:revision>3</cp:revision>
  <dc:subject/>
  <dc:title>АДМИНИСТРАЦИЯ СЕРГЕЕВСКОГО СЕЛЬСКОГО ПОСЕЛЕНИЯ</dc:title>
</cp:coreProperties>
</file>