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БЕЛОГОРЬЕ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16.06.2022 года  №  35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Белогорье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Об оплате труда работников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администрации Белогорьевского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В соответствии со ст.ст. 133 и 135 Трудового кодекса Российской Федерации от 30.12.2001года № 197-ФЗ, постановлением Правительства Российской Федерации от 28.05.2022 года № 973 «Об особенностях исчисления и установления 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-шестым пункта 1 статьи 25 Федерального закона «О государственном пенсионном обеспечении в Российской Федерации», администрация Белогорьевского сельского поселения Воронежской области  </w:t>
      </w:r>
      <w:r>
        <w:rPr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>1. С 01.06.2022 года установить минимальный размер оплаты труда в сумме 15279 (пятнадцать тысяч двести семьдесят девять) рублей 00 копеек в месяц работникам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труда, за счет бюджетных и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 и распространяет свои действия на правоотношения возникшие с 01.06.2022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А.М.Острогорский</w:t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9:00Z</dcterms:created>
  <dc:creator>sysadm</dc:creator>
  <dc:description/>
  <cp:keywords/>
  <dc:language>en-US</dc:language>
  <cp:lastModifiedBy>user</cp:lastModifiedBy>
  <cp:lastPrinted>2022-06-16T11:25:00Z</cp:lastPrinted>
  <dcterms:modified xsi:type="dcterms:W3CDTF">2022-06-16T08:26:00Z</dcterms:modified>
  <cp:revision>17</cp:revision>
  <dc:subject/>
  <dc:title>(Образец муниципального</dc:title>
</cp:coreProperties>
</file>