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35 от 09 февра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ышении (индексации)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ов за классны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34 Трудового кодекса Российской Федерации, постановлением правительства Воронежской области от 03.02.2023 года № 51 «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», администрация Белого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01 января 2023 года на 1,055 раз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 и должности муниципальной службы в органах местного самоуправления Белогорьевского сельского поселения в соответствии с замещаемыми должност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меры окладов за классный чин в соответствии с присвоенными классными чинами муниципальн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3-02-09T15:38:00Z</cp:lastPrinted>
  <dcterms:modified xsi:type="dcterms:W3CDTF">2023-02-09T12:54:00Z</dcterms:modified>
  <cp:revision>21</cp:revision>
  <dc:subject/>
  <dc:title>АДМИСТРАЦИЯ ПОДГОРЕНСКОГО МУНИЦИПАЛЬНОГО РАЙОНА </dc:title>
</cp:coreProperties>
</file>