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ЕЛОГОРЬЕВСКОГО СЕЛЬСКОГО ПОСЕЛЕНИЯ ПОДГОРЕН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37 от 27 сентября 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Белогор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овышении (индексации) денеж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награждения, должностных оклад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ладов за классный ч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ст.134 Трудового кодекса Российской Федерации, Постановлением правительства Воронежской области от 13.09.2019 года № 809-р «О повышении оплаты труда», постановлением администрации Подгоренского муниципального района от 17 сентября 2019 года № 366 «О повышении (индексации) денежного вознаграждения, должностных окладов, окладов за классный чин, пенсии за выслугу лет (доплаты к пенсии), ежемесячной выплаты к пенсии за выслугу лет» оплаты труда», администрация Белогорьев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Повысить (проиндексировать) с 01 октября 2019 года на 4,3 процент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 Должностные оклады, надбавки к должностным окладам за классные чины муниципальных служащих органов местного самоуправления Белогорье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 Должностные оклады, надбавки к должностным окладам за классные чины, лицам, замещающим должности муниципальной службы органов местного самоуправления Белогорь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Увеличить с 01 октября 2019 года оплату труда работников, замещающих должности, не отнесенные к муниципальным должностям муниципальной службы Белогорьевского сельского поселения и обслуживающих работников в органах местного самоуправления поселения, на 4,3 процента в пределах средств, предусмотренных в бюджете на 2019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Установить, что при повышении (индексации) должностных окладов и окладов за классный чин их размеры подлежат округлению до целого рубля в сторону увелич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горьевского сельского поселения                              А.М.Острог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1:14:00Z</dcterms:created>
  <dc:creator>user</dc:creator>
  <dc:description/>
  <cp:keywords/>
  <dc:language>en-US</dc:language>
  <cp:lastModifiedBy>user</cp:lastModifiedBy>
  <cp:lastPrinted>2019-09-27T08:39:00Z</cp:lastPrinted>
  <dcterms:modified xsi:type="dcterms:W3CDTF">2019-09-27T05:40:00Z</dcterms:modified>
  <cp:revision>18</cp:revision>
  <dc:subject/>
  <dc:title>АДМИСТРАЦИЯ ПОДГОРЕНСКОГО МУНИЦИПАЛЬНОГО РАЙОНА </dc:title>
</cp:coreProperties>
</file>