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8 от 09.11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Белогор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Постановление от 03.12.2018 года № 57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А.М.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логорьевского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09.11.2020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79"/>
        <w:gridCol w:w="2501"/>
        <w:gridCol w:w="1137"/>
        <w:gridCol w:w="1480"/>
        <w:gridCol w:w="1574"/>
        <w:gridCol w:w="1998"/>
        <w:gridCol w:w="1784"/>
        <w:gridCol w:w="188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 (км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автомобильной дороги и её участк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втомобильной доро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оминтер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горье ул.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горье ул.Слюсар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1 М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Пионер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Фрун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Поб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6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Бе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Вороши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акко и Ванцет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руп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ергея Дейнек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1808 ОП МП -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Цвет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е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пер.Зе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пер.Шко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6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Генерала Ковал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6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Гагар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Октябрь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Пролетар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расноармей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уначар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Берез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ен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алашни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Белогорь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нт 17,998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щебень 9,074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 асфальт 6,5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 ул.Пару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 ул. Александра Нев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х.Кирпич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унт 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сфальт 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Центр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С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 Зеле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х.Морозов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 гру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Луг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Дон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Ле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Солне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Первомай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4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 Тих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й нет </w:t>
            </w:r>
          </w:p>
        </w:tc>
      </w:tr>
      <w:tr>
        <w:trPr>
          <w:trHeight w:val="1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.В.Карабу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5 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нт 6,8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щебень 0,9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асфальт 0,7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8,9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75 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нт 28,5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щебень 10,0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асфальт 7,6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user</cp:lastModifiedBy>
  <cp:lastPrinted>2020-11-13T09:30:00Z</cp:lastPrinted>
  <dcterms:modified xsi:type="dcterms:W3CDTF">2020-11-13T07:05:00Z</dcterms:modified>
  <cp:revision>100</cp:revision>
  <dc:subject/>
  <dc:title>                                          П О С Т А Н О В Л Е Н И Е</dc:title>
</cp:coreProperties>
</file>