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8 от 09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от 24.09.2021 года № 33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горье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09.11.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9"/>
        <w:gridCol w:w="2501"/>
        <w:gridCol w:w="1137"/>
        <w:gridCol w:w="1480"/>
        <w:gridCol w:w="1574"/>
        <w:gridCol w:w="1998"/>
        <w:gridCol w:w="1784"/>
        <w:gridCol w:w="18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оминтер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Слюсар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1 М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Пионер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Фрун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Вороши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кко и Ванцет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уп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ергея Дейне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елогорье ул.Цвет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енерала Ковал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аг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Октябрь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асноарме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уначар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рез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алашни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Белогорь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грунт 12,64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щебень 14,78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асфальт 6,6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Пару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 Александра Не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Кирпи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нт 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сфальт 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Центр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 Зеле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Мороз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 гру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уг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До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Солн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 Тих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нет </w:t>
            </w:r>
          </w:p>
        </w:tc>
      </w:tr>
      <w:tr>
        <w:trPr>
          <w:trHeight w:val="1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.В.Караб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5,1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2,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0,7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9,3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4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21,5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7,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7,7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1-11-12T11:42:00Z</cp:lastPrinted>
  <dcterms:modified xsi:type="dcterms:W3CDTF">2021-11-12T11:28:00Z</dcterms:modified>
  <cp:revision>107</cp:revision>
  <dc:subject/>
  <dc:title>                                          П О С Т А Н О В Л Е Н И Е</dc:title>
</cp:coreProperties>
</file>