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9 от 29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сезону </w:t>
      </w:r>
    </w:p>
    <w:p>
      <w:pPr>
        <w:pStyle w:val="Normal"/>
        <w:rPr/>
      </w:pPr>
      <w:r>
        <w:rPr>
          <w:sz w:val="28"/>
          <w:szCs w:val="28"/>
        </w:rPr>
        <w:t xml:space="preserve">2022 года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рженных угрозе лесных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шафтных (природных)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ого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Российской Федераци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и от чрезвычайных ситуаций природного и техногенного характера», от 21.12.1994 года № 69-ФЗ «О пожарной безопасности», в целях заблаговременной подготовки к пожароопасному периоду 2022 года на территории Белогорьевского сельского поселения, администрация Белогорьевского сельского поселения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защите от пожаров населенных пунктов и объектов экономики Белогорьевского сельского поселения на 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жигания травы и стерни на сельскохозяйственных угодьях и территориях, граничащих с лесными участками, в населенных пунктах, за исключением мест, определенных администрацией Белогорь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  организаций, расположенных на территории Белогорьевского сельского посел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визию имеющихся средств пожаротуш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беспечить выполнение полного комплекса мер пожарной безопасности на подведомственных территория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кашивание травы и ее уборку, уборку легко воспламеняющихся предметов на подведомственной территор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в установленном зако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9.11.2021 года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от пожаров населенных пунктов, подверженных угрозе лесных и других ландшафтных (природных) пожаров на территории Белогорьевского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2338"/>
        <w:gridCol w:w="1999"/>
      </w:tblGrid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дейст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жизнеобеспечения населения к весенне-осеннему пожароопасному периоду 2022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 на территории Белогорьевского сельского поселения (населенные пункты, школы, СД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, МКОУ «Белогорьевская СОШ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авилах пожарной безопасности, а также о действиях в случае возникновения пожа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вместных рейдов по населенным пунктам Белогорьевского сельского поселения по выявлению нарушений требований ПБ (очистка территорий от сухой травы, мусора, наличие указателей пожарных водоемов, подъездов к ним и др. превентивные мероприят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технических средств оповещения для информирования населения на случай возникновения пожароопасной ситу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ом наружного противопожарного водоснаб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 и буклетов по тематике «Правила пожарной безопасности», «Ответственность за нарушение требований ПБ в лесах и н.п.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инженерно-технических мероприятий по защите населенных пунктов от пожаров (устройство минерализованных полос, пожарных пирсов, проезда к ним и указате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администрации поселения с ЕДДС муниципального района (ГО) на предмет своевременного обмена информацией о пожарной обстановке в лесах и на территории населенных пунктов посе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временного размещения для проведения эвакуации населения из населенных пунктов, подверженных угрозе распространения лесных и других ландшафтных (природных) пожар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созданию добровольных пожарных дружи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1-11-30T14:07:00Z</cp:lastPrinted>
  <dcterms:modified xsi:type="dcterms:W3CDTF">2021-11-30T11:07:00Z</dcterms:modified>
  <cp:revision>111</cp:revision>
  <dc:subject/>
  <dc:title>                                          П О С Т А Н О В Л Е Н И Е</dc:title>
</cp:coreProperties>
</file>