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 января 2019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Бел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греб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Федерального закона от 06.10.2003 г № 131-ФЗ «Об общих принципах организации местного самоуправления в Российской Федерации», Федерального закона от 12.01.1996 г № 8-ФЗ «О погребении и похоронном деле», Федерального закона 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«О дополнительных мерах государственной поддержки семей, имеющих детей» и постановления Правительства РФ от 24.01.2019 года № 32 «Об утверждении коэффициента индексации выплат, пособий и компенсаций в 2019 году», администрация Бело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илагаемую стоимость гарантированного перечня услуг по погребению в Белогорьевском сельском поселен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Белогорьевского сельского поселения от 07.02.2018 года № 9 «Об утверждении стоимости гарантированного перечня услуг по погребению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01 феврал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 А.М.Острог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января 2019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логорье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(с 1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060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бесплатно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1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3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6,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ГУ –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сионного фонд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скинском районе Воронежской области             _________</w:t>
      </w:r>
      <w:r>
        <w:rPr>
          <w:sz w:val="28"/>
          <w:szCs w:val="28"/>
          <w:u w:val="single"/>
        </w:rPr>
        <w:t>И.П.Баркина</w:t>
      </w:r>
    </w:p>
    <w:p>
      <w:pPr>
        <w:pStyle w:val="Normal"/>
        <w:rPr/>
      </w:pPr>
      <w:r>
        <w:rPr>
          <w:sz w:val="28"/>
          <w:szCs w:val="28"/>
        </w:rPr>
        <w:t>(межрайонное)        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соци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________</w:t>
      </w:r>
      <w:r>
        <w:rPr>
          <w:sz w:val="28"/>
          <w:szCs w:val="28"/>
          <w:u w:val="single"/>
        </w:rPr>
        <w:t>О.В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№ 6  ГУ Воронежского </w:t>
      </w:r>
    </w:p>
    <w:p>
      <w:pPr>
        <w:pStyle w:val="Normal"/>
        <w:tabs>
          <w:tab w:val="clear" w:pos="708"/>
          <w:tab w:val="left" w:pos="5409" w:leader="none"/>
        </w:tabs>
        <w:rPr/>
      </w:pPr>
      <w:r>
        <w:rPr>
          <w:sz w:val="28"/>
          <w:szCs w:val="28"/>
        </w:rPr>
        <w:t xml:space="preserve">Регионального отделения фонд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страхования РФ                                     __________</w:t>
      </w:r>
      <w:r>
        <w:rPr>
          <w:sz w:val="28"/>
          <w:szCs w:val="28"/>
          <w:u w:val="single"/>
        </w:rPr>
        <w:t xml:space="preserve">Н.Г.Анисимова </w:t>
      </w:r>
      <w:r>
        <w:rPr>
          <w:sz w:val="28"/>
          <w:szCs w:val="28"/>
        </w:rPr>
        <w:t xml:space="preserve">          (действующий по доверенности)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ЗАЯВИТЕЛ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Белогорьевского сельского поселения Подгоре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396576, Воронежская область, Подгоренский район, село Белогорье, улица Коминтерна, дом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елогорьевского сельского поселения Острогорский Александр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8 47394 52-1-34, 52-5-17 (фа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36240010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362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23601237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Белогорьевского сельского поселения направляет на согласование стоимость услуг, предоставляемых согласно гарантированному перечню услуг по погреб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ункта 22 части 1 статьи 14 Федерального закона от 06.10.2003 года № 131-ФЗ «Об общих принципах организации местного самоуправления в РФ» к вопросам местного значения поселения относится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1 статьи 9 Федерального закона от 12.01.1996 № 8-ФЗ «О погребении и похоронном деле» (далее – Федеральный закон № 8-ФЗ)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 основе услуг по погребению согласно перечня установленного указанной стат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ей 9 Федерального закона № 8-ФЗ стоимость услуг по погребению, предоставляемых согласно гарантированному перечню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органами государственной власт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01.2018 года вступил в силу Федеральный закон от 19 декабря 2016 года № 444 –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«О дополнительных мерах государственной поддержки семей, имеющих детей» (далее – Закон № 444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ей 6 указанного Закона внесены изменения в Федеральный закон от 12.01.1996 г. № 8-ФЗ «О погребении и похоронном деле» и при этом установлено, что индексация социального пособия на погребение осуществляется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индекса потребительских цен за 2018 год (Росстат) предусматривается утвердить с 01.02.2019 года коэффициент индексации 1,0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с 01.02.2019 г. предельный размер стоимости услуг, предоставляемых согласно гарантированному перечню услуг по погребению, а также предельный размер социального пособия на погребение составит 5946 руб 47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оимости услуг по погребению, калькуляция на каждый вид услуг по погребению, описание технологического процесса оказания услуг по погребению представлена специализированной организацией: похоронная служба ИП Скляр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ьевского сельского поселения                                    А.М.Острогорский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0:00Z</dcterms:created>
  <dc:creator>user</dc:creator>
  <dc:description/>
  <cp:keywords/>
  <dc:language>en-US</dc:language>
  <cp:lastModifiedBy>user</cp:lastModifiedBy>
  <cp:lastPrinted>2019-01-30T08:27:00Z</cp:lastPrinted>
  <dcterms:modified xsi:type="dcterms:W3CDTF">2019-01-30T05:28:00Z</dcterms:modified>
  <cp:revision>23</cp:revision>
  <dc:subject/>
  <dc:title>АДМИНИСТРАЦИЯ БЕЛОГОРЬЕВСКОГО СЕЛЬСКОГО ПОСЕЛЕНИЯ</dc:title>
</cp:coreProperties>
</file>