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БЕЛОГОРЬ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ДГОРЕ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27.12.2019 года №  40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Белогорь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Положения «О денежном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держании служащих, замещающих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жности  муниципальной служб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ов местного самоуправ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Белогорьев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lineRule="atLeast" w:line="100"/>
        <w:jc w:val="both"/>
        <w:rPr/>
      </w:pPr>
      <w:r>
        <w:rPr>
          <w:sz w:val="28"/>
          <w:szCs w:val="28"/>
          <w:lang w:eastAsia="ar-SA"/>
        </w:rPr>
        <w:tab/>
        <w:t xml:space="preserve">В целях приведения муниципальных правовых актов Подгоренского муниципального района в соответствие Федеральному закону от 02.03.2007 года  № 25-ФЗ «О муниципальной  службе в Российской Федерации», Закону Воронежской области от 28.12.2007 года  № 175-ОЗ «О муниципальной службе в Воронежской области», учитывая установленный законодательством принцип </w:t>
      </w:r>
      <w:r>
        <w:rPr>
          <w:rFonts w:eastAsia="Arial" w:cs="Arial"/>
          <w:sz w:val="28"/>
          <w:szCs w:val="28"/>
          <w:lang w:eastAsia="ar-SA"/>
        </w:rPr>
        <w:t>соотносительности основных условий оплаты труда муниципальных служащих и государственных гражданских служащих Воронежской области и Закон Воронежской области от 30.05.2005 года № 29-ОЗ «О государственной гражданской службе Воронежской области»</w:t>
      </w:r>
      <w:r>
        <w:rPr>
          <w:sz w:val="28"/>
          <w:szCs w:val="28"/>
          <w:lang w:eastAsia="ar-SA"/>
        </w:rPr>
        <w:t xml:space="preserve"> Совет народных депутатов Белогорьевского сельского поселения Подгоренского муниципального района </w:t>
      </w:r>
    </w:p>
    <w:p>
      <w:pPr>
        <w:pStyle w:val="Normal"/>
        <w:suppressLineNumbers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LineNumbers/>
        <w:suppressAutoHyphens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Утвердить Положение о денежном содержании служащих, замещающих должности  муниципальной службы органов местного самоуправления Белогорьевского сельского поселения согласно приложения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ab/>
        <w:t>2. Признать утратившим силу решение Совета народных депутатов от 13.06.2012 года № 18 «Об утверждении Положения «О денежном содержании муниципальных служащих органов местного самоуправления Белогорьевского сельского поселения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 Настоящее решение  вступает в силу с  момента подписания и распространяет свое действие на правоотношения, возникшие с 01.01.2020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Белогорье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  <w:tab/>
        <w:tab/>
        <w:tab/>
        <w:tab/>
        <w:tab/>
        <w:t>А.И.Ендовицк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решению Совета народных депута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Белогорье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27.12.2019г.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денежном содержании служащих, замещающих должности  муниципальной службы органов местного самоуправления Белогорье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стоящее Положение в соответствии со статьей 53 Федерального закона от 06.10.2003г. № 131-ФЗ "Об общих принципах организации местного самоуправления в Российской Федерации", статьей 22 Федерального закона от 02.03.2007г. № 25-ФЗ «О муниципальной службе в Российской Федерации», статьей 13 Закона Воронежской области от 28.12.2007г. № 175-ОЗ «О муниципальной службе в Воронежской области» определяет размер денежного содержания служащих, замещающих должности  муниципальной службы, органов местного самоуправления сельских поселений Подгоренского муниципального района (далее по тексту – муниципальных служащ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мер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Оплата труда муниципальных служащих устанавливается в размере денежного содержания муниципального служаще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ое содержание муниципального служащего состоит из оклада месячного денежного содержания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целей настоящего Положения под окладом месячного денежного содержания муниципального служащего понимается сумма должностного оклада и ежемесячной надбавки за классный ч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мер должностного оклада муниципального служащего в соответствии с замещаемой должностью муниципальной службы устанавливается согласно приложению №1 к настоящему Типов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униципальным служащим устанавливаются следующие ежемесячны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ая надбавка за классный чин устанавливается распоряжением администрации сельского поселения в соответствии с протоколом заседания аттестационной комиссии Подгоренского муниципального района Воронежской области, при наличии заключенного Соглашения на рассмотрение документов для присвоения классных чинов муниципальных служащих поселения, согласно приложению № 2 к настоящему Типово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выслугу лет на муниципальной службе, которая устанавливается в процентах от должностного окла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, в процен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года до 5 лет - 1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0 лет - 1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15 лет -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15 лет -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за классный чин устанавливается распоряжением администрации сельского поселения в соответствии с протоколом заседания аттестационной комиссии Подгоренского муниципального района Воронежской области, при наличии заключенного Соглашения на рассмотрение документов для установления ежемесячной надбавки за выслугу лет на муниципальной службе муниципальных служащих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, согласно приложению №3 к настоящему Типово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ое денежное поощрение в  порядке, предусмотренном приложением №4 к настоящему Типов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дбавка к должностному окладу за почетное звание Российской Федерации - в размере 1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выплаты премии за выполнение особо важных и сложных заданий определяется в порядке, предусмотренном приложением №5 к настоящему Типов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Муниципальным служащим устанавливаются следующие ины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мии за выполнение особо важных и сложных заданий в размере до двух окладов денежного содерж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условия выплаты указанных премий установлены приложением №5 к настоящему Типов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диновременная выплата при  предоставлении ежегодного оплачиваемого отпуска в размере двух окладов месячного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атериальная помощь в размере одного оклада месячного денежного содерж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условия выплаты материальной помощи и единовременной денежной выплаты при предоставлении ежегодного оплачиваемого отпуска установлены приложением №6 к настоящему Типов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Муниципальным служащим могут выплачиваться иные надбавки и выплаты, предельные нормативы размеров которых определяются исходя из 100 процентов от размеров аналогичных надбавок и выплат, предусмотренных для государственных гражданских служащих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За счет средств экономии по фонду оплаты труда соответствующего органа  местного самоуправления муниципальному служащему может быть оказана дополнительная материальная помощь, в том числе при  наступлении особых случаев (смерть родителей или членов семьи, стихийное бедствие, несчастный случай, длительная (более одного месяца) болезнь, рождение ребенка и др.) Выплата дополнительной материальной помощи производится в соответствии с правовым актом руководителя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Положению «О денежном содержании служащих, замещающих должности  муниципальной службы органов местного самоуправления сельских поселен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енского муниципального района», утвержденному решением Совета народных депутатов Белогорье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27.12.2019 №  4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 ДОЛЖНОСТНЫХ ОКЛА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ЯМ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2340"/>
      </w:tblGrid>
      <w:tr>
        <w:trPr>
          <w:trHeight w:val="9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муници- пальной должност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униципальной должности       </w:t>
              <w:br/>
              <w:t>муниципальной служб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оклада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*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*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 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*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 для поселений с численностью населения более 1000 челов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для поселений с численностью населения менее 1000 челов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для поселений с численностью населения менее 500 челов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ложению «О денежном содержании служащих, замещающих должности  муниципальной службы органов местного самоуправления сельских поселен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енского муниципального района», утвержденному решением Совета народных депутатов Белогорье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27.12.2019 №  4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 ЕЖЕМЕСЯЧНОЙ НАДБАВ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ЛЖНОСТНЫМ ОКЛАДАМ ЗА КЛАССНЫЙ ЧИ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610"/>
      </w:tblGrid>
      <w:tr>
        <w:trPr>
          <w:trHeight w:val="48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чин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дбавки  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муниципальный советник муниципальной службы  1 класса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муниципальный советник муниципальной службы  2 класса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муниципальный советник муниципальной службы  3 класса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1 класса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2 класса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3 класса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1 класса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2 класса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3 класса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3</w:t>
      </w:r>
    </w:p>
    <w:p>
      <w:pPr>
        <w:pStyle w:val="Normal"/>
        <w:ind w:firstLine="5529"/>
        <w:rPr/>
      </w:pPr>
      <w:r>
        <w:rPr>
          <w:sz w:val="16"/>
          <w:szCs w:val="16"/>
        </w:rPr>
        <w:t xml:space="preserve">к Положению «О денежном содержании служащих,  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 xml:space="preserve">замещающих должности  муниципальной службы 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 xml:space="preserve">органов местного самоуправления сельских поселений 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горенского муниципального района», 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му решением Совета народных депутатов 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горьевского сельского поселения</w:t>
      </w:r>
    </w:p>
    <w:p>
      <w:pPr>
        <w:pStyle w:val="ConsPlusNormal"/>
        <w:widowControl/>
        <w:ind w:left="5580"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от  27.12.2019 №  40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УСТАНОВЛЕНИЯ И 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ОЙ НАДБАВКИ К ДОЛЖНОСТНОМУ ОКЛА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Ежемесячная  надбавка к должностному  окладу за особые условия муниципальной службы (сложность, напряженность, высокие достижения в труде специальный режим работы) устанавливается муниципальным служащим, замещающим должности муниципальной службы в органах местного самоуправления Подгоре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Ежемесячная надбавка к должностному окладу за особые условия муниципальной службы устанавливается при назначении на должность муниципальной службы, переводе на другую должность муниципальной службы с обязательным учетом профессиональной подготовки, опыта работы по специальности и замещаемой долж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лавным должностям муниципальной службы –  150%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лаве администрации, замещающему старшую должность муниципальной службы –  150%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таршим должностям муниципальной службы –  100%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младшим должностям муниципальной службы – до 100% должностного окла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ежемесячной надбавки к должностному окладу за особые условия муниципальной службы может быть изменен при изменении особых условий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Ежемесячная  надбавка к должностному  окладу за особые условия муниципальной службы устанавливается, как правило, на длительный период (год и более). Данная надбавка устанавливается муниципальному служащему персона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Ежемесячная  надбавка к должностному  окладу за особые условия муниципальной службы является составляющей частью денежного содержания муниципального служаще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и условия выплаты ежемесячной набавки к должностному окладу за особые условия муниципальной служб</w:t>
      </w:r>
      <w:r>
        <w:rPr>
          <w:rFonts w:cs="Times New Roman" w:ascii="Times New Roman" w:hAnsi="Times New Roman"/>
          <w:sz w:val="26"/>
          <w:szCs w:val="26"/>
        </w:rPr>
        <w:t>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Ежемесячная  надбавка к должностному  окладу за особые условия муниципальной службы устанавливается в процентном отношении от должностного оклада, в зависимости от замещаемой должности   муниципальной службы, правовым актов руководителя органа местного самоуправления, в котором работает муниципальный служащ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жемесячная  надбавка к должностному  окладу за особые условия муниципальной службы выплачивается ежемесячно одновременно с выплатой денежного содерж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Ежемесячная  надбавка за особые условия муниципальной службы выплачивается со дня вступления в силу правового акта руководителя органа местного самоуправления. Муниципальный служащий должен быть ознакомлен с указанным правовым актом под роспис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ыплата ежемесячной надбавки за особые условия муниципальной службы лицам, замещающим должности муниципальной службы, производится в пределах  установленного фонда оплаты труда в органе местного самоуправления.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Приложение №4</w:t>
      </w:r>
    </w:p>
    <w:p>
      <w:pPr>
        <w:pStyle w:val="Normal"/>
        <w:ind w:firstLine="4395"/>
        <w:rPr>
          <w:sz w:val="16"/>
          <w:szCs w:val="16"/>
        </w:rPr>
      </w:pPr>
      <w:r>
        <w:rPr>
          <w:sz w:val="16"/>
          <w:szCs w:val="16"/>
        </w:rPr>
        <w:t xml:space="preserve">к Положению «О денежном содержании служащих, замещающих </w:t>
      </w:r>
    </w:p>
    <w:p>
      <w:pPr>
        <w:pStyle w:val="Normal"/>
        <w:ind w:firstLine="4395"/>
        <w:rPr>
          <w:sz w:val="16"/>
          <w:szCs w:val="16"/>
        </w:rPr>
      </w:pPr>
      <w:r>
        <w:rPr>
          <w:sz w:val="16"/>
          <w:szCs w:val="16"/>
        </w:rPr>
        <w:t xml:space="preserve">должности  муниципальной службы органов местного самоуправления </w:t>
      </w:r>
    </w:p>
    <w:p>
      <w:pPr>
        <w:pStyle w:val="Normal"/>
        <w:ind w:firstLine="4395"/>
        <w:rPr>
          <w:sz w:val="16"/>
          <w:szCs w:val="16"/>
        </w:rPr>
      </w:pPr>
      <w:r>
        <w:rPr>
          <w:sz w:val="16"/>
          <w:szCs w:val="16"/>
        </w:rPr>
        <w:t xml:space="preserve">сельских поселений </w:t>
      </w:r>
    </w:p>
    <w:p>
      <w:pPr>
        <w:pStyle w:val="ConsPlusNonformat"/>
        <w:widowControl/>
        <w:ind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горенского муниципального района», утвержденному решением </w:t>
      </w:r>
    </w:p>
    <w:p>
      <w:pPr>
        <w:pStyle w:val="ConsPlusNonformat"/>
        <w:widowControl/>
        <w:ind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народных депутатов Белогорьевского сельского поселения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27.12.2019 №  40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ПЛАТЫ ЕЖЕМЕСЯЧ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ГО ПООЩ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целях стимулирования в своевременном выполнении поручений, зад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выполнение и реализацию программных мероприятий, участие в проведении межведомственных совещаний, конференций, семинаров, взаимодействие с органами местного самоуправления, гражданами, активное участие в общественно значимых мероприят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ыплаты ежемесячного денежного поощ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пла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муниципальным служащим, замещающим должности муниципальной службы, производится на основании правового акта руководителя органа местного самоуправления по данному вопро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Ежемесячное денежное поощрение устанавливается помесячно по согласованию в порядке установленном нормативно правовым актом нанима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муниципальных служащих осуществляется в следующих предела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цам, замещающим главные должности муниципальной службы  – от 1 до 3 должностных окладов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м, замещающим ведущие и старшие должности муниципальной службы  - от 1 до 3 должностных окла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Ежемесячное денежное поощрение выплачивается ежемесячно одновременно с выплатой денежного содерж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Ежемесячное денежное поощрение устанавливается, как правило, на длительный период (год и более). Данная надбавка устанавливается муниципальному служащему персональн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ыплата ежемесячного денежного поощрения лицам, замещающим должности муниципальной службы, производится в пределах установленного фонда оплаты труда в органе местного самоуправления.</w:t>
      </w:r>
    </w:p>
    <w:p>
      <w:pPr>
        <w:pStyle w:val="ConsPlusNonformat"/>
        <w:widowControl/>
        <w:ind w:left="55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5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«О денежном содержании служащих, замещающих должности  муниципальной службы органов местного самоуправления сельских поселений 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ренского муниципального района», утвержденному решением Совета народных депутатов Белогорьевского сельского поселения</w:t>
      </w:r>
    </w:p>
    <w:p>
      <w:pPr>
        <w:pStyle w:val="ConsPlusNormal"/>
        <w:widowControl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7.12.2019 №  40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ЫПЛАТЫ ПРЕ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ВЫПОЛНЕНИЕ ОСОБО ВАЖНЫХ И СЛОЖНЫ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СЛУЖАЩ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собо важные и сложные задания, за выполнение которых выплачивается премия, характеризу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м необходимости разработки нормативных правовых а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мирование муниципальных служащих за выполнение особо важных и сложны заданий, производится за счет средств, выделенных на содержание органа местного самоуправления в соответствии и с правовым актом руководителя в порядке, определенном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2. Порядок и размеры премирования  за выполнени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ых и сложных задан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Выплата премии за выполнение особо важных и сложных заданий производится муниципальным служащи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выполнении ими заданий особой важности и слож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Премия  за выполнение особо важных и сложных заданий имеет единовременный характер, ее размер определяется руководителем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ремия за выполнение особо важных и сложных заданий учитывается во всех  случаях исчисления среднего зарабо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ремии выплачиваются в пределах установленного фонда оплаты труда в органе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6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«О денежном содержании служащих, замещающих должности  муниципальной службы органов местного самоуправления сельских поселений 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ренского муниципального района», утвержденному решением Совета народных депутатов Белогорьевского сельского поселения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 27.12.2019 №  40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 УСЛОВИЯ ВЫПЛАТЫ МАТЕРИАЛЬНОЙ ПОМОЩИ, ЕДИНОВРЕМЕННОЙ ВЫПЛАТЫ ПРИ ПРЕДОСТАВЛЕНИИ ЕЖЕГОДНОГО ОПЛАЧИВАЕМОГО ОТПУСКА И</w:t>
      </w:r>
      <w:r>
        <w:rPr/>
        <w:t xml:space="preserve">  </w:t>
      </w:r>
      <w:r>
        <w:rPr>
          <w:b/>
        </w:rPr>
        <w:t>ДЕНЕЖНЫХ ПООЩРЕНИЙ  МУНИЦИПАЛЬНЫМ СЛУЖАЩИ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словия выплаты и размер материальной помощ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целях социальной защищенности работников производится выплата материальной помощ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2. Выплата материальной помощи осуществляется по заявлению работника руководителю органа местного самоуправления один раз в течение календарного года при предоставлении ежегодного оплачиваемого отпуска либо по желанию работника в иное время в размере одного оклада месячного денежного содержания 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ботникам, не получившим материальную помощь при предоставлении ежегодного оплачиваемого отпуска, выплата производится в конце текущего календарного года по личному заявлению работни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ботнику в год поступления на муниципальную службу материальная помощь выплачивается пропорционально времени исполнения им должностных обязанностей до окончания календарного года в размере 1/12 оклада месячного денежного содержания  по замещаемой должности за каждый полный отработанный меся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увольнении с муниципальной службы неполученная материальная помощь выплачивается пропорционально отработанному времени в размере 1/12 оклада месячного денежного содержания по замещаемой должности за каждый полный отработанный месяц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Условия выплаты и размер </w:t>
      </w:r>
      <w:r>
        <w:rPr>
          <w:b/>
          <w:sz w:val="26"/>
          <w:szCs w:val="26"/>
        </w:rPr>
        <w:t>единовременной выплаты при предоставлении ежегодного оплачиваемого отпуск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нежных поощрений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1. Работнику по его заявлению один раз в течение календарного года при предоставлении ежегодного оплачиваемого отпуска либо по желанию работника в иное время производится единовременная выплата в размере двух окладов месячного денежного содержания  по замещаемой должности в расчете на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ботникам, не получившим единовременную выплату при предоставлении ежегодного оплачиваемого отпуска, выплата производится в конце текущего календарного года по личному заявлению работ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3. При поступлении на муниципальную службу и увольнении с муниципальной службы единовременная выплата производится по правилам, установленным в отношении материальной помощи под</w:t>
      </w:r>
      <w:hyperlink r:id="rId2">
        <w:r>
          <w:rPr>
            <w:rStyle w:val="InternetLink"/>
            <w:sz w:val="26"/>
            <w:szCs w:val="26"/>
          </w:rPr>
          <w:t>пунктами 1.4</w:t>
        </w:r>
      </w:hyperlink>
      <w:r>
        <w:rPr>
          <w:sz w:val="26"/>
          <w:szCs w:val="26"/>
        </w:rPr>
        <w:t xml:space="preserve">. и </w:t>
      </w:r>
      <w:hyperlink r:id="rId3">
        <w:r>
          <w:rPr>
            <w:rStyle w:val="InternetLink"/>
            <w:sz w:val="26"/>
            <w:szCs w:val="26"/>
          </w:rPr>
          <w:t>1.5</w:t>
        </w:r>
      </w:hyperlink>
      <w:r>
        <w:rPr>
          <w:sz w:val="26"/>
          <w:szCs w:val="26"/>
        </w:rPr>
        <w:t>.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ыплаты единовременного денежного поощрения производятся в пределах установленного фонда оплаты труда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bCs/>
          <w:color w:val="000000"/>
          <w:sz w:val="26"/>
          <w:szCs w:val="26"/>
          <w:lang w:bidi="zxx"/>
        </w:rPr>
        <w:t xml:space="preserve">За счет средств экономии по фонду оплаты труда соответствующего органа местного самоуправления </w:t>
      </w:r>
      <w:r>
        <w:rPr>
          <w:sz w:val="26"/>
          <w:szCs w:val="26"/>
        </w:rPr>
        <w:t>работникам выплачивается единовременное денежное поощрени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бъявлении благодарности губернатора Воронеж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граждении Почетной грамотой правительства Воронеж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граждении Почетной грамотой администрации Подгоренского муниципального района Воронеж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 юбилейными дата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рофессиональными праздниками и установленными трудовым законодательством праздничными дн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вязи с награждением наградами и присвоением почетных званий Воронежской обла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6C62A925C6E7D67A121817C318BF1D818C222EA899267309304015EA4B955B8AF41672DA077F7C470ADCDk5M" TargetMode="External"/><Relationship Id="rId3" Type="http://schemas.openxmlformats.org/officeDocument/2006/relationships/hyperlink" Target="consultantplus://offline/ref=1126C62A925C6E7D67A121817C318BF1D818C222EA899267309304015EA4B955B8AF41672DA077F7C470AACDk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2:00Z</dcterms:created>
  <dc:creator>Администрация</dc:creator>
  <dc:description/>
  <cp:keywords/>
  <dc:language>en-US</dc:language>
  <cp:lastModifiedBy>user</cp:lastModifiedBy>
  <cp:lastPrinted>2019-12-26T16:27:00Z</cp:lastPrinted>
  <dcterms:modified xsi:type="dcterms:W3CDTF">2019-12-26T13:28:00Z</dcterms:modified>
  <cp:revision>4</cp:revision>
  <dc:subject/>
  <dc:title>26 декабря 2006 года N 119-ОЗ</dc:title>
</cp:coreProperties>
</file>