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ЬЕ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0 от 01.11.2019  года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о Белогорь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                                                              Белогорьевского сельского поселения                                                                                    «Формирование комфортной городской                                                                                           среды на 2018-2023 г.г.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 – 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Воронежской области от 31.08.2017 № 679 «Формирование комфортной городской среды на территории Воронежской области на 2018-2023 годы», Уставом Белогорьевского сельского поселения, администрация Белогорьевского сельского поселения Подгор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Белогорьевского сельского поселения «Формирование комфортной городской  среды на 2018-2023 г.г.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елогорьевского сельского поселения Подгоренского муниципального района Воронежской области от 04.09.2017 года № 96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                                    А.М.Острого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ноября 2019 года № 40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на 2018-2023 го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2018-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лого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41"/>
        <w:shd w:fill="auto" w:val="clear"/>
        <w:spacing w:lineRule="auto" w:line="276" w:before="0" w:after="0"/>
        <w:ind w:left="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 на 2018-2023 годы»</w:t>
      </w:r>
    </w:p>
    <w:p>
      <w:pPr>
        <w:pStyle w:val="41"/>
        <w:shd w:fill="auto" w:val="clear"/>
        <w:spacing w:lineRule="auto" w:line="276" w:before="0" w:after="0"/>
        <w:ind w:lef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ьевского сельского поселения Подгоренского муниципального района Воронежской области</w:t>
      </w:r>
    </w:p>
    <w:p>
      <w:pPr>
        <w:pStyle w:val="21"/>
        <w:shd w:fill="auto" w:val="clear"/>
        <w:spacing w:before="0" w:after="0"/>
        <w:ind w:left="2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21"/>
        <w:shd w:fill="auto" w:val="clear"/>
        <w:spacing w:before="0" w:after="0"/>
        <w:ind w:left="2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ограмма «Формирование комфортной городской среды на 2018-2023 годы» Белогорьевского сельского поселения Подгоренского муниципального района Воронежской области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 Подгоренского муниципального района Воронежской области (далее администрация Белогорьевского сельского посе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both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 Подгоренского муниципального района Воронежской области (далее Администрация Белогорьевского сельского поселения)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;</w:t>
            </w:r>
          </w:p>
          <w:p>
            <w:pPr>
              <w:pStyle w:val="41"/>
              <w:shd w:fill="auto" w:val="clear"/>
              <w:spacing w:lineRule="auto" w:line="276" w:before="0" w:after="0"/>
              <w:jc w:val="both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нергетики Воронежской области (по согласованию);</w:t>
            </w:r>
          </w:p>
          <w:p>
            <w:pPr>
              <w:pStyle w:val="4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Исполнители работ по муниципальным контрактам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и организации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Белогор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и Белогорьевского сельского поселения Подгоренского муниципального района  Воронежской области (далее – Белогорьевского сельское поселени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общественных территорий Белогорьевского сельского поселения;</w:t>
            </w:r>
          </w:p>
          <w:p>
            <w:pPr>
              <w:pStyle w:val="41"/>
              <w:shd w:fill="auto" w:val="clear"/>
              <w:spacing w:lineRule="auto" w:line="276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2. Формирование реализованных практик благоустройства на территории Белогорьев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, проживающих и расположенных на территории Белогорьевского сельского поселения в реализацию мероприятий по благоустройству территории Белогорьевского сель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общественных территорий,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оля общественных территорий, реализованных с финансовым (трудовым) участием граждан, организаций, %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jc w:val="both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8-2023 годов</w:t>
            </w:r>
          </w:p>
          <w:p>
            <w:pPr>
              <w:pStyle w:val="41"/>
              <w:shd w:fill="auto" w:val="clear"/>
              <w:spacing w:lineRule="auto" w:line="276" w:before="0" w:after="0"/>
              <w:jc w:val="both"/>
              <w:rPr>
                <w:rStyle w:val="85pt0pt"/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для реализации Программы составляет - тыс. руб., в том числе за счет:</w:t>
            </w:r>
          </w:p>
          <w:p>
            <w:pPr>
              <w:pStyle w:val="4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8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федерального бюджета –   0 млн. руб. (по согласованию);</w:t>
            </w:r>
          </w:p>
          <w:p>
            <w:pPr>
              <w:pStyle w:val="4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highlight w:val="yellow"/>
              </w:rPr>
            </w:pPr>
            <w:r>
              <w:rPr>
                <w:rStyle w:val="8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бластного бюджета –   30 млн. руб. (по согласованию);</w:t>
            </w:r>
          </w:p>
          <w:p>
            <w:pPr>
              <w:pStyle w:val="4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8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бюджета Белогорьевского сельского поселения –   1,2 млн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 – 0 млн. руб.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76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комплексного благоустройства общественных территорий, включая благоустройство скверов, освещение общественных территорий, родников, сохранение и увеличение числа озелененных территорий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76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муниципальных общественных территорий, на которых выполнены работы по благоустройству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76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валификации сотрудников органов местного самоуправления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Белогор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сфере реализации проектов по благоустройству территории Белогорьевского сельского поселени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76"/>
              <w:ind w:left="40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уровня вовлеченности заинтересованных граждан, организаций проживающих и расположенных на территории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Белогор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реализацию мероприятий по благоустройству территории;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76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общего уровня благоустройства, комфортности проживания и качества жизни населения муниципального образования совершенствование архитектурного облика наиболее посещаемых муниципальных территорий общего пользовани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76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ст удовлетворенности населения уровнем благоустрой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spacing w:lineRule="auto" w:line="276"/>
        <w:ind w:first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а текущего состояния</w:t>
      </w:r>
    </w:p>
    <w:p>
      <w:pPr>
        <w:pStyle w:val="Style20"/>
        <w:shd w:fill="auto" w:val="clear"/>
        <w:spacing w:lineRule="auto" w:line="276"/>
        <w:ind w:first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а благоустройства в Белогорьевском сельском поселении</w:t>
      </w:r>
    </w:p>
    <w:p>
      <w:pPr>
        <w:pStyle w:val="Style20"/>
        <w:shd w:fill="auto" w:val="clear"/>
        <w:spacing w:lineRule="auto" w:line="276"/>
        <w:ind w:first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форт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 Комфорт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комфорт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в области благоустройства наиболее посещаемых общественных территорий в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являются: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детских и спортивных площадок, зон отдыха;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количество асфальтированных дорог;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количество тротуаров и пешеходных дорожек на территориях общего пользования поселения;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озеленение общественных  территорий;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освещение отдельных общественных территорий.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 в полной мере город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85pt0pt"/>
          <w:rFonts w:cs="Times New Roman" w:ascii="Times New Roman" w:hAnsi="Times New Roman"/>
          <w:sz w:val="24"/>
          <w:szCs w:val="24"/>
        </w:rPr>
        <w:t xml:space="preserve">Белогорьевском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10 наиболее посещаемых мест общего пользования (скверы, зоны отдыха и т.д.), общая площадь которых составляет порядка 2,0 га.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составляет 10% к общему количеству общественных территорий, площадь их составляет 1 га (парк и зона отдыха «Белогорье» (пляж)).</w:t>
      </w:r>
    </w:p>
    <w:p>
      <w:pPr>
        <w:pStyle w:val="Style23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иболее посещаемых общественных территорий, нуждающихся в благоустройстве, составляет 90 %.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го жителя поселения приходится 0,04 кв. м благоустроенной общественной территории. </w:t>
      </w:r>
    </w:p>
    <w:p>
      <w:pPr>
        <w:pStyle w:val="Style23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формирование комфорт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 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ожидается: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комфортности проживания населения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жилищно- коммунальных услуг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организации досуга всех возрастных групп населения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общественности и населения к решению задач благоустройства городских и дворовых территорий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и привлечение внебюджетных источников к решению задач благоустройства;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1 000 человек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есно  взаимодействует с органами территориального общественного самоуправления,  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</w:t>
      </w:r>
    </w:p>
    <w:p>
      <w:pPr>
        <w:pStyle w:val="41"/>
        <w:shd w:fill="auto" w:val="clear"/>
        <w:spacing w:lineRule="auto" w:line="276" w:before="0" w:after="0"/>
        <w:ind w:firstLine="72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еализация мероприятий Программы позволит повысить уровень благоустройства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создать условия для комфортного проживания гражда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  <w:bookmarkStart w:id="0" w:name="bookmark0"/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, связанные с изменением бюджетного законодательства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муниципальная программа подлежит корректировке.</w:t>
      </w:r>
    </w:p>
    <w:p>
      <w:pPr>
        <w:pStyle w:val="41"/>
        <w:shd w:fill="auto" w:val="clear"/>
        <w:spacing w:lineRule="auto" w:line="276" w:before="0" w:after="283"/>
        <w:ind w:left="20" w:right="20" w:firstLine="72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numPr>
          <w:ilvl w:val="0"/>
          <w:numId w:val="6"/>
        </w:numPr>
        <w:shd w:fill="auto" w:val="clear"/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государственной политики в сфере благоустройства в муниципальных образованиях</w:t>
      </w:r>
      <w:bookmarkEnd w:id="0"/>
    </w:p>
    <w:p>
      <w:pPr>
        <w:pStyle w:val="41"/>
        <w:shd w:fill="auto" w:val="clear"/>
        <w:spacing w:lineRule="exact" w:line="274" w:before="0" w:after="0"/>
        <w:ind w:left="100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41"/>
        <w:shd w:fill="auto" w:val="clear"/>
        <w:spacing w:lineRule="auto" w:line="276" w:before="0" w:after="0"/>
        <w:ind w:left="20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«Стратегией развития жилищно-коммунального хозяйства в Российской Федерации до 2020 года»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Воронежской области от 30.06.2010 года № 65-ОЗ «О Стратегии социально-экономического развития Воронежской области на долгосрочную перспективу», принятым Воронежской областной Думой 23.06.2010 года, в качестве одного из главных направлений социально-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4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41"/>
        <w:shd w:fill="auto" w:val="clear"/>
        <w:spacing w:lineRule="auto" w:line="276" w:before="0" w:after="283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остижения целей и задач, совпадающих с приоритетами государственной политики Российской Федерации и Воронеж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Воронежской области приоритетного проекта «Формирование современной городской среды».</w:t>
      </w:r>
      <w:bookmarkStart w:id="1" w:name="bookmark1"/>
    </w:p>
    <w:p>
      <w:pPr>
        <w:pStyle w:val="41"/>
        <w:shd w:fill="auto" w:val="clear"/>
        <w:spacing w:lineRule="auto" w:line="276" w:before="0" w:after="283"/>
        <w:ind w:left="20" w:right="2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Цели и задачи Программы</w:t>
      </w:r>
      <w:bookmarkEnd w:id="1"/>
    </w:p>
    <w:p>
      <w:pPr>
        <w:pStyle w:val="41"/>
        <w:shd w:fill="auto" w:val="clear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Целями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повышение уровня благоустройства территории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повышение уровня вовлеченности заинтересованных граждан и организаций к участию в решении вопросов благоустройства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41"/>
        <w:shd w:fill="auto" w:val="clear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41"/>
        <w:shd w:fill="auto" w:val="clear"/>
        <w:spacing w:lineRule="auto" w:line="276" w:before="0" w:after="0"/>
        <w:ind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85pt0pt"/>
          <w:rFonts w:cs="Times New Roman" w:ascii="Times New Roman" w:hAnsi="Times New Roman"/>
          <w:sz w:val="24"/>
          <w:szCs w:val="24"/>
        </w:rPr>
        <w:t>1. Повышение уровня благоустройства общественных территорий Белогорьевского сельского поселения;</w:t>
      </w:r>
    </w:p>
    <w:p>
      <w:pPr>
        <w:pStyle w:val="41"/>
        <w:shd w:fill="auto" w:val="clear"/>
        <w:spacing w:lineRule="auto" w:line="276" w:before="0" w:after="0"/>
        <w:ind w:right="1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0pt"/>
          <w:rFonts w:cs="Times New Roman" w:ascii="Times New Roman" w:hAnsi="Times New Roman"/>
          <w:sz w:val="24"/>
          <w:szCs w:val="24"/>
        </w:rPr>
        <w:t>2. Формирование реализованных практик благоустройства на территории Белогорьев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85pt0pt"/>
          <w:rFonts w:cs="Times New Roman" w:ascii="Times New Roman" w:hAnsi="Times New Roman"/>
          <w:sz w:val="24"/>
          <w:szCs w:val="24"/>
        </w:rPr>
        <w:t>3. Повышение уровня вовлеченности заинтересованных граждан, организаций, проживающих и расположенных на территории Белогорьевского сельского поселения в реализацию мероприятий по благоустройству территории Белогорье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целей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spacing w:lineRule="exact" w:line="220" w:before="0" w:after="25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Сроки реализации Программы</w:t>
      </w:r>
      <w:bookmarkEnd w:id="2"/>
    </w:p>
    <w:p>
      <w:pPr>
        <w:pStyle w:val="12"/>
        <w:shd w:fill="auto" w:val="clear"/>
        <w:spacing w:lineRule="exact" w:line="220" w:before="0" w:after="258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ероприятий Программы рассчитана на 2018-2023  годы.</w:t>
      </w:r>
    </w:p>
    <w:p>
      <w:pPr>
        <w:pStyle w:val="12"/>
        <w:shd w:fill="auto" w:val="clear"/>
        <w:spacing w:lineRule="exact" w:line="220" w:before="0" w:after="258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20" w:before="0" w:after="215"/>
        <w:ind w:right="300" w:hanging="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VI. Прогноз ожидаемых результатов реализации Программы</w:t>
      </w:r>
      <w:bookmarkEnd w:id="3"/>
    </w:p>
    <w:p>
      <w:pPr>
        <w:pStyle w:val="4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на наиболее посещаемых муниципальных территориях общего пользования 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тобранных в соответствии с перечнем объектов благоустройства муниципальных территорий будут проведены работы по благоустройству.   </w:t>
      </w:r>
    </w:p>
    <w:p>
      <w:pPr>
        <w:pStyle w:val="41"/>
        <w:shd w:fill="auto" w:val="clear"/>
        <w:spacing w:lineRule="auto" w:line="27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Программой, планируется: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– повышение уровня благоустройства общественных территорий;</w:t>
      </w:r>
    </w:p>
    <w:p>
      <w:pPr>
        <w:pStyle w:val="12"/>
        <w:shd w:fill="auto" w:val="clear"/>
        <w:spacing w:lineRule="auto" w:line="276" w:before="0" w:after="258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комфортности проживания жителей </w:t>
      </w:r>
      <w:r>
        <w:rPr>
          <w:rStyle w:val="85pt0pt"/>
          <w:rFonts w:cs="Times New Roman" w:ascii="Times New Roman" w:hAnsi="Times New Roman"/>
          <w:b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.</w:t>
      </w:r>
    </w:p>
    <w:p>
      <w:pPr>
        <w:pStyle w:val="12"/>
        <w:shd w:fill="auto" w:val="clear"/>
        <w:spacing w:lineRule="auto" w:line="276" w:before="0" w:after="258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76" w:before="0" w:after="258"/>
        <w:ind w:left="70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33"/>
        <w:gridCol w:w="247"/>
        <w:gridCol w:w="4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лияния ожид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селени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ует на территории муниципального образования новые и современные общественные простран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вых современных правил благоустройства, соответствующим федеральным методическим рекомендациям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енно измен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устит реализацию механизма поддержки мероприятий по благоустройству инициированных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устит дополнительный механизм финансового участия граждан и организаций в реализации мероприятий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ует дополнительные инструменты общественного контроля за реализации мероприятий на территории гор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ю рис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механизмов софинансирование гражданами и организациями мероприятий по благоустройст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я механизмов судебного взыскания задолж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иски, связанные с низкой социальной активностью населения, отсутствием  массовой культуры сооучастия в благоустройства дворовых территорий и т.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стреч с населением, семинаров, круглых ст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представителей органов местного самоуправления в общих собраниях собственников помещений в МК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жесткого контроля соблюдения графиков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20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ивности использования субсидии из федерального бюджета и бюджета Воронежской области бюджету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оддержку мероприятий Программы, а также для оценки эффективности использования субсидий, выделяемых из бюджета Воронежской области бюджету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реализацию мероприятий муниципальных программ формирования комфортной городской среды на 2018-2023 годы также используются показатели результативности Программы, приведенные в Приложении 3 к Программе.</w:t>
      </w:r>
    </w:p>
    <w:p>
      <w:pPr>
        <w:pStyle w:val="12"/>
        <w:shd w:fill="auto" w:val="clear"/>
        <w:spacing w:lineRule="exact" w:line="220" w:before="0" w:after="2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bookmark4"/>
      <w:bookmarkStart w:id="5" w:name="bookmark4"/>
      <w:bookmarkEnd w:id="5"/>
    </w:p>
    <w:p>
      <w:pPr>
        <w:pStyle w:val="12"/>
        <w:shd w:fill="auto" w:val="clear"/>
        <w:spacing w:lineRule="exact" w:line="220" w:before="0" w:after="2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20" w:before="0" w:after="2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, необходимых на реализацию программы за счет всех источников финансирования на 2020-2023 годы</w:t>
      </w:r>
    </w:p>
    <w:p>
      <w:pPr>
        <w:pStyle w:val="Style23"/>
        <w:spacing w:lineRule="auto" w:line="240" w:before="0" w:after="0"/>
        <w:ind w:left="10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37"/>
        <w:gridCol w:w="1326"/>
        <w:gridCol w:w="1385"/>
        <w:gridCol w:w="1248"/>
        <w:gridCol w:w="1213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, тыс. руб.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ой 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 т.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</w:tr>
      <w:tr>
        <w:trPr>
          <w:trHeight w:val="28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12"/>
        <w:shd w:fill="auto" w:val="clear"/>
        <w:spacing w:lineRule="exact" w:line="220" w:before="0" w:after="2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4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Минимальный перечень работ по благоустройству общественн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общественных территорий определен в соответствии с региональной программой и включает в себ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отуаров и пешеходных дороже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общественных территор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 для мус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полнительный перечень работ по благоустройству территор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ротуаров, ремонт твердых покрытий аллей, пешеходных мостик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ополнительных элементов благоустройства, малых архитектурных форм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ирование деревье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</w:t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ой городской среды на 2018-2023 годы»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бщественных территорий Белогорьевского сельского поселения Подгоренского муниципального района Воронежской области</w:t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Адрес обществен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Парк Победы с.Белогорье, расположенный по адресу: Воронежская область, Подгоренский район, с.Белогорье ул.Коминтерна, 3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территории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 (скамеек, урн для мусора)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 спортивных площадок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зеленению, в том числе устройство ограждений под цветники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территории; укладка плитки, ремонт стел, памятника.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Вороши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-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Победы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Ле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8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Гаг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1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Ле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Сад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Луначар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пер.Пионе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</w:tbl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ой городской среды на 2018-2023 год»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20" w:before="0" w:after="13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21"/>
        <w:shd w:fill="auto" w:val="clear"/>
        <w:spacing w:lineRule="exact" w:line="220" w:before="0" w:after="13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Белогорьевского сельского поселения</w:t>
      </w:r>
    </w:p>
    <w:p>
      <w:pPr>
        <w:pStyle w:val="21"/>
        <w:shd w:fill="auto" w:val="clear"/>
        <w:spacing w:lineRule="exact" w:line="220" w:before="0" w:after="13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-2023 год»</w:t>
      </w:r>
    </w:p>
    <w:p>
      <w:pPr>
        <w:pStyle w:val="21"/>
        <w:shd w:fill="auto" w:val="clear"/>
        <w:spacing w:lineRule="exact" w:line="220" w:before="0" w:after="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96"/>
        <w:gridCol w:w="922"/>
        <w:gridCol w:w="1973"/>
        <w:gridCol w:w="1830"/>
        <w:gridCol w:w="148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омер и наименование основ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</w:t>
            </w:r>
          </w:p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pacing w:val="-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направления 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програм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гоустройство территории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ное благоустройство: устройство детских площадок, озеленение, освещ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21"/>
        <w:shd w:fill="auto" w:val="clear"/>
        <w:spacing w:lineRule="exact" w:line="220" w:before="0" w:after="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ой городской среды на 2018-2023 год»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283"/>
        <w:ind w:right="20" w:hanging="0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283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рограммы и контроль хода ее реализации</w:t>
      </w:r>
    </w:p>
    <w:tbl>
      <w:tblPr>
        <w:tblW w:w="97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686"/>
        <w:gridCol w:w="170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рядка проведения отбора общественных территорий для проведения работ по комплексному благоустройству дворовых территор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комиссии, осуществляющей отбор заявок для проведения работ по комплексному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риоритетного проекта «Формирование современной городской ср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3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главным распорядителем средств обла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строительной политики, Воронежской области (по согласованию)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85pt0pt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4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азработка и опубликование проекта муниципальной программы формирования современной городской среды на 2018-2022 год, порядка и сроков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рограмму, порядка общественного обсуждения проектов муниципальных программ на 2018-2022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85pt0pt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5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оздание общественных муниципальных комиссий для оценки и обсуждения проектов и предложений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6</w:t>
            </w:r>
          </w:p>
          <w:p>
            <w:pPr>
              <w:pStyle w:val="31"/>
              <w:shd w:fill="auto" w:val="clear"/>
              <w:spacing w:lineRule="auto" w:line="24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с учетом обсуждения с заинтересованными лицами дизайн-проектов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, включенных в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современной городской среды на 2018-2022 год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, а также дизайн-проектов благоустройства общественны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7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Белогорьевского сельского поселения формирования современной городской среды на 2018-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8</w:t>
            </w:r>
          </w:p>
          <w:p>
            <w:pPr>
              <w:pStyle w:val="31"/>
              <w:shd w:fill="auto" w:val="clear"/>
              <w:spacing w:lineRule="auto" w:line="24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ятия (актуализации) муниципальным образованием правил благоустройства, соответствующих методическим рекомендациям Минст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9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Утверждение муниципальной программы формирования современной городской среды на 2018-2023 годы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41"/>
        <w:shd w:fill="auto" w:val="clear"/>
        <w:spacing w:lineRule="auto" w:line="240" w:before="0" w:after="283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0" w:hanging="72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spacing w:val="-1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pacing w:val="3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6">
    <w:name w:val="Колонтитул_"/>
    <w:qFormat/>
    <w:rPr>
      <w:rFonts w:ascii="Arial" w:hAnsi="Arial" w:eastAsia="Arial" w:cs="Arial"/>
      <w:spacing w:val="-1"/>
      <w:sz w:val="20"/>
      <w:szCs w:val="20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spacing w:val="-1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pacing w:val="1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spacing w:val="-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spacing w:val="3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pacing w:val="-1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pacing w:val="-1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ascii="Arial" w:hAnsi="Arial" w:eastAsia="Arial" w:cs="Arial"/>
      <w:b/>
      <w:bCs/>
      <w:spacing w:val="-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</w:pPr>
    <w:rPr>
      <w:rFonts w:ascii="Arial" w:hAnsi="Arial" w:eastAsia="Arial" w:cs="Arial"/>
      <w:spacing w:val="-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240" w:after="0"/>
      <w:ind w:firstLine="680"/>
      <w:jc w:val="both"/>
    </w:pPr>
    <w:rPr>
      <w:rFonts w:ascii="Arial" w:hAnsi="Arial" w:eastAsia="Arial" w:cs="Arial"/>
      <w:spacing w:val="1"/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9:00Z</dcterms:created>
  <dc:creator>SH</dc:creator>
  <dc:description/>
  <cp:keywords/>
  <dc:language>en-US</dc:language>
  <cp:lastModifiedBy>user</cp:lastModifiedBy>
  <cp:lastPrinted>2019-11-12T08:55:00Z</cp:lastPrinted>
  <dcterms:modified xsi:type="dcterms:W3CDTF">2019-11-12T05:55:00Z</dcterms:modified>
  <cp:revision>16</cp:revision>
  <dc:subject/>
  <dc:title/>
</cp:coreProperties>
</file>