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АДМИНИСТРАЦИЯ БЕЛОГОР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ВОРОНЕЖСКОЙ  ОБЛАСТИ</w:t>
      </w:r>
    </w:p>
    <w:p>
      <w:pPr>
        <w:pStyle w:val="Normal"/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ПОСТАНОВЛЕНИЕ</w:t>
      </w:r>
    </w:p>
    <w:p>
      <w:pPr>
        <w:pStyle w:val="Normal"/>
        <w:spacing w:lineRule="auto" w:line="276" w:before="0" w:after="200"/>
        <w:rPr>
          <w:sz w:val="26"/>
          <w:szCs w:val="26"/>
          <w:u w:val="single"/>
          <w:lang w:eastAsia="en-US" w:bidi="en-US"/>
        </w:rPr>
      </w:pPr>
      <w:r>
        <w:rPr>
          <w:sz w:val="26"/>
          <w:szCs w:val="26"/>
          <w:u w:val="single"/>
          <w:lang w:eastAsia="en-US" w:bidi="en-US"/>
        </w:rPr>
        <w:t>№</w:t>
      </w:r>
      <w:r>
        <w:rPr>
          <w:sz w:val="26"/>
          <w:szCs w:val="26"/>
          <w:u w:val="single"/>
          <w:lang w:eastAsia="en-US" w:bidi="en-US"/>
        </w:rPr>
        <w:t>40  от  09 ноября  2020г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с.Белогорье</w:t>
      </w:r>
    </w:p>
    <w:p>
      <w:pPr>
        <w:pStyle w:val="Normal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О внесении изменений и дополнений в</w:t>
      </w:r>
    </w:p>
    <w:p>
      <w:pPr>
        <w:pStyle w:val="Normal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 xml:space="preserve"> </w:t>
      </w:r>
      <w:r>
        <w:rPr>
          <w:bCs/>
          <w:sz w:val="26"/>
          <w:szCs w:val="26"/>
          <w:lang w:eastAsia="en-US" w:bidi="en-US"/>
        </w:rPr>
        <w:t xml:space="preserve">муниципальную программу </w:t>
      </w:r>
    </w:p>
    <w:p>
      <w:pPr>
        <w:pStyle w:val="Normal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«Организация деятельности администрации</w:t>
      </w:r>
    </w:p>
    <w:p>
      <w:pPr>
        <w:pStyle w:val="Normal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Белогорьевского сельского поселения</w:t>
      </w:r>
    </w:p>
    <w:p>
      <w:pPr>
        <w:pStyle w:val="Normal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Воронежской  области» на  2019-2024 гг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6"/>
          <w:szCs w:val="26"/>
          <w:lang w:eastAsia="en-US" w:bidi="en-US"/>
        </w:rPr>
      </w:pPr>
      <w:r>
        <w:rPr>
          <w:rFonts w:cs="Calibri" w:ascii="Calibri" w:hAnsi="Calibri"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6"/>
          <w:szCs w:val="26"/>
          <w:lang w:eastAsia="en-US" w:bidi="en-US"/>
        </w:rPr>
      </w:pPr>
      <w:r>
        <w:rPr>
          <w:rFonts w:cs="Calibri" w:ascii="Calibri" w:hAnsi="Calibri"/>
          <w:sz w:val="26"/>
          <w:szCs w:val="26"/>
          <w:lang w:eastAsia="en-US" w:bidi="en-US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0 год и плановый период 2021 - 2024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принятия решений о разработке, реализации и оценке эффективности муниципальных программ Белогорьевского сельского поселения Подгоренского муниципального района» администрация Белогорьевского сельского поселения Подгоренского муниципального района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 утвержденную постановлением администрации №57 от 30.12.2019 года (в редакции постановления от 22.05.2020 года №23) следующие изменения и дополнения :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аспорт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аспорт подпрограммы 4 «Финансовое обеспечение передаваемых и переданных полномочий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4 «Финансовое обеспечение реализации подпрограммы» подпрограммы 4 «Финансовое обеспечение передаваемых и переданных полномочий» в абзаце 2 цифру «19541,7» заменить на цифру «28481,3», цифру «13901,2» заменить на цифру «14008,5», цифру «5147,6» заменить на цифру «13979,9»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№3 к программе «Расходы местного бюджета на реализацию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№4 к программе «Финансовое обеспечение и прогнозная (справочная) оценка расходов федерального, областного, бюджета сельского поселения, внебюджетных фондов, юридических и физических лиц на реализацию муниципальной программ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44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Глава Белогорьевского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6"/>
          <w:szCs w:val="26"/>
          <w:lang w:eastAsia="en-US" w:bidi="en-US"/>
        </w:rPr>
        <w:t>сельского поселения                                                                         А.М.Острогорский.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от 10.11.2020г. №40                                                            </w:t>
      </w:r>
    </w:p>
    <w:p>
      <w:pPr>
        <w:pStyle w:val="Normal"/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pacing w:before="28" w:after="28"/>
        <w:jc w:val="center"/>
        <w:rPr/>
      </w:pPr>
      <w:r>
        <w:rPr>
          <w:b/>
          <w:color w:val="000000"/>
          <w:spacing w:val="-4"/>
        </w:rPr>
        <w:t>на 2019-2024 годы»</w:t>
      </w:r>
    </w:p>
    <w:p>
      <w:pPr>
        <w:pStyle w:val="Normal"/>
        <w:spacing w:before="28" w:after="28"/>
        <w:jc w:val="center"/>
        <w:rPr/>
      </w:pPr>
      <w:r>
        <w:rPr/>
        <w:t>(далее – муниципальная программа)</w:t>
      </w:r>
    </w:p>
    <w:tbl>
      <w:tblPr>
        <w:tblW w:w="93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450"/>
      </w:tblGrid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" Создание условий для обеспечения качественными услугами ЖКХ населения в Белогорьевском сельском поселении"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сновные мероприятия подпрограммы: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)"Организация уличного освещения в поселении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"Организация содержания автомобильных дорог и инженерных сооружений на них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3) "Организация озеленения в поселении";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4) "Организация и содержание мест захорон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5)"Организация прочих мероприятий по благоустройству территории поселения". 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2. Подпрограмма "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Организация дорожного  хозяйства (дорожных фондов)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 "Организация содействия занятости населения".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3) «Организация градостроительной деятельности в поселении»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Благоустройство мест массового отдыха населения в поселении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3. Подпрограмма 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 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Подпрограмма "Финансовое обеспечение передаваемых и переданных полномочий 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полномочий по культуре, кинематографии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 "Финансовое   обеспечение полномочий по градостроительной деятельности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Исполнение полномочий по мобилизационной и вневойсковой подготовке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5)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5. Подпрограмма "Обеспечение деятельности администрации Белогорьевского сельского поселения Подгоренского муниципального района Воронежской област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«Мероприятия, направленные на обеспечение функций муниципальных орган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7. Подпрограмма  «Развитие инициативного бюджетирования в Белогорьевском сельском поселении»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сетей уличного освещения в с.Белогорье</w:t>
            </w:r>
          </w:p>
        </w:tc>
      </w:tr>
      <w:tr>
        <w:trPr>
          <w:trHeight w:val="1566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spacing w:val="-5"/>
              </w:rPr>
              <w:t>Обеспечение долгосрочного социально-экономического развития Белогорьевского сельского поселения, о</w:t>
            </w:r>
            <w:r>
              <w:rPr/>
              <w:t>беспечение долгосрочной сбалансированности  и устойчивости бюджета сельского поселения, повышение качества муниципального управления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 xml:space="preserve"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 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3.Повышение качества муниципального управления;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5.Организация благоустройства территории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6.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" w:leader="none"/>
              </w:tabs>
              <w:ind w:right="10" w:firstLine="16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7.Улучшение экологической обстановки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" w:leader="none"/>
              </w:tabs>
              <w:ind w:right="2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комфортной среды проживания.</w:t>
            </w:r>
          </w:p>
          <w:p>
            <w:pPr>
              <w:pStyle w:val="Style17"/>
              <w:tabs>
                <w:tab w:val="left" w:pos="0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9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ind w:left="461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61" w:right="2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4-31.12.2024 годы</w:t>
            </w:r>
          </w:p>
        </w:tc>
      </w:tr>
      <w:tr>
        <w:trPr>
          <w:trHeight w:val="150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Объем бюджетных ассигнований на реализацию муниципальной  программы составляет 51759,1  тыс. рублей, в том числе средства местного бюджета –30447,8 тыс. рублей,  средства федерального бюджета –  492,9 тыс. руб.средства областного бюджета – 20818,4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>Объем бюджетных ассигнований на реализацию подпрограмм из средств местного</w:t>
            </w:r>
            <w:r>
              <w:rPr/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.«Создание условий для обеспечения качественными услугами ЖКХ населения в  Белогорьевского сельском  поселении»</w:t>
            </w:r>
            <w:r>
              <w:rPr/>
              <w:t>- 6606,1 тыс. руб. , в том числе  средства местного бюджета -  2685,8 тыс. руб.средства областного бюджета – 3920,3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 xml:space="preserve">Подпрограмма 2. </w:t>
            </w:r>
            <w:r>
              <w:rPr>
                <w:b/>
              </w:rPr>
              <w:t>«Вопросы в области национальной экономики»</w:t>
            </w:r>
            <w:r>
              <w:rPr/>
              <w:t>– 93,6 тыс. руб. , в том числе средства местного бюджета – 55,4 тыс. руб.областного бюджета – 38,2 тыс.р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«Защита населения и территории  Белогорьевского сельского поселения от чрезвычайных  ситуаций, обеспечение пожарной безопасности и безопасности людей на водных объектах»</w:t>
            </w:r>
            <w:r>
              <w:rPr/>
              <w:t xml:space="preserve"> –1,0 тыс. руб. , в том числе средства местного бюджета –1,0 тыс. 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.</w:t>
            </w:r>
            <w:r>
              <w:rPr>
                <w:b/>
              </w:rPr>
              <w:t>« Финансовое обеспечение передаваемых и переданных полномочий»</w:t>
            </w:r>
            <w:r>
              <w:rPr/>
              <w:t xml:space="preserve"> - 28481,3 тыс. руб. , в том числе средства местного бюджета – 14008,5 тыс. руб.федерального бюджета – 492,9 тыс.руб.областного бюджета – 13979,9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5.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  <w:r>
              <w:rPr/>
              <w:t xml:space="preserve"> - 12678,6 тыс. руб. , в том числе средства местного бюджета – 12678,6 тыс. руб.; областного бюджета – 0,0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- </w:t>
            </w:r>
            <w:r>
              <w:rPr/>
              <w:t>115,0 тыс.руб., в том числе средства местного бюджета – 115,0 тыс.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7. Подпрограмма «Развитие инициативного бюджетирования в Белогорьевском сельском поселении» - 3783,5 тыс.руб.,</w:t>
            </w:r>
            <w:r>
              <w:rPr/>
              <w:t xml:space="preserve"> в том числе средства местного бюджета – 903,5 тыс. руб.; областного бюджета – 2880,0 тыс.руб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430"/>
              <w:gridCol w:w="1051"/>
              <w:gridCol w:w="1242"/>
              <w:gridCol w:w="1315"/>
            </w:tblGrid>
            <w:tr>
              <w:trPr>
                <w:trHeight w:val="159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2747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779,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889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3998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0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6498,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419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8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9,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8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001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0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001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0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001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0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5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8,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47,8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</w:t>
            </w:r>
            <w:r>
              <w:rPr/>
              <w:t>. «</w:t>
            </w:r>
            <w:r>
              <w:rPr>
                <w:b/>
              </w:rPr>
              <w:t xml:space="preserve">Создание условий для обеспечения качественными услугами ЖКХ населения в Белогорьевском сельском поселении 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6606,1  тыс. руб. в том числе местный бюджет – 2685,8  тыс.рублей, областной бюджет – 3920,3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9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5"/>
              <w:gridCol w:w="1256"/>
              <w:gridCol w:w="1720"/>
              <w:gridCol w:w="1720"/>
            </w:tblGrid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92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13,6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8,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00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40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6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2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06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5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20,3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b/>
                <w:spacing w:val="-9"/>
              </w:rPr>
              <w:t>Подпрограмма 2</w:t>
            </w:r>
            <w:r>
              <w:rPr>
                <w:spacing w:val="-9"/>
              </w:rPr>
              <w:t xml:space="preserve">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93,6  тыс. руб. в том числе местный бюджет – 55,4 тыс.рублей, областной бюджет – 38,2 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tbl>
            <w:tblPr>
              <w:tblW w:w="616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7"/>
              <w:gridCol w:w="1250"/>
              <w:gridCol w:w="1712"/>
              <w:gridCol w:w="1712"/>
            </w:tblGrid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 xml:space="preserve">Областной бюджет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,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3,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,2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Cs/>
              </w:rPr>
              <w:t>. «</w:t>
            </w:r>
            <w:r>
              <w:rPr>
                <w:b/>
              </w:rPr>
              <w:t xml:space="preserve">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1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/>
            </w:pPr>
            <w:r>
              <w:rPr/>
            </w:r>
          </w:p>
          <w:tbl>
            <w:tblPr>
              <w:tblW w:w="607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6"/>
              <w:gridCol w:w="1233"/>
              <w:gridCol w:w="1686"/>
              <w:gridCol w:w="1686"/>
            </w:tblGrid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</w:t>
            </w:r>
            <w:r>
              <w:rPr>
                <w:spacing w:val="-9"/>
              </w:rPr>
              <w:t>. «</w:t>
            </w:r>
            <w:r>
              <w:rPr>
                <w:b/>
              </w:rPr>
              <w:t>Финансовое обеспечение передаваемых и переданных полномочий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28481,3 тыс. руб. в том числе местный бюджет – 14008,5 тыс.рублей, федеральный бюджет – 492,9 тыс.рублей, областной бюджет – 13979,9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74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4"/>
              <w:gridCol w:w="1015"/>
              <w:gridCol w:w="1195"/>
              <w:gridCol w:w="1214"/>
              <w:gridCol w:w="1276"/>
            </w:tblGrid>
            <w:tr>
              <w:trPr>
                <w:trHeight w:val="668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15,6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20,4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16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265,6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53,6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3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876,1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62,5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32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1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8,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24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8,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24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8,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24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481,3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008,5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97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2,9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nformat"/>
              <w:ind w:right="2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5</w:t>
            </w:r>
            <w:r>
              <w:rPr/>
              <w:t>. «</w:t>
            </w:r>
            <w:r>
              <w:rPr>
                <w:b/>
              </w:rPr>
              <w:t xml:space="preserve">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2678,6  тыс. руб. в том числе местный бюджет – 12678,6 тыс.рублей, областной бюджет – 0,0 тыс.рублей.   Объем бюджетных ассигнований на реализацию подпрограммы по годам :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36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5"/>
              <w:gridCol w:w="1265"/>
              <w:gridCol w:w="1733"/>
              <w:gridCol w:w="1733"/>
            </w:tblGrid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22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22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62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62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678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678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. </w:t>
            </w:r>
            <w:r>
              <w:rPr>
                <w:b/>
              </w:rPr>
              <w:t xml:space="preserve">«Развитие сельской культуры в Белогорьевском сельском поселении». </w:t>
            </w:r>
          </w:p>
          <w:p>
            <w:pPr>
              <w:pStyle w:val="ConsPlusNonformat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5,0 тыс.руб. в т.ч.местный бюджет – 115,0 тыс.руб, </w:t>
            </w:r>
            <w:r>
              <w:rPr/>
              <w:t>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1" w:right="2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1" w:right="2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Подпрограмма 7. «Развитие инициативного бюджетирования в Белогорьевском сельском поселении». – 3783,5 тыс.руб. в т.ч.областной бюджет – 2880,0 тыс.руб, местный бюджет – 903,5 тыс.руб.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3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3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,5</w:t>
                  </w:r>
                </w:p>
              </w:tc>
            </w:tr>
          </w:tbl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5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табильных финансовых условий для устойчивого экономического и социального роста поселения.</w:t>
            </w:r>
          </w:p>
          <w:p>
            <w:pPr>
              <w:pStyle w:val="Consplusnormal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благоустройства сель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 качества муниципального управления.  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 09.11.2020г. №40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4. </w:t>
      </w:r>
      <w:r>
        <w:rPr>
          <w:b/>
          <w:bCs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</w:rPr>
        <w:t>»</w:t>
      </w:r>
    </w:p>
    <w:p>
      <w:pPr>
        <w:pStyle w:val="Normal"/>
        <w:shd w:fill="FFFFFF" w:val="clear"/>
        <w:ind w:left="643" w:hanging="0"/>
        <w:jc w:val="center"/>
        <w:rPr>
          <w:bCs/>
        </w:rPr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 на 2019 – 20204гг.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1561"/>
        <w:gridCol w:w="1421"/>
        <w:gridCol w:w="1559"/>
        <w:gridCol w:w="1276"/>
        <w:gridCol w:w="1413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497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Финансовое обеспечение полномочий по культуре, кинематографии Белогорьевского сельского поселения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Финансовое обеспечение полномочий по градостроительной деятельности Белогорьев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. Исполнение полномочий по мобилизационной и вневойсковой подготовке Белогорьевского сельского поселения</w:t>
            </w:r>
            <w:r>
              <w:rPr>
                <w:lang w:eastAsia="en-US"/>
              </w:rPr>
              <w:t>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Создание условий для эффективного исполнения переданных и принятых полномочий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>
                <w:spacing w:val="-5"/>
              </w:rPr>
            </w:pPr>
            <w:r>
              <w:rPr>
                <w:spacing w:val="-5"/>
              </w:rPr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right="10" w:hanging="0"/>
              <w:rPr/>
            </w:pPr>
            <w:r>
              <w:rPr>
                <w:spacing w:val="-5"/>
              </w:rPr>
              <w:t>Эффективное исполнение полномочий по осуществлению первичного воинского учета на территории сельского поселения,</w:t>
            </w:r>
            <w:r>
              <w:rPr/>
              <w:t xml:space="preserve">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  <w:r>
              <w:rPr>
                <w:spacing w:val="-5"/>
              </w:rPr>
              <w:t xml:space="preserve"> 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1.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 соглашением администраций и (или) сводной бюджетной росписью , %</w:t>
            </w:r>
          </w:p>
          <w:p>
            <w:pPr>
              <w:pStyle w:val="Normal"/>
              <w:ind w:left="102" w:hanging="0"/>
              <w:rPr/>
            </w:pPr>
            <w:r>
              <w:rPr/>
              <w:t>2.Соотношение фактического размера  расходования  субвенций  на осуществление первичного  воинского учета  в поселениях,  где отсутствуют военные комиссариаты 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>3. Соотношение фактического размера  расходования межбюджетных трансфертов на капитальный ремонт, ремонт и содержание автомобильных дорог общего пользования местного значения и искусственных сооружений на них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</w:r>
          </w:p>
          <w:p>
            <w:pPr>
              <w:pStyle w:val="Normal"/>
              <w:ind w:left="102" w:hanging="0"/>
              <w:rPr/>
            </w:pPr>
            <w:r>
              <w:rPr>
                <w:color w:val="000000"/>
              </w:rPr>
              <w:t>5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</w:r>
          </w:p>
          <w:p>
            <w:pPr>
              <w:pStyle w:val="Normal"/>
              <w:ind w:left="102" w:hanging="0"/>
              <w:rPr/>
            </w:pPr>
            <w:r>
              <w:rPr>
                <w:color w:val="000000"/>
              </w:rPr>
              <w:t>6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 – 28481,3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Из них местный бюджет- 14008,5 тыс.рублей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Федеральный бюджет – 492,9 тыс.рублей, областной бюджет – 13979,9  тыс.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4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816,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2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8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331,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08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9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832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</w:t>
            </w:r>
            <w:r>
              <w:rPr>
                <w:spacing w:val="-6"/>
                <w:lang w:eastAsia="en-US"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84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40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92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3979,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63"/>
        <w:gridCol w:w="2680"/>
        <w:gridCol w:w="1240"/>
        <w:gridCol w:w="1120"/>
        <w:gridCol w:w="1100"/>
        <w:gridCol w:w="1140"/>
        <w:gridCol w:w="1113"/>
        <w:gridCol w:w="7"/>
        <w:gridCol w:w="1113"/>
        <w:gridCol w:w="7"/>
        <w:gridCol w:w="1073"/>
        <w:gridCol w:w="7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2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«Организация деятельности администрац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9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, наименование статей расходов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государствен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8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8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и ЖКХ населения в Белогорьевском сельском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автомобильных дорог и инженерных сооружений на ни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в т.ч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, расположенных по адресу: Воронежская область Подгоренский район село Белогорь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ваемых и переданных полномоч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76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76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2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2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для участкового уполномоченного полиции в с.Белогорье Подгоренского муниц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6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7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22"/>
        <w:gridCol w:w="2680"/>
        <w:gridCol w:w="1240"/>
        <w:gridCol w:w="1120"/>
        <w:gridCol w:w="1100"/>
        <w:gridCol w:w="1140"/>
        <w:gridCol w:w="1121"/>
        <w:gridCol w:w="1120"/>
        <w:gridCol w:w="1200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09 ноября 2020г. №40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21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«Организация деятельности администрац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65" w:hRule="atLeast"/>
        </w:trPr>
        <w:tc>
          <w:tcPr>
            <w:tcW w:w="1511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, бюджета сельского поселения, внебюджетных фондов, юридических и физических лиц на реализацию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4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и ЖКХ населения в Белогорьевском сельском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 в т.ч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, расположенных по адресу: Воронежская область Подгоренский район село Белогорь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ваемых и переданных полномоч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7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8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3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4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3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для участкового уполномоченного полиции в с.Белогорье Подгоренского муниц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6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7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0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1:00Z</dcterms:created>
  <dc:creator>Алексей</dc:creator>
  <dc:description/>
  <cp:keywords/>
  <dc:language>en-US</dc:language>
  <cp:lastModifiedBy>user</cp:lastModifiedBy>
  <cp:lastPrinted>2020-11-11T09:01:00Z</cp:lastPrinted>
  <dcterms:modified xsi:type="dcterms:W3CDTF">2020-11-11T06:01:00Z</dcterms:modified>
  <cp:revision>2</cp:revision>
  <dc:subject/>
  <dc:title>Ведомственная целевая программа</dc:title>
</cp:coreProperties>
</file>