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3 апреля 2023 года    №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л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23 года № 1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елого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Федерального закона  от 06.10.2003 № 131-ФЗ «Об общих принципах организации местного самоуправления в РФ» в области профилактики терроризма и экстремизма, а также минимизации и (или) ликвидации последствий проявления терроризма и экстремизма на территории Белогорьевского сельского поселения: в соответствии с Федеральным законом от 06.03.2006 № 35-ФЗ «О противодействии терроризму», Федеральным законом от 25.06.2002 № 114-ФЗ                            «О противодействии экстремисткой деятельности», учитывая представление прокуратуры от 10.03.2023 № 2-2-2023, администрация Белогорье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11.01.2023 года № 1 «Об утверждении плана мероприятий по профилактике терроризма и экстремизма на территории Белогорьевского сельского поселения Подгоренского муниципального района» изложив приложение к постановлению согласно приложению к настоящему постанво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М.О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3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firstLine="43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Белогорьевского сельского поселения Подгоренского муниципального района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3.04.2023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логорьев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4"/>
        <w:gridCol w:w="1499"/>
        <w:gridCol w:w="1994"/>
        <w:gridCol w:w="2602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бесед с жителям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ьевский СД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директор СДК, участковый инспекто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бесед с педагогическим составом и учащимися МКОУ «Белогорьев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елогорьевская СОШ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директор школы, участковый инспекто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ход нежилых зданий (домовладе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участковый инспекто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органов внутренних дел о планируемых массовых мероприятиях в общественных места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48 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ей с работниками администрации, школы по вопросу постоянной бдительности и порядку действий при обнаружении подозрительных предме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участковый инспектор.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вершенствование механизмов противодействия деструктивной деятельности иностранных или международных неправительственных организ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участковый инспектор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Проведение мониторинга межрасовых, межнациональных (межэтнических) и межконфессиональных отношений, социально</w:t>
              <w:softHyphen/>
              <w:t>политической ситу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участковый инспектор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</w:tr>
      <w:tr>
        <w:trPr>
          <w:trHeight w:val="2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участковый инспектор.</w:t>
            </w:r>
          </w:p>
        </w:tc>
      </w:tr>
      <w:tr>
        <w:trPr>
          <w:trHeight w:val="2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участковый инспектор.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участковый инспек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5:00Z</dcterms:created>
  <dc:creator>user</dc:creator>
  <dc:description/>
  <cp:keywords/>
  <dc:language>en-US</dc:language>
  <cp:lastModifiedBy>Belogorie</cp:lastModifiedBy>
  <cp:lastPrinted>2023-03-31T11:23:00Z</cp:lastPrinted>
  <dcterms:modified xsi:type="dcterms:W3CDTF">2023-04-04T06:57:00Z</dcterms:modified>
  <cp:revision>4</cp:revision>
  <dc:subject/>
  <dc:title>АДМИСТРАЦИЯ ПОДГОРЕНСКОГО МУНИЦИПАЛЬНОГО РАЙОНА</dc:title>
</cp:coreProperties>
</file>