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ГОРЬЕВСКОГО СЕЛЬСКОГО ПОСЕЛЕН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РЕНСКОГО МУНИЦИПАЛЬНОГО РАЙОН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5.12.2019 года № 43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Белогорь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 от 18.07.2019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создания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ощадок) накопления твердых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ов и ведение реестра мест (площа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огорь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дгор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муниципальных правовых актов Белогорьевского сельского поселения в соответствие с действующим законодательством, принимая во внимание экспертное заключение правового управления правительства Воронежской области от 12.09.2019 № 19-62/19012737П, администрация Белогорье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от 18.07.2019 года № 31 «Об утверждении Порядка создания мест (площадок) накопления твердых коммунальных отходов и ведение         реестра мест (площадок) накопления твердых коммунальных отходов на территории Белогорьевского сельского поселения Подгоренского муниципального района Воронежской област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ьевского сельского поселения                              А.М.Острогорск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8:00Z</dcterms:created>
  <dc:creator>sysadmin</dc:creator>
  <dc:description/>
  <cp:keywords/>
  <dc:language>en-US</dc:language>
  <cp:lastModifiedBy>user</cp:lastModifiedBy>
  <cp:lastPrinted>2019-12-06T11:00:00Z</cp:lastPrinted>
  <dcterms:modified xsi:type="dcterms:W3CDTF">2019-12-06T08:00:00Z</dcterms:modified>
  <cp:revision>8</cp:revision>
  <dc:subject/>
  <dc:title>                                                            Утверждены</dc:title>
</cp:coreProperties>
</file>