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БЕЛОГОРЬ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№ </w:t>
      </w:r>
      <w:r>
        <w:rPr>
          <w:sz w:val="26"/>
          <w:szCs w:val="26"/>
          <w:u w:val="single"/>
        </w:rPr>
        <w:t>44 от 07 июля 202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Белогор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 муниципальную программу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рганизация деятельности администрац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елогорье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ронежской области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2019-2024 гг.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5 от 11.02.2021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9 Бюджетного кодекса Российской Федерации, в связи с изменениями основных характеристик бюджета Белогорьевского сельского поселения на 2020 год и плановый период 2021 - 2024 годов, в соответствии с постановлением администрации Белогорьевского сельского поселения Подгоренского муниципального района от 09.11.2020 г. №39 «Об утверждении Порядка </w:t>
      </w:r>
      <w:r>
        <w:rPr>
          <w:rFonts w:cs="Times New Roman" w:ascii="Times New Roman" w:hAnsi="Times New Roman"/>
          <w:bCs/>
          <w:sz w:val="26"/>
          <w:szCs w:val="26"/>
        </w:rPr>
        <w:t>принятия решений о разработке муниципальных программ Белогорьевского сельского поселения  Подгоренского муниципального района Воронежской облас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их формирования и реализации»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Белогорьевского сельского поселения Подгоренского муниципального района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в муниципальную программу  Белогорьевского сельского поселения Подгоренского муниципального района «Организация деятельности администрации Белогорьевского сельского поселения Подгоренского муниципального района Воронежской области» на 2019-2024 гг., утвержденную постановлением администрации №5 от 11.02.2021г. следующие изменения и дополнения: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аспорт программы изложить в новой редакции согласно приложения 1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аспорт подпрограммы 4 «Финансовое обеспечение передаваемых и переданных полномочий» изложить в новой редакции согласно приложению 2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е №6 «Финансовое обеспечение и прогнозная (справочная) оценка расходов федерального, областного и местного бюджета на реализацию муниципальной программы "Организация деятельности администрации Белогорьевского сельского поселения Подгоренского муниципального района Воронежской области" на 2019-2024 годы» изложить в новой редакции согласно приложению №3 к настоящему постановл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даты официального опубликования  в Вестнике муниципальных правовых актов Белогорье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                   за собой.</w:t>
      </w:r>
    </w:p>
    <w:p>
      <w:pPr>
        <w:pStyle w:val="095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                                         А.М.Остро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921"/>
        <w:gridCol w:w="922"/>
        <w:gridCol w:w="1076"/>
        <w:gridCol w:w="1221"/>
        <w:gridCol w:w="2207"/>
      </w:tblGrid>
      <w:tr>
        <w:trPr>
          <w:trHeight w:val="79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 к постановлению администрации Белогорьевского сельского поселения от 07 июля 2022г        № 44</w:t>
            </w:r>
          </w:p>
        </w:tc>
      </w:tr>
      <w:tr>
        <w:trPr>
          <w:trHeight w:val="40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  <w:br/>
              <w:t>Муниципальной программы Белогорьевского сельского поселения Подгоренского муниципального района Воронежской области  «Организация деятельности администрации Белогорьевского сельского поселения Подгоренского муниципального района Воронежской области» на 2019-2024 годы</w:t>
              <w:br/>
              <w:t>(далее – муниципальная программа)</w:t>
            </w:r>
          </w:p>
        </w:tc>
      </w:tr>
      <w:tr>
        <w:trPr>
          <w:trHeight w:val="56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6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7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6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6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униципальной программы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работчики муниципальной программы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645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муниципальной программы и основные мероприятия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одпрограмма 1" Создание условий для обеспечения качественными услугами ЖКХ населения в Белогорьевском сельском поселении".</w:t>
            </w:r>
          </w:p>
        </w:tc>
      </w:tr>
      <w:tr>
        <w:trPr>
          <w:trHeight w:val="31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одпрограммы:</w:t>
            </w:r>
          </w:p>
        </w:tc>
      </w:tr>
      <w:tr>
        <w:trPr>
          <w:trHeight w:val="3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уличного освещения в поселении"</w:t>
            </w:r>
          </w:p>
        </w:tc>
      </w:tr>
      <w:tr>
        <w:trPr>
          <w:trHeight w:val="67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"Организация содержания автомобильных дорог и инженерных сооружений на них"; </w:t>
            </w:r>
          </w:p>
        </w:tc>
      </w:tr>
      <w:tr>
        <w:trPr>
          <w:trHeight w:val="33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"Организация озеленения в поселении"</w:t>
            </w:r>
          </w:p>
        </w:tc>
      </w:tr>
      <w:tr>
        <w:trPr>
          <w:trHeight w:val="36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"Организация и содержание мест захоронения"</w:t>
            </w:r>
          </w:p>
        </w:tc>
      </w:tr>
      <w:tr>
        <w:trPr>
          <w:trHeight w:val="31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"Организация прочих мероприятий по благоустройству территории поселения"</w:t>
            </w:r>
          </w:p>
        </w:tc>
      </w:tr>
      <w:tr>
        <w:trPr>
          <w:trHeight w:val="63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Подпрограмма 2 "Вопросы в  области национальной экономики". </w:t>
            </w:r>
          </w:p>
        </w:tc>
      </w:tr>
      <w:tr>
        <w:trPr>
          <w:trHeight w:val="31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подпрограммы: </w:t>
            </w:r>
          </w:p>
        </w:tc>
      </w:tr>
      <w:tr>
        <w:trPr>
          <w:trHeight w:val="37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"Организация дорожного  хозяйства (дорожных фондов) поселения;</w:t>
            </w:r>
          </w:p>
        </w:tc>
      </w:tr>
      <w:tr>
        <w:trPr>
          <w:trHeight w:val="46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"Организация содействия занятости населения". </w:t>
            </w:r>
          </w:p>
        </w:tc>
      </w:tr>
      <w:tr>
        <w:trPr>
          <w:trHeight w:val="43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Организация градостроительной деятельности в поселении».</w:t>
            </w:r>
          </w:p>
        </w:tc>
      </w:tr>
      <w:tr>
        <w:trPr>
          <w:trHeight w:val="37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Благоустройство мест массового отдыха населения в поселении    </w:t>
            </w:r>
          </w:p>
        </w:tc>
      </w:tr>
      <w:tr>
        <w:trPr>
          <w:trHeight w:val="136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. Подпрограмма 3"Защита населения и территории Белогорьевского сельского поселения  от чрезвычайных ситуаций, обеспечение пожарной безопасности и безопасности людей на водных объектах".  </w:t>
            </w:r>
            <w:r>
              <w:rPr/>
              <w:t xml:space="preserve">                                                                          Основные мероприятия подпрограммы : </w:t>
            </w:r>
          </w:p>
        </w:tc>
      </w:tr>
      <w:tr>
        <w:trPr>
          <w:trHeight w:val="9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"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".</w:t>
            </w:r>
          </w:p>
        </w:tc>
      </w:tr>
      <w:tr>
        <w:trPr>
          <w:trHeight w:val="6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4. Подпрограмма 4"Финансовое обеспечение передаваемых и переданных полномочий ".</w:t>
            </w:r>
          </w:p>
        </w:tc>
      </w:tr>
      <w:tr>
        <w:trPr>
          <w:trHeight w:val="31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подпрограммы: </w:t>
            </w:r>
          </w:p>
        </w:tc>
      </w:tr>
      <w:tr>
        <w:trPr>
          <w:trHeight w:val="63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"Финансовое обеспечение полномочий по культуре, кинематографии Белогорьевского сельского поселения;</w:t>
            </w:r>
          </w:p>
        </w:tc>
      </w:tr>
      <w:tr>
        <w:trPr>
          <w:trHeight w:val="63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"Финансовое   обеспечение полномочий по градостроительной деятельности Белогорьевского сельского поселения;</w:t>
            </w:r>
          </w:p>
        </w:tc>
      </w:tr>
      <w:tr>
        <w:trPr>
          <w:trHeight w:val="63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"Исполнение полномочий по мобилизационной и вневойсковой подготовке Белогорьевского сельского поселения;</w:t>
            </w:r>
          </w:p>
        </w:tc>
      </w:tr>
      <w:tr>
        <w:trPr>
          <w:trHeight w:val="63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нансовое обеспечение переданных полномочий по осуществлению внешнего муниципального финансового контроля.</w:t>
            </w:r>
          </w:p>
        </w:tc>
      </w:tr>
      <w:tr>
        <w:trPr>
          <w:trHeight w:val="9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6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93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Подпрограмма 5"Обеспечение деятельности администрации Белогорьевского сельского поселения Подгоренского муниципального района Воронежской области".  </w:t>
            </w:r>
          </w:p>
        </w:tc>
      </w:tr>
      <w:tr>
        <w:trPr>
          <w:trHeight w:val="36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одпрограммы:</w:t>
            </w:r>
          </w:p>
        </w:tc>
      </w:tr>
      <w:tr>
        <w:trPr>
          <w:trHeight w:val="61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"Финансовое обеспечение деятельности главы администрации Белогорьевского сельского поселения";  </w:t>
            </w:r>
          </w:p>
        </w:tc>
      </w:tr>
      <w:tr>
        <w:trPr>
          <w:trHeight w:val="63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"Финансовое обеспечение деятельности администрации Белогорьевского сельского поселения» ,</w:t>
            </w:r>
          </w:p>
        </w:tc>
      </w:tr>
      <w:tr>
        <w:trPr>
          <w:trHeight w:val="63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"Финансовое обеспечение выполнения других обязательств Белогорьевского сельского поселения»   </w:t>
            </w:r>
          </w:p>
        </w:tc>
      </w:tr>
      <w:tr>
        <w:trPr>
          <w:trHeight w:val="87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роительство административно-жилого комплекса для участкового уполномоченного полиции в с.Белогорье Подгоренского муниципального района»</w:t>
            </w:r>
          </w:p>
        </w:tc>
      </w:tr>
      <w:tr>
        <w:trPr>
          <w:trHeight w:val="63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Подпрограмма 6«Развитие сельской культуры в Белогорьевском сельском поселении» </w:t>
            </w:r>
          </w:p>
        </w:tc>
      </w:tr>
      <w:tr>
        <w:trPr>
          <w:trHeight w:val="40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одпрограммы:</w:t>
            </w:r>
          </w:p>
        </w:tc>
      </w:tr>
      <w:tr>
        <w:trPr>
          <w:trHeight w:val="45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Мероприятия, направленные на обеспечение функций муниципальных органов»</w:t>
            </w:r>
          </w:p>
        </w:tc>
      </w:tr>
      <w:tr>
        <w:trPr>
          <w:trHeight w:val="67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Подпрограмма  7«Развитие инициативного бюджетирования в Белогорьевском сельском поселении».</w:t>
              <w:br/>
              <w:t>Основные мероприятия подпрограммы:</w:t>
              <w:br/>
              <w:t xml:space="preserve">расходных обязательств в 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Текущий ремонт сетей уличного освещения в с.Белогорье</w:t>
            </w:r>
          </w:p>
        </w:tc>
      </w:tr>
      <w:tr>
        <w:trPr>
          <w:trHeight w:val="2029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муниципальной программы</w:t>
            </w:r>
          </w:p>
        </w:tc>
        <w:tc>
          <w:tcPr>
            <w:tcW w:w="6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долгосрочного социально-экономического развития Белогорьевского сельского поселения, обеспечение долгосрочной сбалансированности  и устойчивости бюджета сельского поселения, повышение качества муниципального управления, создание благоприятных условий для исполнения расходных обязательств Белогорьевского сельского поселения ,  повышение качества управления муниципальными финансами, повышение уровня жизни населения, в том числе на основе развития социальной инфраструктуры, создание на территории поселения благоприятных условий для жизни, работы и отдыха.</w:t>
            </w:r>
          </w:p>
        </w:tc>
      </w:tr>
      <w:tr>
        <w:trPr>
          <w:trHeight w:val="80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выполнения расходных обязательств  поселения и создание условий для их оптимизации;</w:t>
            </w:r>
          </w:p>
        </w:tc>
      </w:tr>
      <w:tr>
        <w:trPr>
          <w:trHeight w:val="70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вышение эффективности и результативности деятельности администрации Белогорьевского сельского поселения Подгоренского муниципального района Воронежской области;</w:t>
            </w:r>
          </w:p>
        </w:tc>
      </w:tr>
      <w:tr>
        <w:trPr>
          <w:trHeight w:val="51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вышение качества муниципального управления;</w:t>
            </w:r>
          </w:p>
        </w:tc>
      </w:tr>
      <w:tr>
        <w:trPr>
          <w:trHeight w:val="67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еспечение функционирования администрации Белогорьевского сельского поселения Подгоренского муниципального района Воронежской области.</w:t>
            </w:r>
          </w:p>
        </w:tc>
      </w:tr>
      <w:tr>
        <w:trPr>
          <w:trHeight w:val="55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рганизация благоустройства территории поселения;</w:t>
            </w:r>
          </w:p>
        </w:tc>
      </w:tr>
      <w:tr>
        <w:trPr>
          <w:trHeight w:val="66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      Развитие системы межбюджетных отношений и финансовое обеспечение переданных и принятых полномочий.</w:t>
            </w:r>
          </w:p>
        </w:tc>
      </w:tr>
      <w:tr>
        <w:trPr>
          <w:trHeight w:val="105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овершенствование и развитие инфраструктуры сельского</w:t>
              <w:br/>
              <w:t>поселения;улучшение экологической обстановки;создание комфортной среды проживания.</w:t>
            </w:r>
          </w:p>
        </w:tc>
      </w:tr>
      <w:tr>
        <w:trPr>
          <w:trHeight w:val="100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беспечение условий для реализации муниципальной программы, эффективное выполнение полномочий (функций) администрации Белогорьевского сельского поселения</w:t>
            </w:r>
          </w:p>
        </w:tc>
      </w:tr>
      <w:tr>
        <w:trPr>
          <w:trHeight w:val="945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индикаторы и показатели муниципальной программы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дефицита местного бюджета без учета финансовой помощи, в размере % от общего годового объема доходов местного бюджета без учета утвержденного объема безвозмездных поступлений, 10%.</w:t>
            </w:r>
          </w:p>
        </w:tc>
      </w:tr>
      <w:tr>
        <w:trPr>
          <w:trHeight w:val="73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п роста налоговых и неналоговых доходов, по сравнению с предыдущим финансовым годом;</w:t>
            </w:r>
          </w:p>
        </w:tc>
      </w:tr>
      <w:tr>
        <w:trPr>
          <w:trHeight w:val="6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</w:t>
            </w:r>
          </w:p>
        </w:tc>
        <w:tc>
          <w:tcPr>
            <w:tcW w:w="6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 с 01.01.2019 — 31.12.2024 годы</w:t>
            </w:r>
          </w:p>
        </w:tc>
      </w:tr>
      <w:tr>
        <w:trPr>
          <w:trHeight w:val="34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6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муниципальной программы составляет 56930,5 тыс. руб. в том числе местный бюджет – 34052,9  тыс.рублей, областной бюджет – 22338,7 тыс.рублей, федеральный бюджет – 538,9 тыс.рублей.  Объем бюджетных ассигнований на реализацию муниципальной программы по годам :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бюджет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9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9,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5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1,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5,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3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3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3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52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38,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9</w:t>
            </w:r>
          </w:p>
        </w:tc>
      </w:tr>
      <w:tr>
        <w:trPr>
          <w:trHeight w:val="33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ъем бюджетных ассигнований на реализацию подпрограмм из средств местного  бюджета составляет:</w:t>
            </w:r>
          </w:p>
        </w:tc>
      </w:tr>
      <w:tr>
        <w:trPr>
          <w:trHeight w:val="169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: "Оказание содействия в осуществлении информирования граждан о подготовке и проведения общероссийского голосования по вопросу одобрения изменения в Конституцию РФ"</w:t>
            </w:r>
            <w:r>
              <w:rPr/>
              <w:t>Объем бюджетных ассигнований на реализацию мероприятия составляет  50,4  тыс. руб. в том числе местный бюджет –0,0 тыс.рублей, областной бюджет – 50,4 тыс.рублей</w:t>
            </w:r>
          </w:p>
        </w:tc>
      </w:tr>
      <w:tr>
        <w:trPr>
          <w:trHeight w:val="68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. «Создание условий для обеспечения качественными услугами ЖКХ населения в Белогорьевском сельском поселении ».</w:t>
            </w:r>
          </w:p>
        </w:tc>
      </w:tr>
      <w:tr>
        <w:trPr>
          <w:trHeight w:val="3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бюджетных ассигнований на реализацию подпрограммы составляет  7461,2  тыс. руб. в том числе местный бюджет – 3694,1 тыс.рублей, областной бюджет – 3767,1 тыс.рублей, федеральный бюджет- 0,0 тыс.рублей.  Объем бюджетных ассигнований на реализацию подпрограммы по годам :</w:t>
            </w:r>
          </w:p>
        </w:tc>
      </w:tr>
      <w:tr>
        <w:trPr>
          <w:trHeight w:val="100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,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7,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2. «Вопросы в области национальной экономики». </w:t>
            </w:r>
          </w:p>
        </w:tc>
      </w:tr>
      <w:tr>
        <w:trPr>
          <w:trHeight w:val="136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одпрограммы составляет  96,5 тыс. руб. в том числе местный бюджет – 57,3 тыс.рублей, областной бюджет – 39,2 тыс.рублей, федеральный бюджет – 0,0 тыс.рублей.  Объем бюджетных ассигнований на реализацию подпрограммы по годам :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. «Защита населения и территории Белогорьевского сельского поселения  от чрезвычайных ситуаций, обеспечение пожарной безопасности и безопасности людей на водных объектах».</w:t>
            </w:r>
          </w:p>
        </w:tc>
      </w:tr>
      <w:tr>
        <w:trPr>
          <w:trHeight w:val="139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одпрограммы составляет 1,0  тыс. руб. в том числе местный бюджет – 1,0 тыс.рублей, областной бюджет-0,0 тыс.рублей, федеральный бюджет – 0,0 тыс.рублей.  Объем бюджетных ассигнований на реализацию подпрограммы по годам :</w:t>
            </w:r>
          </w:p>
        </w:tc>
      </w:tr>
      <w:tr>
        <w:trPr>
          <w:trHeight w:val="66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4</w:t>
            </w:r>
            <w:r>
              <w:rPr/>
              <w:t>. «</w:t>
            </w:r>
            <w:r>
              <w:rPr>
                <w:b/>
                <w:bCs/>
              </w:rPr>
              <w:t xml:space="preserve">Финансовое обеспечение передаваемых и переданных полномочий» </w:t>
            </w:r>
          </w:p>
        </w:tc>
      </w:tr>
      <w:tr>
        <w:trPr>
          <w:trHeight w:val="135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бюджетных ассигнований на реализацию подпрограммы составляет 32032,1  тыс. руб. в том числе местный бюджет – 15936,6 тыс.рублей, областной бюджет-15556,6 тыс.рублей, федеральный бюджет – 538,9 тыс.рублей. Объем бюджетных ассигнований на реализацию подпрограммы по годам :</w:t>
            </w:r>
          </w:p>
        </w:tc>
      </w:tr>
      <w:tr>
        <w:trPr>
          <w:trHeight w:val="100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5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,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5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9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1,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6,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9</w:t>
            </w:r>
          </w:p>
        </w:tc>
      </w:tr>
      <w:tr>
        <w:trPr>
          <w:trHeight w:val="33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5. «Обеспечение деятельности администрации Белогорьевского сельского поселения Подгоренского муниципального района Воронежской области". </w:t>
            </w:r>
          </w:p>
        </w:tc>
      </w:tr>
      <w:tr>
        <w:trPr>
          <w:trHeight w:val="141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одпрограммы составляет  13390,8  тыс. руб. в том числе местный бюджет – 13345,4 тыс.рублей, областной бюджет – 45,4 тыс.рублей, федеральный бюджет – 0,0 тыс.рублей.  Объем бюджетных ассигнований на реализацию подпрограммы по годам :</w:t>
            </w:r>
          </w:p>
        </w:tc>
      </w:tr>
      <w:tr>
        <w:trPr>
          <w:trHeight w:val="100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6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5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6. «Развитие сельской культуры в Белогорьевском сельском поселении». </w:t>
            </w:r>
          </w:p>
        </w:tc>
      </w:tr>
      <w:tr>
        <w:trPr>
          <w:trHeight w:val="142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одпрограммы составляет  115,0  тыс. руб. в том числе местный бюджет – 115,0 тыс.рублей, областной бюджет – 0,0 тыс.рублей, федеральный бюджет – 0,0 тыс.рублей.  Объем бюджетных ассигнований на реализацию подпрограммы по годам :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7. «Развитие инициативного бюджетирования в Белогорьевском сельском поселении». </w:t>
            </w:r>
          </w:p>
        </w:tc>
      </w:tr>
      <w:tr>
        <w:trPr>
          <w:trHeight w:val="14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одпрограммы составляет  3783,5  тыс. руб. в том числе местный бюджет – 903,5 тыс.рублей, областной бюджет – 2880,0 тыс.рублей, федеральный бюджет – 0,0 тыс.рублей.  Объем бюджетных ассигнований на реализацию подпрограммы по годам :</w:t>
            </w:r>
          </w:p>
        </w:tc>
      </w:tr>
      <w:tr>
        <w:trPr>
          <w:trHeight w:val="118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9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стабильных финансовых условий для устойчивого экономического и социального роста поселения, повышение уровня благоустройства сельской территории, повышение уровня и качества жизни населения Белогорьевского  сельского поселения за счет обеспечения долгосрочной сбалансированности, устойчивости и платежеспособности местного бюджета;</w:t>
              <w:br/>
              <w:t>2. Перевод  расходов местного бюджета на принципы программно-целевого планирования, контроля и последующей оценки эффективности их использования;</w:t>
              <w:br/>
              <w:t>3. Повышение  качества муниципального управления.</w:t>
              <w:br/>
              <w:t xml:space="preserve">4.  Стабильное и эффективное использование переданных полномочий.                 </w:t>
              <w:br/>
              <w:t>5.Создание эффективной системы    планирования и управления реализацией мероприятий муниципальной программы, обеспечение эффективного и целенаправленного расходования бюджетных средств.</w:t>
            </w:r>
          </w:p>
        </w:tc>
      </w:tr>
      <w:tr>
        <w:trPr>
          <w:trHeight w:val="58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989"/>
        <w:gridCol w:w="990"/>
        <w:gridCol w:w="1158"/>
        <w:gridCol w:w="1317"/>
        <w:gridCol w:w="1604"/>
      </w:tblGrid>
      <w:tr>
        <w:trPr>
          <w:trHeight w:val="74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 к постановлению администрации Белогорьевского сельского поселения от 07 июля 2022г №44</w:t>
            </w:r>
          </w:p>
        </w:tc>
      </w:tr>
      <w:tr>
        <w:trPr>
          <w:trHeight w:val="40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                                                                                                                                                                                                                подпрограммы 4 «Финансовое обеспечение передаваемых и переданных полномочий»</w:t>
            </w:r>
          </w:p>
        </w:tc>
      </w:tr>
      <w:tr>
        <w:trPr>
          <w:trHeight w:val="105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одпрограммы муниципальной программы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2280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«Финансовое обеспечение полномочий по культуре, кинематографии Белогорьевского сельского поселения»</w:t>
              <w:br/>
              <w:br/>
              <w:t>Мероприятие 2 «Финансовое обеспечение полномочий по градостроительной деятельности Белогорьевского сельского поселения»</w:t>
              <w:br/>
              <w:br/>
              <w:t xml:space="preserve"> Мероприятие 3 «Исполнение полномочий по  </w:t>
              <w:br/>
              <w:t xml:space="preserve"> мобилизационной и   вневойсковой подготовке Белогорьевского </w:t>
              <w:br/>
              <w:t xml:space="preserve"> сельского поселения»</w:t>
              <w:br/>
              <w:br/>
              <w:t xml:space="preserve"> Мероприятие 4 «Финансовое обеспечение переданных полномочий по  </w:t>
              <w:br/>
              <w:t xml:space="preserve"> осуществлению внешнего муниципального финансового контроля »</w:t>
              <w:br/>
              <w:br/>
              <w:t xml:space="preserve">   Мероприятие 5 «Осуществление части полномочий, </w:t>
              <w:br/>
              <w:t xml:space="preserve">   передаваемых из бюджета муниципального района, по </w:t>
              <w:br/>
              <w:t xml:space="preserve">   капитальному ремонту, ремонту и содержанию  </w:t>
              <w:br/>
              <w:t xml:space="preserve">   автомобильных  дорог общего пользования местного значения и   </w:t>
              <w:br/>
              <w:t xml:space="preserve">   искусственных  сооружений на них»</w:t>
            </w:r>
          </w:p>
        </w:tc>
      </w:tr>
      <w:tr>
        <w:trPr>
          <w:trHeight w:val="645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9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программы муниципальной программы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эффективного исполнения переданных и принятых полномочий  </w:t>
            </w:r>
          </w:p>
        </w:tc>
      </w:tr>
      <w:tr>
        <w:trPr>
          <w:trHeight w:val="327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одпрограммы муниципальной программы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>Финансовое обеспечение  переданных  полномочий от администрации Белогорьевского сельского поселения Подгоренского муниципального района  администрации Подгоренского  муниципального района Воронежской области;</w:t>
              <w:br/>
              <w:t>Эффективное исполнение полномочий по осуществлению первичного воинского учета на территории сельского поселения, по капитальному ремонту, ремонту и содержанию автомобильных дорог общего пользования местного значения и искусственных сооружений на них .</w:t>
              <w:br/>
            </w:r>
          </w:p>
        </w:tc>
      </w:tr>
      <w:tr>
        <w:trPr>
          <w:trHeight w:val="945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вень исполнения плановых назначений по расходам на реализацию подпрограммы , 100%.</w:t>
              <w:br/>
              <w:t>2. Прирост протяженности автомобильных дорог общего пользования местного значения на территории Белогорьевского сельского поселения, соответствующих нормативным требованиям  к транспортно-эксплуатационным показателям, в результате капитального ремонта и ремонта автомобильных дорог, км.</w:t>
              <w:br/>
              <w:t>3.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, км.</w:t>
              <w:br/>
              <w:t>4. Доля протяженности автомобильных дорог общего пользования  местного значения на территории Белогорьевского сельского поселения, соответствующих нормативным требованиям к транспортно-эксплуатационным показателям,  на 31 декабря  отчетного года, %,</w:t>
              <w:br/>
              <w:br/>
              <w:br/>
              <w:br/>
              <w:t>Доля протяженности освещенных частей улиц, проездов, к их общей протяженности на конец отчетного года, 100%;</w:t>
            </w:r>
          </w:p>
        </w:tc>
      </w:tr>
      <w:tr>
        <w:trPr>
          <w:trHeight w:val="3540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одпрограммы муниципальной программы</w:t>
            </w:r>
          </w:p>
        </w:tc>
        <w:tc>
          <w:tcPr>
            <w:tcW w:w="6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 с 01.01.2019 — 31.12.2024 годы</w:t>
            </w:r>
          </w:p>
        </w:tc>
      </w:tr>
      <w:tr>
        <w:trPr>
          <w:trHeight w:val="330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9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финансирования подпрограммы муниципальной программы, тыс. руб. 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одпрограммы составляет – 32032,1 тыс.рублей;</w:t>
              <w:br/>
              <w:t>из них местный бюджет- 15936,6 тыс.рублей, областной бюджет -15556,6 тыс.рублей, федеральный бюджет – 538,9 тыс.рублей.</w:t>
              <w:br/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1335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5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</w:tr>
      <w:tr>
        <w:trPr>
          <w:trHeight w:val="345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2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5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9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</w:tr>
      <w:tr>
        <w:trPr>
          <w:trHeight w:val="345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9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7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1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</w:tr>
      <w:tr>
        <w:trPr>
          <w:trHeight w:val="345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</w:tr>
      <w:tr>
        <w:trPr>
          <w:trHeight w:val="345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345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345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2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6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6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9</w:t>
            </w:r>
          </w:p>
        </w:tc>
      </w:tr>
      <w:tr>
        <w:trPr>
          <w:trHeight w:val="330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е и эффективное исполнение сельским поселением переданных и принятых полномочий.</w:t>
            </w:r>
          </w:p>
        </w:tc>
      </w:tr>
      <w:tr>
        <w:trPr>
          <w:trHeight w:val="300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992"/>
        <w:gridCol w:w="1581"/>
        <w:gridCol w:w="1308"/>
        <w:gridCol w:w="1134"/>
        <w:gridCol w:w="1134"/>
        <w:gridCol w:w="1134"/>
        <w:gridCol w:w="1134"/>
        <w:gridCol w:w="992"/>
        <w:gridCol w:w="1131"/>
        <w:gridCol w:w="44"/>
        <w:gridCol w:w="8"/>
        <w:gridCol w:w="275"/>
        <w:gridCol w:w="44"/>
        <w:gridCol w:w="8"/>
      </w:tblGrid>
      <w:tr>
        <w:trPr>
          <w:trHeight w:val="709" w:hRule="atLeast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6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Приложение 3 к постановлению администрации Белогорьевского сельского поселения от 07 июля 2022г №44</w:t>
            </w:r>
          </w:p>
        </w:tc>
      </w:tr>
      <w:tr>
        <w:trPr>
          <w:trHeight w:val="1365" w:hRule="atLeast"/>
        </w:trPr>
        <w:tc>
          <w:tcPr>
            <w:tcW w:w="14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и прогнозная (справочная) оценка расходов федерального, областного и местного бюджета на реализацию муниципальной программы "Организация деятельности администрации Белогорьевского сельского поселения Подгоренского муниципального района Воронежской области" на 2019-2024 годы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, тыс. руб.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 муниципальной программы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еятельности администрации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46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747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194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111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264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942,6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942,6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8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,0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734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779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151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945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0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4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4,0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189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88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955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07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882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693,6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693,6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 "Оказание содействия в осуществлении информирования граждан о подготовке и проведения общероссийского голосования по вопросу одобрения изменения в Конституцию РФ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Создание условий для обеспечения  качественными услугами ЖКХ населения  в Белогорьевском сельском поселении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461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9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871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5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8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,0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767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10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,0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694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3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77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8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в поселен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90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7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4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8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,0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7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,0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8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7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социальной и инженерной инфраструкту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еленения в поселен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476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4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155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9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9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546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4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25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 мероприятие 1.5.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елопешеходных дорожек по адресу:Воронежская область Подгоренский район село Белогорь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117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117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9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9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в области национальной эконом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0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0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йствия занятости на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0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0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адостроительной деятельности в поселен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Защита населения и территории Белогорьевского сельского поселения от чрезвычайных  ситуаций, обеспечение пожарной безопасности и  безопасности людей на водных объктах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населения и территории Белогорьевского сельского поселения от  чрезвычайных ситуаций природного и техногенного характера, осуществление гражданской оборон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Финансовое обеспечение передаваемых и переданных полномочий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 564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915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68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689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57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911,6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911,6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8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,0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95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1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94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791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073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020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645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807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96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16,6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16,6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 полномочий по культуре, кинематографии Белогорь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979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7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79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29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16,6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16,6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979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7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79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29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16,6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16,6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3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лномочий по мобилизационной и  вневойсковой подготовке Белогорь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8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,0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8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,0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5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,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04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111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80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59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532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95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1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94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791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09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9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5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07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беспечение деятельности администрации Белогорьевского сельского поселения  Подгоренского муниципального района Воронежской области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390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683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581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566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04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77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77,0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34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683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53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566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04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77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77,0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главы администрации Белогорь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47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0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1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1,9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1,9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427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1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1,9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1,9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администрации Белогорь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675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95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684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797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95,1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95,1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675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95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684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797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95,1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95,1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других обязательств   Белогорь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4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ЖК участкового уполномоченного полиции в с.Белогорье Подгоренского муниципальн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сельской культуры в Белогорьевском сельском поселении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6.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инициативного бюджетирования в Белогорьевском сельском поселении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78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78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88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88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7.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сетей уличного освещ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</w:pPr>
    <w:rPr/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4">
    <w:name w:val="xl15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11:00Z</dcterms:created>
  <dc:creator>User</dc:creator>
  <dc:description/>
  <cp:keywords/>
  <dc:language>en-US</dc:language>
  <cp:lastModifiedBy>user</cp:lastModifiedBy>
  <cp:lastPrinted>2022-07-12T11:16:00Z</cp:lastPrinted>
  <dcterms:modified xsi:type="dcterms:W3CDTF">2022-07-14T12:12:00Z</dcterms:modified>
  <cp:revision>6</cp:revision>
  <dc:subject/>
  <dc:title>АДМИНИСТРАЦИЯ СЕРГЕЕВСКОГО СЕЛЬСКОГО ПОСЕЛЕНИЯ</dc:title>
</cp:coreProperties>
</file>