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1 июля 2022  года  №  45 </w:t>
      </w:r>
    </w:p>
    <w:p>
      <w:pPr>
        <w:pStyle w:val="Normal"/>
        <w:rPr/>
      </w:pPr>
      <w:r>
        <w:rPr/>
        <w:t>с. 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>
          <w:trHeight w:val="2982" w:hRule="atLeast"/>
        </w:trPr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рядок вед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долговой книг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логорьевское сельское поселение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ный постановлением администрации Белогорьевского  сельского поселения Подгоренского муниципального района Воронежской области от 11.12.2019 года № 47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0 и 121 Бюджетного кодекса Российской Федерации, учитывая предложение прокуратуры от 16.06.2022 № 2-14-2022, администрация Белогорьевского сельского поселения Подгоре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ведения муниципальной долговой книги муниципального образования Белогорьевское сельское поселение, утвержденный постановлением администрации Белогорьевского  сельского поселения Подгоренского муниципального района Воронежской области от 11.12.2019 года № 4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, следующего содержания: 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3 Порядка изложить в следующей редакции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Долговые обязательства Белогорьевского сельского поселения (далее - долговые обязательства), входящие в состав муниципального долга, могут существовать в виде обязательств п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ценным бумагам Белогорьевского сельского поселения</w:t>
      </w:r>
      <w:r>
        <w:rPr/>
        <w:t xml:space="preserve"> </w:t>
      </w:r>
      <w:r>
        <w:rPr>
          <w:sz w:val="28"/>
          <w:szCs w:val="28"/>
        </w:rPr>
        <w:t>(муниципальным ценным бумагам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) кредитам, привлеченным Белогорьевским сельским поселением</w:t>
      </w:r>
      <w:r>
        <w:rPr/>
        <w:t xml:space="preserve"> </w:t>
      </w:r>
      <w:r>
        <w:rPr>
          <w:sz w:val="28"/>
          <w:szCs w:val="28"/>
        </w:rPr>
        <w:t>от кредитных организаций в валюте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) гарантиям Белогорьевского сельского поселения</w:t>
      </w:r>
      <w:r>
        <w:rPr/>
        <w:t xml:space="preserve"> </w:t>
      </w:r>
      <w:r>
        <w:rPr>
          <w:sz w:val="28"/>
          <w:szCs w:val="28"/>
        </w:rPr>
        <w:t>(муниципальным гарантиям), выраженным в валюте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ем муниципального долга включаются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) объем основного долга по кредитам, полученным  Белогорьевским сельским поселением от кредитных организаций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м обязательств, вытекающих из муниципальных гарантий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м иных непогашенных долговых обязательств Белогорьевского сельского поселения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5) объем иных (за исключением указанных) непогашенных долговых обязательств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»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в </w:t>
      </w:r>
      <w:hyperlink r:id="rId2">
        <w:r>
          <w:rPr>
            <w:rStyle w:val="InternetLink"/>
            <w:bCs/>
            <w:sz w:val="28"/>
            <w:szCs w:val="28"/>
          </w:rPr>
          <w:t>пункте</w:t>
        </w:r>
      </w:hyperlink>
      <w:r>
        <w:rPr>
          <w:bCs/>
          <w:sz w:val="28"/>
          <w:szCs w:val="28"/>
        </w:rPr>
        <w:t xml:space="preserve"> 3.5 Порядка после слов «Информация о долговых обязательствах» дополнить словами «(за исключением обязательств по муниципальным гарантиям)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1.3.  </w:t>
      </w:r>
      <w:hyperlink r:id="rId3">
        <w:r>
          <w:rPr>
            <w:rStyle w:val="InternetLink"/>
            <w:bCs/>
            <w:sz w:val="28"/>
            <w:szCs w:val="28"/>
          </w:rPr>
          <w:t>пункт</w:t>
        </w:r>
      </w:hyperlink>
      <w:r>
        <w:rPr>
          <w:bCs/>
          <w:sz w:val="28"/>
          <w:szCs w:val="28"/>
        </w:rPr>
        <w:t xml:space="preserve"> 3.5 Порядка </w:t>
      </w:r>
      <w:hyperlink r:id="rId4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ция о долговых обязательствах по муниципальным гарантиям вносится указанными в абзаце первом настоящего пункта органами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муниципальной гарантией.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По всему тексту Порядка слова «главный бухгалтер» заменить на слова «</w:t>
      </w:r>
      <w:r>
        <w:rPr>
          <w:sz w:val="28"/>
          <w:szCs w:val="28"/>
        </w:rPr>
        <w:t>финансовый орган муниципального образования» в соответствующем роде и падеж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горь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       А.М. Острогорский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DD8A74805420A07BA4BBC7F17D1A5FE0C1101474562D61E43A219B45EC1FB4C2DF55FADD22A8F972F062955B246E78523C134836CAq3R6T" TargetMode="External"/><Relationship Id="rId3" Type="http://schemas.openxmlformats.org/officeDocument/2006/relationships/hyperlink" Target="consultantplus://offline/ref=43DD8A74805420A07BA4BBC7F17D1A5FE0C1101474562D61E43A219B45EC1FB4C2DF55FADD22A8F972F062955B246E78523C134836CAq3R6T" TargetMode="External"/><Relationship Id="rId4" Type="http://schemas.openxmlformats.org/officeDocument/2006/relationships/hyperlink" Target="consultantplus://offline/ref=43DD8A74805420A07BA4BBC7F17D1A5FE0C1101474562D61E43A219B45EC1FB4C2DF55FADD22A8F972F062955B246E78523C134836CAq3R6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7:00Z</dcterms:created>
  <dc:creator>Наталья Лыбакова</dc:creator>
  <dc:description/>
  <cp:keywords/>
  <dc:language>en-US</dc:language>
  <cp:lastModifiedBy>user</cp:lastModifiedBy>
  <cp:lastPrinted>2021-02-10T08:29:00Z</cp:lastPrinted>
  <dcterms:modified xsi:type="dcterms:W3CDTF">2022-07-15T12:26:00Z</dcterms:modified>
  <cp:revision>4</cp:revision>
  <dc:subject/>
  <dc:title>ПРОЕКТ</dc:title>
</cp:coreProperties>
</file>