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5 августа 2022  года  № 4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горь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 от 24.06.2022 года №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>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Белогорьевского сельского поселения Подгоренского муниципального района Воронежской области, в целях приведения муниципальных правовых актов органов местного самоуправления Белогорьевского сельского поселения в соответствие с действующим законодательством, администрация Белогорьевского сельского поселения Подгоренского муниципального района Воронежской области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тменить постановление администрации Белогорьевского сельского поселения Подгоренского муниципального района Воронежской области от 24.06.2022 года № 39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логорьевского сельского поселения                            А.М.Острогорский</w:t>
      </w: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4:00Z</dcterms:created>
  <dc:creator>Наталья Лыбакова</dc:creator>
  <dc:description/>
  <cp:keywords/>
  <dc:language>en-US</dc:language>
  <cp:lastModifiedBy>user</cp:lastModifiedBy>
  <cp:lastPrinted>2022-08-18T15:27:00Z</cp:lastPrinted>
  <dcterms:modified xsi:type="dcterms:W3CDTF">2022-08-18T12:39:00Z</dcterms:modified>
  <cp:revision>6</cp:revision>
  <dc:subject/>
  <dc:title>ПРОЕКТ</dc:title>
</cp:coreProperties>
</file>