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8 от 28 декабря  202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9-2024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0 год и плановый период 2021 - 2024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формирования и реализаци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в новой редакции согласно приложений 1-7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№5 от 11.02.2021г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читать утратившим силу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095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0"/>
        <w:gridCol w:w="1191"/>
        <w:gridCol w:w="1245"/>
        <w:gridCol w:w="1419"/>
        <w:gridCol w:w="1414"/>
        <w:gridCol w:w="832"/>
      </w:tblGrid>
      <w:tr>
        <w:trPr>
          <w:trHeight w:val="79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 к постановлению администрации Белогорьевского сельского поселения от 28 декабря 2021г № 4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02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 А С П О Р Т</w:t>
              <w:br/>
              <w:t>Муниципальной программы Белогорьевского сельского поселения Подгоренского муниципального района Воронежской области  «Организация деятельности администрации Белогорьевского сельского поселения Подгоренского муниципального района Воронежской области» на 2019-2024 годы</w:t>
              <w:br/>
              <w:t>(далее – муниципальная программа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6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6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ы муниципальной программы и основные мероприятия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1. Подпрограмма 1" Создание условий для обеспечения качественными услугами ЖКХ населения в Белогорьевском сельском поселении"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сновные мероприятия подпрограммы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Организация уличного освещения в поселении"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2."Содействие развитию социальной и инженерной инфраструктуры";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 "Организация озеленения в поселении"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. "Организация и содержание мест захоронения"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. "Организация прочих мероприятий по благоустройству территории поселения"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2. Подпрограмма 2 "Вопросы в  области национальной экономики".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Основные мероприятия подпрограммы: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1. "Организация содействия занятости населения".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Мероприятия в области градостроительной деятельности в поселении»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Благоустройство мест массового отдыха населения в поселении  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. Подпрограмма 3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Основные мероприятия подпрограммы :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4. Подпрограмма 4"Финансовое обеспечение передаваемых и переданных полномочий "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Основные мероприятия подпрограммы: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. "Финансовое обеспечение полномочий по культуре, кинематографии Белогорьевского сельского поселения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. "Финансовое   обеспечение полномочий по градостроительной деятельности Белогорьевского сельского поселения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 "Исполнение полномочий по мобилизационной и вневойсковой подготовке Белогорьевского сельского поселения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. Финансовое обеспечение переданных полномочий по осуществлению внешнего муниципального финансового контроля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6.Финансовое обеспечение полномочий по осуществлению других общегосударственных вопросов Белогорьевского сельского поселения  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Подпрограмма 5"Обеспечение деятельности администрации Белогорьевского сельского поселения Подгоренского муниципального района Воронежской области".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подпрограммы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"Финансовое обеспечение деятельности главы администрации Белогорьевского сельского поселения";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"Финансовое обеспечение деятельности администрации Белогорьевского сельского поселения» ,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"Финансовое обеспечение выполнения других обязательств Белогорьевского сельского поселения»  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Подпрограмма 6«Развитие сельской культуры в Белогорьевском сельском поселении»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 подпрограммы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Мероприятия, направленные на обеспечение функций муниципальных органов»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 Подпрограмма  7«Развитие инициативного бюджетирования в Белогорьевском сельском поселении».</w:t>
              <w:br/>
              <w:t>Основные мероприятия подпрограммы:</w:t>
              <w:br/>
              <w:t xml:space="preserve">расходных обязательств в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Текущий ремонт сетей уличного освещения в с.Белогорье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беспечение долгосрочного социально-экономического развития Белогорьевского сельского поселения, обеспечение долгосрочной сбалансированности  и устойчивости бюджета сельского поселения, повышение качества муниципального управления, создание благоприятных условий для исполнения расходных обязательств Белогорьевского сельского поселения 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беспечение выполнения расходных обязательств  поселения и создание условий для их оптимизации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овышение качества муниципального управления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Организация благоустройства территории поселения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      Развитие системы межбюджетных отношений и финансовое обеспечение переданных и принятых полномочий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Совершенствование и развитие инфраструктуры сельского</w:t>
              <w:br/>
              <w:t>поселения;улучшение экологической обстановки;создание комфортной среды проживания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емп роста налоговых и неналоговых доходов, по сравнению с предыдущим финансовым годом;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тапы и сроки реализации муниципальной</w:t>
            </w:r>
          </w:p>
        </w:tc>
        <w:tc>
          <w:tcPr>
            <w:tcW w:w="6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составляет 102179,6 тыс. руб. в том числе местный бюджет – 37057,9  тыс.рублей, областной бюджет – 64574,3 тыс.рублей, федеральный бюджет – 547,4 тыс.рублей.  Объем бюджетных ассигнований на реализацию муниципальной 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</w:t>
            </w:r>
          </w:p>
          <w:p>
            <w:pPr>
              <w:pStyle w:val="Normal"/>
              <w:ind w:right="11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47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9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9,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1,6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1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8,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12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5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3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4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8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6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1,2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79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57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74,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 из средств местного  бюджета составляет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ероприятия составляет  50,4  тыс. руб. в том числе местный бюджет –0,0 тыс.рублей, областной бюджет – 50,4 тыс.рублей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. «Создание условий для обеспечения качественными услугами ЖКХ населения в Белогорьевском сельском поселении »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12974,2  тыс. руб. в том числе местный бюджет – 5632,4 тыс.рублей, областной бюджет – 7341,8 тыс.рублей, федеральный бюджет- 0,0 тыс.рублей. 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,3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,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4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2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1,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Подпрограмма 2. «Вопросы в области национальной экономики».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181,3 тыс. руб. в том числе местный бюджет – 63,5 тыс.рублей, областной бюджет – 117,8 тыс.рублей, федеральный бюджет – 0,0 тыс.рублей. 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8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3. «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1,0  тыс. руб. в том числе местный бюджет – 1,0 тыс.рублей, областной бюджет-0,0 тыс.рублей, федеральный бюджет – 0,0 тыс.рублей. 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</w:tc>
        <w:tc>
          <w:tcPr>
            <w:tcW w:w="224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4</w:t>
            </w:r>
            <w:r>
              <w:rPr>
                <w:color w:val="000000"/>
                <w:sz w:val="26"/>
                <w:szCs w:val="26"/>
              </w:rPr>
              <w:t>. «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Финансовое обеспечение передаваемых и переданных полномочий»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55021,0  тыс. руб. в том числе местный бюджет – 16766,6 тыс.рублей, областной бюджет-37707,0 тыс.рублей, федеральный бюджет – 547,4 тыс.рублей.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0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1,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7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9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2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4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2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9,7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21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6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07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14571,3  тыс. руб. в том числе местный бюджет – 14525,9 тыс.рублей, областной бюджет – 45,4 тыс.рублей, федеральный бюджет – 0,0 тыс.рублей. 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6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8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8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6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4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4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71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2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,4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6. «Развитие сельской культуры в Белогорьевском сельском поселении».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15596,9  тыс. руб. в том числе местный бюджет – 165,0 тыс.рублей, областной бюджет – 15431,9 тыс.рублей, федеральный бюджет – 0,0 тыс.рублей. 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1,9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96,9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1,9</w:t>
            </w:r>
          </w:p>
        </w:tc>
        <w:tc>
          <w:tcPr>
            <w:tcW w:w="224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7. «Развитие инициативного бюджетирования в Белогорьевском сельском поселении». 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подпрограммы составляет  3783,5  тыс. руб. в том числе местный бюджет – 903,5 тыс.рублей, областной бюджет – 2880,0 тыс.рублей, федеральный бюджет – 0,0 тыс.рублей.  Объем бюджетных ассигнований на реализацию подпрограммы по годам :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3,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здание стабильных финансовых условий для устойчивого экономического и социального роста поселения, повышение уровня благоустройства сельской территории, повышение уровня и качества жизни населения Белогорьевского  сельского поселения за счет обеспечения долгосрочной сбалансированности, устойчивости и платежеспособности местного бюджета;</w:t>
              <w:br/>
              <w:t>2. 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  <w:br/>
              <w:t>3. Повышение  качества муниципального управления.</w:t>
              <w:br/>
              <w:t xml:space="preserve">4.  Стабильное и эффективное использование переданных полномочий.                 </w:t>
              <w:b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061"/>
        <w:gridCol w:w="1245"/>
        <w:gridCol w:w="1419"/>
        <w:gridCol w:w="1378"/>
        <w:gridCol w:w="1249"/>
      </w:tblGrid>
      <w:tr>
        <w:trPr>
          <w:trHeight w:val="9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1г №48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4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                                            подпрограммы 1 "Создание условий для обеспечения качественными услугами ЖКХ населения в Белогорьевском сельском поселении"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37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. "Организация уличного освещения в поселении"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2. Содействие развитию социальной и инженерной инфраструктуры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3 "Организация озеленения в поселении"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4 "Организация и содержание мест захоронения"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5 "Организация прочих мероприятий по благоустройству территории поселения" (в т.ч. Устройство тротуаров, расположенных по адресу: Воронежская области, Подгоренский район с.Белогорье, благоустройство центрального парка в с.Белогорье, ремонт мемориального сооружения парка Победы в с.Белогорье Подгоренского района Воронежской области, устройство велопешеходных дорожек в с.Белогорье)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нфраструктуры и благоустройство территории Белогорьевского сельского поселения.                                                                 Создание безопасных и благоприятных условий проживания граждан, повышение качества предоставляемых коммунальных услуг. </w:t>
              <w:br/>
              <w:t xml:space="preserve">Создание наиболее благоприятной и комфортной среды обитания жителей поселения, а также максимально возможное снижение экологического загрязнения поселка путем озеленения его территории. 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- совершенствование и развитие инфраструктуры поселения;</w:t>
              <w:br/>
              <w:t>- обустройство мест сбора мусора.</w:t>
              <w:br/>
              <w:t xml:space="preserve">- увеличение объема зеленых насаждений в поселении; </w:t>
              <w:br/>
              <w:t xml:space="preserve">- благоустройство улиц поселения; </w:t>
              <w:br/>
              <w:t>- организация уличного освещения;</w:t>
              <w:br/>
              <w:t>- приведение в нормативное состояние уличного освещения;</w:t>
              <w:br/>
              <w:t>- обеспечение надежности и долговечности сетей уличного освещения;</w:t>
              <w:br/>
              <w:t>- проведение работ по ремонту, восстановлению и благоустройству территорий военно-мемориальных объектов, расположенных на территории Белогорьевского сельского поселения;</w:t>
              <w:br/>
              <w:t>- реконструкция и строительство объектов водоснабжения;</w:t>
              <w:br/>
              <w:t>- улучшение экологической обстановки, создание комфортной среды проживания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 , 100%</w:t>
              <w:br/>
              <w:t>Удельный вес домовладений, обеспеченных уличным освещением%;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3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 12974,2  тыс. руб. в том числе местный бюджет –5632,4 тыс.рублей, областной бюджет – 7341,8 тыс.рублей, федеральный бюджет- 0,0 тыс.рублей.  Объем бюджетных ассигнований на реализацию подпрограммы по годам :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1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,3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,5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0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4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2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1,8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территории Белогорьевского сельского поселения, создание комфортных условий для отдыха населения, повышение степени удовлетворенности населения уровнем благоустройства, улучшение санитарного и экологического состояния населенных пунктов в поселении, реконструкция и развитие сетей коммунальной инфраструктуры.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92"/>
        <w:gridCol w:w="907"/>
        <w:gridCol w:w="1245"/>
        <w:gridCol w:w="1419"/>
        <w:gridCol w:w="1732"/>
      </w:tblGrid>
      <w:tr>
        <w:trPr>
          <w:trHeight w:val="82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1965" w:hRule="atLeast"/>
        </w:trPr>
        <w:tc>
          <w:tcPr>
            <w:tcW w:w="97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подпрограммы 2  «Вопросы в области национальной экономики»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Мероприятие 2. «Организация содействия занятости населения»</w:t>
              <w:br/>
              <w:t>Мероприятие 3. «Мероприятия в области градостроительной деятельности в поселении»</w:t>
              <w:br/>
              <w:t>Мероприятие 4. "Благоустройство мест массового отдыха населения в поселении".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дорожной сети Белогорьевского сельского поселения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  <w:br/>
              <w:t xml:space="preserve"> занятость населения в Белогорьевском сельском поселении.</w:t>
              <w:br/>
              <w:t xml:space="preserve"> уточнение границ населенных пунктов Белогорьевского сельского поселения</w:t>
              <w:br/>
              <w:t xml:space="preserve"> благоустройство мест массового отдыха населения в поселении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 на уровне, допустимом нормативами, для обеспечения их сохранности;</w:t>
              <w:br/>
              <w:t>- ремонт автомобильных дорог общего пользования, находящихся в неудовлетворительном и аварийном состоянии;- повышение уровня обустройства автомобильных дорог общего пользования.</w:t>
              <w:br/>
              <w:t>- снижение уровня безработицы.</w:t>
              <w:br/>
              <w:t>- благоустройство мест массового отдыха населения в поселении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  <w:br/>
              <w:b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  <w:br/>
              <w:br/>
              <w:t>сокращение безработных в Белогорьевском сельском поселении.</w:t>
              <w:br/>
              <w:t>количество благоустроенных мест массового отдыха.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составляет 181,3  тыс. руб. в том числе местный бюджет – 63,5 тыс.рублей, областной бюджет – 117,8 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состояния автомобильных дорог общего пользования;</w:t>
              <w:br/>
              <w:t>обеспечение ремонта  автомобильных дорог с твердым покрытием</w:t>
              <w:br/>
              <w:t>Снижение безработицы на рынке труда</w:t>
              <w:br/>
              <w:t>Уточнение границ населенных пунктов Белогорьевского сельского поселения</w:t>
              <w:br/>
              <w:t xml:space="preserve">Благоустройство мест массового отдыха 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17"/>
        <w:gridCol w:w="907"/>
        <w:gridCol w:w="1166"/>
        <w:gridCol w:w="1326"/>
        <w:gridCol w:w="1615"/>
      </w:tblGrid>
      <w:tr>
        <w:trPr>
          <w:trHeight w:val="6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подпрограммы 3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</w:tc>
      </w:tr>
      <w:tr>
        <w:trPr>
          <w:trHeight w:val="6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 муниципальной программы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тие систем оповещения населения</w:t>
              <w:br/>
              <w:t>- развитие систем информирования населения;</w:t>
              <w:br/>
              <w:t>- развитие систем мониторинга и прогнозирования ЧС;</w:t>
              <w:br/>
              <w:t>- развитие и оказание поддержки добровольным пожарным командам.</w:t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 , 100%.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6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бюджетных ассигнований на реализацию подпрограммы составляет 1,0  тыс. руб. в том числе местный бюджет –1,0 тыс.рублей, областной бюджет -0,0тыс.рублей, федеральный бюджет – 0,0 тыс.рублей.  </w:t>
              <w:br/>
              <w:t xml:space="preserve"> Объем бюджетных ассигнований на реализацию подпрограммы по годам :</w:t>
              <w:br/>
              <w:br/>
              <w:t xml:space="preserve"> Объем бюджетных ассигнований на реализацию подпрограммы по годам :</w:t>
            </w:r>
          </w:p>
        </w:tc>
      </w:tr>
      <w:tr>
        <w:trPr>
          <w:trHeight w:val="1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позволит достичь следующих результатов:</w:t>
              <w:br/>
              <w:t>1. Снижение пожарной безопасности , улучшение противопожарного состояния объектов на территории Белогорьевского сельского поселения;</w:t>
              <w:br/>
              <w:t>2.Увеличение количества населенных пунктов в зонах риска возникновения ЧС, оборудованных системами оповещения;</w:t>
              <w:br/>
              <w:t>3. Доведение охвата населения области системами информирования  к 2024г. до 2 тыс. человек;</w:t>
              <w:br/>
              <w:t>4. Совершенствование правового регулирования в области обеспечения безопасности людей на водных объектах.</w:t>
              <w:br/>
              <w:br/>
              <w:br/>
              <w:br/>
              <w:t>здравоохранения, культуры, физкультуры и массового спорта. Снижение безработицы на рынке труда, организация общественных работ, организация временного трудоустройства безработных граждан, испытывающих трудности в поиске работы., подготовка проектно-сметных документаций для развития социальной и инженерной инфраструктуры»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061"/>
        <w:gridCol w:w="1245"/>
        <w:gridCol w:w="1419"/>
        <w:gridCol w:w="1661"/>
        <w:gridCol w:w="71"/>
      </w:tblGrid>
      <w:tr>
        <w:trPr>
          <w:trHeight w:val="7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1г №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7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подпрограммы 4 «Финансовое обеспечение передаваемых и переданных полномочий»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 «Финансовое обеспечение полномочий по культуре, кинематографии Белогорьевского сельского поселения»</w:t>
              <w:br/>
              <w:br/>
              <w:t>Мероприятие 2 «Финансовое обеспечение полномочий по градостроительной деятельности Белогорьевского сельского поселения»</w:t>
              <w:br/>
              <w:br/>
              <w:t xml:space="preserve"> Мероприятие 3 «Исполнение полномочий по  </w:t>
              <w:br/>
              <w:t xml:space="preserve"> мобилизационной и   вневойсковой подготовке Белогорьевского </w:t>
              <w:br/>
              <w:t xml:space="preserve"> сельского поселения»</w:t>
              <w:br/>
              <w:br/>
              <w:t xml:space="preserve"> Мероприятие 4 «Финансовое обеспечение переданных полномочий по  </w:t>
              <w:br/>
              <w:t xml:space="preserve"> осуществлению внешнего муниципального финансового контроля »</w:t>
              <w:br/>
              <w:br/>
              <w:t xml:space="preserve">   Мероприятие 5 «Осуществление части полномочий, </w:t>
              <w:br/>
              <w:t xml:space="preserve">   передаваемых из бюджета муниципального района, по </w:t>
              <w:br/>
              <w:t xml:space="preserve">   капитальному ремонту, ремонту и содержанию  </w:t>
              <w:br/>
              <w:t xml:space="preserve">   автомобильных  дорог общего пользования местного значения и   </w:t>
              <w:br/>
              <w:t xml:space="preserve">   искусственных  сооружений на них»</w:t>
              <w:br/>
              <w:t xml:space="preserve">   Мероприятие 6 "Финансовое обеспечение полномочий по осуществлению других   общегосударственных вопросов Белогорьевского сельского поселения"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сполнения переданных и принятых полномочий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  <w:br/>
              <w:t>Эффективное исполнение полномочий по осуществлению первичного воинского учета на территории сельского поселения, по капитальному ремонту, ремонту и содержанию автомобильных дорог общего пользования местного значения и искусственных сооружений на них .</w:t>
              <w:b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ровень исполнения плановых назначений по расходам на реализацию подпрограммы , 100%.</w:t>
              <w:br/>
              <w:t>2.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  <w:br/>
              <w:t>3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  <w:br/>
              <w:t>4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  <w:br/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составляет – 55021,0 тыс.рублей;</w:t>
              <w:br/>
              <w:t>из них местный бюджет- 16766,6 тыс.рублей, областной бюджет -37707,0 тыс.рублей, федеральный бюджет – 547,4 тыс.рублей.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15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0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4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,0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1,9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72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9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,0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2,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2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2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9,7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21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6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07,0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бильное и эффективное исполнение сельским поселением переданных и принятых полномочий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1"/>
        <w:gridCol w:w="1080"/>
        <w:gridCol w:w="1245"/>
        <w:gridCol w:w="1419"/>
        <w:gridCol w:w="1732"/>
      </w:tblGrid>
      <w:tr>
        <w:trPr>
          <w:trHeight w:val="6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6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5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4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ероприятие 1 «Финансовое обеспечение деятельности главы Белогорьевского сельского поселения».</w:t>
              <w:br/>
              <w:t>Мероприятие 2 «Финансовое обеспечение  деятельности администрации Белогорьевского сельского поселения».</w:t>
              <w:br/>
              <w:t xml:space="preserve">Мероприятие 3  «Финансовое обеспечение выполнения других обязательств Белогорьевского сельского поселения». </w:t>
              <w:br/>
              <w:t>Мероприятие 4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</w:tc>
      </w:tr>
      <w:tr>
        <w:trPr>
          <w:trHeight w:val="1669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атериально-техническое обеспечение деятельности органов местного самоуправления.</w:t>
              <w:br/>
              <w:t>2.Повышение квалификации работников органов местного самоуправления.</w:t>
              <w:br/>
              <w:t>3.Содержание и обслуживания оборудования и помещений администрации</w:t>
              <w:br/>
              <w:t>4.Обеспечение служебным транспортом.</w:t>
              <w:br/>
              <w:t>5.Организация мероприятий культурно-массовой деятельности на территории поселения.</w:t>
              <w:br/>
              <w:br/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ровень исполнения плановых назначений по расходам на реализацию подпрограммы, 100%</w:t>
              <w:br/>
              <w:t>2.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  <w:br/>
              <w:br/>
              <w:br/>
              <w:t>Доля протяженности освещенных частей улиц, проездов, к их общей протяженности на конец отчетного года, 100%;</w:t>
            </w:r>
          </w:p>
        </w:tc>
      </w:tr>
      <w:tr>
        <w:trPr>
          <w:trHeight w:val="170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объем средств  - 14571,3 ыс.рублей, местный бюджет- 13525,9</w:t>
            </w:r>
            <w:r>
              <w:rPr>
                <w:color w:val="000000"/>
                <w:sz w:val="26"/>
                <w:szCs w:val="26"/>
              </w:rPr>
              <w:t xml:space="preserve"> тыс.руб., областной бюджет – 1045,4 тыс.руб., федеральный бюджет -0,0 тыс.рублей.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3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6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8,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8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6,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6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4,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4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71,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25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,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табильных выплат заработной платы работникам администрации поселения; создание условий для обеспечения эффективного и бесперебойного функционирования  администрации поселения на основе  использования материальных и финансовых ресурсов; рациональное использование  энергоресурсов, услуг связи,  ГСМ администрацией при расходовании бюджетных средств, выделенных в пределах лимита бюджетных ассигнований; сокращение неэффективных расходов бюджета.</w:t>
              <w:b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0"/>
        <w:gridCol w:w="1061"/>
        <w:gridCol w:w="1245"/>
        <w:gridCol w:w="1419"/>
        <w:gridCol w:w="1732"/>
      </w:tblGrid>
      <w:tr>
        <w:trPr>
          <w:trHeight w:val="6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6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СПОРТ                                                                                                                                                                                                                подпрограммы 6 «Развитие сельской культуры в Белогорьевском сельском поселении» 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сновное мероприятие1. «Финансовое обеспечение  исполнения расходных обязательств в области культуры в Белогорьевском сельском поселении».</w:t>
              <w:br/>
              <w:t>Мероприятие 6.1 "Мероприятия, направленные на обеспечение функций муниципальных органов"</w:t>
              <w:br/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418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еспечение текущего и капитального ремонта объектов культуры, приобретение основных средств и материальных запасов ;</w:t>
              <w:br/>
              <w:t>2. Разработка проектно-сметной документации для обеспечения деятельности объектов культуры.</w:t>
            </w:r>
          </w:p>
        </w:tc>
      </w:tr>
      <w:tr>
        <w:trPr>
          <w:trHeight w:val="53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на реализацию подпрограммы, 100%. 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стоянной основе с 01.01.2019 — 31.12.2024 годы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-  15596,9 тыс. руб., из них: - местный бюджет – 165,0 тыс. руб., областной бюджет –15431,9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</w:tr>
      <w:tr>
        <w:trPr>
          <w:trHeight w:val="13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5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431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43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сего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596,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5431,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60"/>
        <w:gridCol w:w="1280"/>
        <w:gridCol w:w="1280"/>
        <w:gridCol w:w="1425"/>
        <w:gridCol w:w="7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 к постановлению администрации Белогорьевского сельского поселения от 28 декабря 2021г №4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                                                                                                                                                                                                               подпрограммы 7 «Развитие инициативного бюджетирования в Белогорьевском сельском поселении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 «Текущий ремонт сетей уличного освещения в с.Белогорье»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нкретных местных проблем,</w:t>
              <w:br/>
              <w:t xml:space="preserve"> вовлечение в эту работу граждан поселения,</w:t>
              <w:br/>
              <w:t xml:space="preserve"> привлечение инвестиций областного бюджета,                                                                               повышение эффективности сетей уличного освещения в поселении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социально-значимых проблем поселения;</w:t>
              <w:br/>
              <w:t>- повышение качества жизни населения сельского поселения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сполнения плановых назначений по расходам  на реализацию подпрограммы, 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этапы реализации подпрограммы текущий финансовый год и плановый период</w:t>
              <w:br/>
              <w:t>Подпрограмма реализуется в 2019 – 2024 гг.</w:t>
              <w:br/>
              <w:t>Реализация Подпрограммы происходит по принципу целевого</w:t>
              <w:br/>
              <w:t>финансирования мероприятий, указанных в подпрограмме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ы и источники финансирования подпрограммы муниципальной программы, тыс. руб.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-  3783,5 тыс. руб., из них: - местный бюджет – 903,5 тыс. руб., областной бюджет –2880,0 тыс. руб., федеральный бюджет –0,0 тыс. руб. Объем бюджетных ассигнований на реализацию мероприятий подпрограммы составляет:</w:t>
              <w:br/>
              <w:t xml:space="preserve"> в том числе по годам реализации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13"/>
        <w:gridCol w:w="2823"/>
        <w:gridCol w:w="1729"/>
        <w:gridCol w:w="1933"/>
        <w:gridCol w:w="4500"/>
      </w:tblGrid>
      <w:tr>
        <w:trPr>
          <w:trHeight w:val="147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основных мероприятий , реализуемых в рамках</w:t>
              <w:br/>
              <w:t>муниципальной  программы Белогорьевского сельского поселения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основного мероприятия /мероприятия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 "</w:t>
            </w:r>
          </w:p>
        </w:tc>
      </w:tr>
      <w:tr>
        <w:trPr>
          <w:trHeight w:val="123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</w:tr>
      <w:tr>
        <w:trPr>
          <w:trHeight w:val="8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"Создание условий для обеспечения  качественными услугами ЖКХ населения  в Белогорьевском сельском поселении"</w:t>
            </w:r>
          </w:p>
        </w:tc>
      </w:tr>
      <w:tr>
        <w:trPr>
          <w:trHeight w:val="181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уличного освещения в поселении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уличного освещения в поселении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и высокоэффективного наружного освещения населенных пунктов</w:t>
            </w:r>
          </w:p>
        </w:tc>
      </w:tr>
      <w:tr>
        <w:trPr>
          <w:trHeight w:val="168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и содержание мест захорон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и содержание мест захорон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надлежащем виде</w:t>
            </w:r>
          </w:p>
        </w:tc>
      </w:tr>
      <w:tr>
        <w:trPr>
          <w:trHeight w:val="171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"Вопросы в области национальной экономики"</w:t>
            </w:r>
          </w:p>
        </w:tc>
      </w:tr>
      <w:tr>
        <w:trPr>
          <w:trHeight w:val="193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одействия занятости на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одействия занятости на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ей политики занятости населения и социальной поддержкой безработных граждан</w:t>
            </w:r>
          </w:p>
        </w:tc>
      </w:tr>
      <w:tr>
        <w:trPr>
          <w:trHeight w:val="171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градостроительной деятельности в поселении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роприятия в области градостроительной деятельности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ной деятельности</w:t>
            </w:r>
          </w:p>
        </w:tc>
      </w:tr>
      <w:tr>
        <w:trPr>
          <w:trHeight w:val="124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 "Защита н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</w:tr>
      <w:tr>
        <w:trPr>
          <w:trHeight w:val="360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398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4 "Финансовое обеспечение передаваемых и переданных полномочий"</w:t>
            </w:r>
          </w:p>
        </w:tc>
      </w:tr>
      <w:tr>
        <w:trPr>
          <w:trHeight w:val="226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 полномочий по культуре, кинематографии Белогорьевского сельского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местного бюджета</w:t>
            </w:r>
          </w:p>
        </w:tc>
      </w:tr>
      <w:tr>
        <w:trPr>
          <w:trHeight w:val="22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градостроительной деятельности Белогорьевского сельского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местного бюджета</w:t>
            </w:r>
          </w:p>
        </w:tc>
      </w:tr>
      <w:tr>
        <w:trPr>
          <w:trHeight w:val="22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полнение полномочий по мобилизационной и  вневойсковой подготовке Белогорьевского сельского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анных полномочий по мобилизационной и вневойсковой подготовке</w:t>
            </w:r>
          </w:p>
        </w:tc>
      </w:tr>
      <w:tr>
        <w:trPr>
          <w:trHeight w:val="4575" w:hRule="atLeast"/>
        </w:trPr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.5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3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6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местного бюджета</w:t>
            </w:r>
          </w:p>
        </w:tc>
      </w:tr>
      <w:tr>
        <w:trPr>
          <w:trHeight w:val="912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5 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</w:tr>
      <w:tr>
        <w:trPr>
          <w:trHeight w:val="19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и начислений на ФОТ</w:t>
            </w:r>
          </w:p>
        </w:tc>
      </w:tr>
      <w:tr>
        <w:trPr>
          <w:trHeight w:val="256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и начислений на ФОТ, приобретение услуг, прочие расходы, поступление нефинансовых активов</w:t>
            </w:r>
          </w:p>
        </w:tc>
      </w:tr>
      <w:tr>
        <w:trPr>
          <w:trHeight w:val="198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выполнения других обязательств   Белогорьевского сельского поселения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ругих общегосударственных вопросов</w:t>
            </w:r>
          </w:p>
        </w:tc>
      </w:tr>
      <w:tr>
        <w:trPr>
          <w:trHeight w:val="291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АЖК для участкового уполномоченного полиции в с.Белогорье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6 "Развитие сельской культуры в  Белогорьевском сельском поселении "</w:t>
            </w:r>
          </w:p>
        </w:tc>
      </w:tr>
      <w:tr>
        <w:trPr>
          <w:trHeight w:val="19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7 "Развитие инициативного бюджетирования в  Белогорьевском сельском поселении "</w:t>
            </w:r>
          </w:p>
        </w:tc>
      </w:tr>
      <w:tr>
        <w:trPr>
          <w:trHeight w:val="26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инициативного бюджетирования в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3"/>
        <w:gridCol w:w="1202"/>
        <w:gridCol w:w="1580"/>
        <w:gridCol w:w="1513"/>
        <w:gridCol w:w="1693"/>
        <w:gridCol w:w="1365"/>
        <w:gridCol w:w="1526"/>
        <w:gridCol w:w="1427"/>
        <w:gridCol w:w="1599"/>
      </w:tblGrid>
      <w:tr>
        <w:trPr>
          <w:trHeight w:val="79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1530" w:hRule="atLeast"/>
        </w:trPr>
        <w:tc>
          <w:tcPr>
            <w:tcW w:w="15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</w:t>
              <w:br/>
              <w:t xml:space="preserve">о показателях (индикаторах)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</w:t>
              <w:br/>
              <w:t>и их значениях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0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(индикатора) по годам реализациимуниципальной программы</w:t>
            </w:r>
          </w:p>
        </w:tc>
      </w:tr>
      <w:tr>
        <w:trPr>
          <w:trHeight w:val="1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(отчетный год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(первый год реализ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(второй год реализ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(третий год реал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(четвёртый год реал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(пятый год реализ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шестой год реализации</w:t>
            </w:r>
          </w:p>
        </w:tc>
      </w:tr>
      <w:tr>
        <w:trPr>
          <w:trHeight w:val="8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1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ниже 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10</w:t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мовладений, обеспеченных уличным освещение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деревье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мест отдых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 «Организация содействия занятости населения»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езработных в Белогорьевском сельском поселени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3."Мероприятия в области градостроительной деятельности"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72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квидированных последствий ЧС к возникшим ситуация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по расходам на реализацию подпрограмм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43" w:hRule="atLeast"/>
        </w:trPr>
        <w:tc>
          <w:tcPr>
            <w:tcW w:w="154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1. «Мероприятия, направленные на обеспечение функций муниципальных органов»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1 "Текущий ремонт сетей уличного освещения в с.Белогорье"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3"/>
        <w:gridCol w:w="2097"/>
        <w:gridCol w:w="4990"/>
        <w:gridCol w:w="4536"/>
      </w:tblGrid>
      <w:tr>
        <w:trPr>
          <w:trHeight w:val="1658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1189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и</w:t>
              <w:br/>
              <w:t>расчета показателей (индикаторов)</w:t>
              <w:br/>
              <w:t xml:space="preserve">муниципальной программы 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2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, ответственный за расчёт и достоверность показателя (индикатора)</w:t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51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 =     </w:t>
              <w:br/>
              <w:t>где</w:t>
              <w:b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  <w:br/>
              <w:t xml:space="preserve"> Дн – налоговые и неналоговые доходы поселения, тыс. рублей;</w:t>
              <w:br/>
              <w:t>Д – общий объем доходов, тыс. рублей;</w:t>
              <w:br/>
              <w:t>Св – общий объем субвенций бюджету поселения, тыс. рублей;</w:t>
              <w:br/>
              <w:t>Сс – общий объем субсидий бюджету поселения, тыс. рублей;</w:t>
              <w:br/>
              <w:t>И – общий объем иных межбюджетных трансфертов бюджету поселения, имеющих целевой характер, тыс. рублей;</w:t>
              <w:br/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; </w:t>
              <w:br/>
              <w:t>Дп – доходы, полученные в виде прочих безвозмездных поступлений, тыс. рублей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8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=((Поп/Пбп)-1)*100%</w:t>
              <w:br/>
              <w:br/>
              <w:t xml:space="preserve"> Тр – темп роста,</w:t>
              <w:br/>
              <w:t>Поп – показатель отчетного периода,</w:t>
              <w:br/>
              <w:br/>
              <w:t>Ппп – показатель предыдущего период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Белогорьевском сельском поселении"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6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мовладений, обеспеченных уличным освещение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Расчет показателя:</w:t>
              <w:br/>
              <w:t xml:space="preserve">            Доус</w:t>
              <w:br/>
              <w:t>Удоус = --------- х 100,</w:t>
              <w:br/>
              <w:t xml:space="preserve">           Од</w:t>
              <w:br/>
              <w:t xml:space="preserve">где: </w:t>
              <w:br/>
              <w:t>Удоус – Удельный вес домовладений, обеспеченных уличным освещением;</w:t>
              <w:br/>
              <w:t>Доус – число домовладений, обеспеченных уличным освещением;</w:t>
              <w:br/>
              <w:t>Од – общее количество домовладений населенных пункто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5100" w:hRule="atLeast"/>
        </w:trPr>
        <w:tc>
          <w:tcPr>
            <w:tcW w:w="5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фактически произведенных в отчетном году расходов на их реализацию к плановым значениям по следующей формуле:</w:t>
              <w:br/>
              <w:br/>
              <w:t>ССуз = Зф / Зп, где:</w:t>
              <w:br/>
              <w:br/>
              <w:t>ССуз - степень соответствия запланированному уровню расходов;</w:t>
              <w:br/>
              <w:t>Зф - фактические расходы на реализацию подпрограммы (ведомственной целевой программы, основного мероприятия) в отчетном году;</w:t>
              <w:br/>
              <w:t xml:space="preserve">Зп - объемы бюджетных ассигнований, предусмотренные на реализацию соответствующей подпрограммы </w:t>
              <w:br/>
              <w:t xml:space="preserve"> - предусмотренные муниципальной программой в редакции, действующей по состоянию на 31 декабря отчетного года, расходы на реализацию подпрограммы в отчетном году;</w:t>
              <w:br/>
              <w:br/>
              <w:t xml:space="preserve"> - фактически произведенные кассовые расходы на реализацию подпрограммы в отчетном году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81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  работ  (услуг)  по  организации  ритуальных  услуг  и</w:t>
              <w:br/>
              <w:t>содержанию  мест  захоронения  (С  ) определяется как сумма стоимостей</w:t>
              <w:br/>
              <w:t xml:space="preserve">                                 ср</w:t>
              <w:br/>
              <w:t>каждого  вида  работ  (услуг),  осуществляемых  в течение календарного</w:t>
              <w:br/>
              <w:t>года, и рассчитывается по формуле:</w:t>
              <w:br/>
              <w:t xml:space="preserve"> </w:t>
              <w:br/>
              <w:t xml:space="preserve">                    С   = С   + С     + С   , где:</w:t>
              <w:br/>
              <w:t xml:space="preserve">                     ср    об    пер.    эв.</w:t>
              <w:br/>
              <w:t xml:space="preserve"> </w:t>
              <w:br/>
              <w:t xml:space="preserve">     С     -   стоимость   работ   по   содержанию  Объектов,  которая</w:t>
              <w:br/>
              <w:t xml:space="preserve">      об</w:t>
              <w:br/>
              <w:t>определяется по формуле:</w:t>
              <w:br/>
              <w:t xml:space="preserve"> </w:t>
              <w:br/>
              <w:t xml:space="preserve">           С   = (С     + С     + С    + С   + С   ), где:</w:t>
              <w:br/>
              <w:t xml:space="preserve">            об     зсод    лсод    рем    нр    пик</w:t>
              <w:br/>
              <w:t xml:space="preserve"> </w:t>
              <w:br/>
              <w:t xml:space="preserve">     С      -  стоимость работ по содержанию Объектов в зимний период,</w:t>
              <w:br/>
              <w:t xml:space="preserve">      зсод</w:t>
              <w:br/>
              <w:t>руб., которая определяется по формуле:</w:t>
              <w:br/>
              <w:t xml:space="preserve"> </w:t>
              <w:br/>
              <w:t xml:space="preserve">                      С     = SUM(П   x С  ), где:</w:t>
              <w:br/>
              <w:t xml:space="preserve">                       зсод        iз    iз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з</w:t>
              <w:br/>
              <w:t>содержанию  Объекта  в  зим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з</w:t>
              <w:br/>
              <w:t>зим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 -  стоимость  содержания Объектов в летний период, которая</w:t>
              <w:br/>
              <w:t xml:space="preserve">      лсод</w:t>
              <w:br/>
              <w:t>определяется по формуле:</w:t>
              <w:br/>
              <w:t xml:space="preserve"> </w:t>
              <w:br/>
              <w:t xml:space="preserve">                     С     = SUM(П   x С  ), где:</w:t>
              <w:br/>
              <w:t xml:space="preserve">                      лсод        iл    iл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л</w:t>
              <w:br/>
              <w:t>содержанию  Объекта  в  лет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л</w:t>
              <w:br/>
              <w:t>лет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-  стоимость  ремонта  определяется в размере 25 % от суммы</w:t>
              <w:br/>
              <w:t xml:space="preserve">      рем</w:t>
              <w:br/>
              <w:t>стоимости   содержания   Объектов   в  зимний  и  летний  периоды,  за</w:t>
              <w:br/>
              <w:t>исключением  расходов  на обеззараживание дренажных стоков на кладбище</w:t>
              <w:br/>
              <w:t>"Северное",  проведение  лабораторных  исследований  воды  из открытых</w:t>
              <w:br/>
              <w:t>водоемов   на  кладбище  "Северное",  промывку  дренажной  системы  на</w:t>
              <w:br/>
              <w:t>кладбище  "Северное", вырубку поросли на кладбищах, уборку аварийных и</w:t>
              <w:br/>
              <w:t>поваленных   деревьев,   содержание   контрольно-пропускных   пунктов,</w:t>
              <w:br/>
              <w:t>акаризацию     и     дератизацию,    паспортизацию,    инвентаризацию,</w:t>
              <w:br/>
              <w:t>корректировку  существующих  паспортов  мест  погребения, обоснованная</w:t>
              <w:br/>
              <w:t xml:space="preserve">сметными расчетами по Объектам, руб.;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8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К) рассчитывается по поселению с учётом всех кладбищ и в зависимости от выполнения требований. За выполнение каждого требования по каждому кладбищу начисляется 25 %, неисполнение – 0%. Исполнение всех требований составляет 100%. Сумма процентов по всем кладбищам поселения делится на количество кладбищ в поселении (х).</w:t>
              <w:br/>
              <w:t>Требования к содержанию места захоронения (Т):</w:t>
              <w:br/>
              <w:t xml:space="preserve"> 1) наличие ограждения, не требующего ремонта и покраски (То);</w:t>
              <w:br/>
              <w:t>2) наличие контейнерной площадки (Тк);</w:t>
              <w:br/>
              <w:t>3) наличие подъезда к месту захоронения (Тп);</w:t>
              <w:br/>
              <w:t>4) отсутствие сорной травяной растительности, аварийных деревьев (Тч).</w:t>
              <w:br/>
              <w:t>кладбище по адресу:Т1=То+Тк+Тп+Тч</w:t>
              <w:br/>
              <w:t xml:space="preserve">кладбище по адресу: Т2=То+Тк+Тп+Тч </w:t>
              <w:br/>
              <w:br/>
              <w:t>К=(Т1 +Т2+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⋯</w:t>
            </w:r>
            <w:r>
              <w:rPr>
                <w:color w:val="000000"/>
                <w:sz w:val="22"/>
                <w:szCs w:val="22"/>
              </w:rPr>
              <w:t>…+Тх)/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мест отдых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. «Строительство и реконструкция объектов инфраструктуры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2."Организация содействия  занятости населения"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безработных в Белогорьевском сельском поселени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.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квидированных последствий ЧС к возникшим ситуация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2. «Финансовое обеспечение  полномочий по градостроительной деятельност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4 «Финансовое обеспечение полномочий по осуществлению внешнего муниципального контроля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6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48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=(Пн/Побщ)*100, где</w:t>
              <w:br/>
              <w:br/>
              <w:t>Дн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  <w:br/>
              <w:t>Пн – протяженность автомобильных дорог общего пользования местного значения с твердым покрытием, не отвечающих нормативным требованиям (в соответствии с ГОСТ Р 50597-93) и грунтовых дорог, км (строка 106 Формы N 3-ДГ (мо), наличие на конец отчетного года). Подтверждается сводным актом проверки состояния автомобильных дорог в муниципальном образовании.</w:t>
              <w:br/>
              <w:t>Побщ – общая протяженность автомобильных дорог общего пользования местного значения, км (строка 101 Формы N 3-ДГ (мо), наличие на конец отчетного года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70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6 «Финансовое обеспечение полномочий по осуществлению других общегосударственных вопросов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. «Финансовое обеспечение деятельности главы администрации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2. «Финансовое обеспечение деятельности администрации 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. «Финансовое обеспечение выполнения других обязательств Белогорьев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1. «Финансовое обеспечение исполнения расходных обязательств в области культуры»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олненных мероприятий по отношению к запланированны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939"/>
        <w:gridCol w:w="1980"/>
        <w:gridCol w:w="1020"/>
        <w:gridCol w:w="980"/>
        <w:gridCol w:w="980"/>
        <w:gridCol w:w="920"/>
        <w:gridCol w:w="1020"/>
        <w:gridCol w:w="840"/>
        <w:gridCol w:w="1080"/>
        <w:gridCol w:w="7"/>
        <w:gridCol w:w="953"/>
        <w:gridCol w:w="7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4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ого бюджета на реализацию муниципальной программы "Организация деятельности администрации Белогорьевского сельского поселения Подгоренского муниципального района Воронежской области" на 2019-2024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179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47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94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1,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812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14,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08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574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79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51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08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3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1,2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89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5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2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65,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8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26,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здание условий для обеспечения  качественными услугами ЖКХ населения 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74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71,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96,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8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41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9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2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9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4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4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4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4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6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55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9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8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48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5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1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4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е 1.5.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 по адресу:Воронежская область Подгоренский район село Белогорь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7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занятости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достроительной деятельности в поселен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щита населения и территории Белогорьев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и территории Белогорьевского сельского поселения от 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Финансовое обеспечение передаваемых и переданных полномоч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021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5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82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25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72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2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2,3 </w:t>
            </w:r>
          </w:p>
        </w:tc>
        <w:tc>
          <w:tcPr>
            <w:tcW w:w="9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07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81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9,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6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5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2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9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6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2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 полномочий по культуре, кинематограф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9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5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6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2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90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5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6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2,4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полномочий по мобилизационной и  вневойсковой подготовке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,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107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1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2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29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03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9,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07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49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81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9,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00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5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7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3,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осуществлению других общегосударственных вопросов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деятельности администрации Белогорьевского сельского поселения  Подгоренского муниципального района Воронеж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71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3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1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7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8,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56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74,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25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3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7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8,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6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4,1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46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1,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,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0,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1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3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0,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,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30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84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95,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3,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30,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0,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84,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5,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3,3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  Белогорье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,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й культуры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96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96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31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31,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нициативного бюджетирования в Белогорьевском сельском поселен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8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39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65"/>
        <w:gridCol w:w="1013"/>
        <w:gridCol w:w="755"/>
        <w:gridCol w:w="800"/>
        <w:gridCol w:w="517"/>
        <w:gridCol w:w="532"/>
        <w:gridCol w:w="770"/>
        <w:gridCol w:w="785"/>
        <w:gridCol w:w="710"/>
        <w:gridCol w:w="666"/>
        <w:gridCol w:w="421"/>
        <w:gridCol w:w="421"/>
        <w:gridCol w:w="625"/>
        <w:gridCol w:w="625"/>
        <w:gridCol w:w="1651"/>
        <w:gridCol w:w="646"/>
        <w:gridCol w:w="657"/>
        <w:gridCol w:w="689"/>
      </w:tblGrid>
      <w:tr>
        <w:trPr>
          <w:trHeight w:val="111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35" w:type="dxa"/>
            <w:gridSpan w:val="8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7 к постановлению администрации Белогорьевского сельского поселения от 28 декабря 2021г №48</w:t>
            </w:r>
          </w:p>
        </w:tc>
      </w:tr>
      <w:tr>
        <w:trPr>
          <w:trHeight w:val="300" w:hRule="atLeast"/>
        </w:trPr>
        <w:tc>
          <w:tcPr>
            <w:tcW w:w="14097" w:type="dxa"/>
            <w:gridSpan w:val="18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097" w:type="dxa"/>
            <w:gridSpan w:val="18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ходе реализации муниципальной программы (финансирование программы) "Организация деятельности администрации Белогорьевского сельского поселения Подгоренского муниципального района Воронежской области"  за  2021 го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097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ных мероприятий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граммы</w:t>
            </w:r>
          </w:p>
        </w:tc>
        <w:tc>
          <w:tcPr>
            <w:tcW w:w="63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ирования, тыс.рублей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своения финансовых средств (%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нование показателей (индикаторов) определяющих результативность реализации мероприятий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значения целевых показателе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достигнутые значения целевых показател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достижения (%)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 на 2019-2024 годы"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01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01,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3,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608,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02,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02,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сбалансированности и устойчивости бюджетной системы, создание благоприятных условий для исполнения расходных обязательств, повышение уровня жизни населения,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роприятие: "Оказание содействия в осуществлении информирования граждан о подготовке и проведения общероссийского голосования по вопросу одобрения изменения в Конституцию РФ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 "Создание условий для обеспечения качественными услугами ЖКХ населения в  Белогорьевском сельском поселении"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96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96,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5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19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7,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7,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0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 1.1 "Организация уличного освещения в поселении"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 1.4 "Организация и содержание мест захорон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 "Организация прочих мероприятий по благоустройству территории по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9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4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5.1   «Устройство велопешеходных дорожек, расположенных по адресу Воронежская область Подгоренский района село Белогорье»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 "Вопросы в области национальной экономики"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 2.2 "Организация содействия занятости на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4  "Финансовое обеспечение передаваемых и переданных полномочий 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4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4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5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4.1 "Финансовое обеспечение полномочий по культуре, кинематографии  Белогорьевского сельского по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4.3                                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3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4.5                                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29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6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 5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7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0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5.1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18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5.2 "Финансовое обеспечение администрации Белогорьевского сельского поселения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5.3 "Финансовое обеспечение выполнения других обязательств Белогорьевского сельского поселения 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5.4 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1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 6 " Развитие сельской культуры в Белогорьевском сельском поселении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6.1 "Финансовое обеспечение исполнения расходных обязательств в области культуры"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9:00Z</dcterms:created>
  <dc:creator>User</dc:creator>
  <dc:description/>
  <cp:keywords/>
  <dc:language>en-US</dc:language>
  <cp:lastModifiedBy>user</cp:lastModifiedBy>
  <cp:lastPrinted>2019-04-26T11:30:00Z</cp:lastPrinted>
  <dcterms:modified xsi:type="dcterms:W3CDTF">2022-01-11T06:26:00Z</dcterms:modified>
  <cp:revision>5</cp:revision>
  <dc:subject/>
  <dc:title>АДМИНИСТРАЦИЯ СЕРГЕЕВСКОГО СЕЛЬСКОГО ПОСЕЛЕНИЯ</dc:title>
</cp:coreProperties>
</file>