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48 от 09 сентября 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лого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овышении (индексации) денеж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награждения, должностных оклад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ов за классный ч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. 134 Трудового кодекса Российской Федерации, постановлением правительства Воронежской области от 05.09.2022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выплаты к пенсии за выслугу лет», постановлением администрации Подгоренского муниципального района от 05 сентября 2022 года № 29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выплаты к пенсии за выслугу лет», администрация Белогорье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едств, предусмотренных в местном бюджете на 2022 год повысить (проиндексировать) с 01 сентября 2022 года на 1,09 раза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Размеры должностных окладов лиц, замещающих муниципальные должности и должности муниципальной службы в органах местного самоуправления Белогорьевского сельского поселения Подгоренского муниципального района в соответствии с замещаемыми должностями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ы окладов за классный чин в соответствии с присвоенными классными чинами муниципальной службы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меры должностных окладов работников, замещающих должности, не отнесенные к должностям муниципальной службы Белогорьевского сельского посел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огорьевского сельского поселения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user</cp:lastModifiedBy>
  <cp:lastPrinted>2022-09-09T09:26:00Z</cp:lastPrinted>
  <dcterms:modified xsi:type="dcterms:W3CDTF">2022-09-09T06:45:00Z</dcterms:modified>
  <cp:revision>26</cp:revision>
  <dc:subject/>
  <dc:title>АДМИСТРАЦИЯ ПОДГОРЕНСКОГО МУНИЦИПАЛЬНОГО РАЙОНА </dc:title>
</cp:coreProperties>
</file>