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</w:rPr>
        <w:t xml:space="preserve">РЕШ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5 марта 2022 года  №  4 </w:t>
      </w:r>
    </w:p>
    <w:p>
      <w:pPr>
        <w:pStyle w:val="Normal"/>
        <w:rPr/>
      </w:pPr>
      <w:r>
        <w:rPr/>
        <w:t>село Белогорье</w:t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внесении изменений и дополнений в 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вета  народных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логорьевского сельского поселения Подгоренского муниципального района Воронежской области от 24.08.2018 года № 24 «Об утверждении Положения  о бюджетном процессе в Белогорьевском  сельском поселении 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 Подгоренского муниципального района, учитывая протест Прокуратуры Подгоренского района от 14.02.2022 № 2-1-2022, Совет народных депутатов Белогорьевского 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 xml:space="preserve">1. Внести в решение Совета народных депутатов Белогорьевского сельского поселения Подгоренского муниципального района Воронежской области от 24.08.2018 года № 24 «Об утверждении Положения о бюджетном процессе в Белогорьевском  сельском </w:t>
      </w:r>
      <w:r>
        <w:rPr>
          <w:spacing w:val="6"/>
        </w:rPr>
        <w:t xml:space="preserve">поселении Подгоренского муниципального района Воронежской области, </w:t>
      </w:r>
      <w:r>
        <w:rPr/>
        <w:t>следующие изменения и дополнения</w:t>
      </w:r>
      <w:r>
        <w:rPr>
          <w:color w:val="313131"/>
        </w:rPr>
        <w:t>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1.1. Часть 1 статьи 32 Положения 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новым абзацем третьим следующего содержания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- 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.2. Часть 1 статьи 59  Положения после слов «на средства бюджета сельского поселения» дополнить словами «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ConsPlusNormal1"/>
        <w:spacing w:lineRule="auto" w:line="276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тоящее реш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276"/>
        <w:ind w:left="-142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Белогорь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</w:t>
        <w:tab/>
        <w:t xml:space="preserve">           А.М.Острогорский</w:t>
      </w:r>
      <w:r>
        <w:rPr>
          <w:b/>
        </w:rPr>
        <w:t xml:space="preserve">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yperlink" Target="consultantplus://offline/ref=44D91B99EEC42D565238C8FD4B4824F7C009AB455FD1653731ADF88D7AA49E5EE00217EB8A5A58906314F13DB10E617A286E2FDFEEB8714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0:00Z</dcterms:created>
  <dc:creator>Наталья Лыбакова</dc:creator>
  <dc:description/>
  <cp:keywords/>
  <dc:language>en-US</dc:language>
  <cp:lastModifiedBy>user</cp:lastModifiedBy>
  <cp:lastPrinted>2022-03-14T16:32:00Z</cp:lastPrinted>
  <dcterms:modified xsi:type="dcterms:W3CDTF">2022-03-14T13:33:00Z</dcterms:modified>
  <cp:revision>4</cp:revision>
  <dc:subject/>
  <dc:title>ПРОЕКТ</dc:title>
</cp:coreProperties>
</file>