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21.01. 2020 года  №  4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муниципальных учрежд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 от 30.12.2001года № 197-ФЗ, Федеральным законом от 27.12.2019 года № 463-ФЗ «О внесении изменений в статью 1 Федерального закона «О минимальном размере оплаты труда», постановлением администрации Подгоренского муниципального района Воронежской области от 09.01.2020 года № 1 «Об оплате труда работников муниципальных учреждений», администрация Белогорьевского сельского поселения Воронежской области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1. С 1 января 2020 года произвести доплату работникам муниципальных учреждений Белогорьевского сельского поселения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12130,00 (двенадцать тысяч сто тридцать) рублей в месяц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2. Руководителям муниципальных учреждений привести оплату труда работников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20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20-01-23T09:16:00Z</cp:lastPrinted>
  <dcterms:modified xsi:type="dcterms:W3CDTF">2020-01-23T06:18:00Z</dcterms:modified>
  <cp:revision>12</cp:revision>
  <dc:subject/>
  <dc:title>(Образец муниципального</dc:title>
</cp:coreProperties>
</file>