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1.2021 года №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село Белогорь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Белогорьев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  <w:t xml:space="preserve">               2021 г.                №                   «Об утверждении коэффициента индексации выплат, пособий и компенсаций в 2021 году»,  администрация Белогорьевского сельского поселения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Белогорье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горьевского сельского поселения Подгоренского муниципального района Воронежской области от 31.01.2020 г. № 5 «Об утверждении стоимости услуг по погребению, предоставляемых согласно гарантированному перечню услуг по погребению в Белогорье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01 февраля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                             А.М.Острого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_____________ года  № 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Белогорье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49,5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8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87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/>
      </w:pPr>
      <w:r>
        <w:rPr>
          <w:sz w:val="28"/>
          <w:szCs w:val="28"/>
        </w:rPr>
        <w:t>Воронежской области  (по доверенности)______________И.П. 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Г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Белогорьевского сельского поселения Подгоренского муниципального района Воронежской области «Об утверждении стоимости услуг по погребению на территории</w:t>
      </w:r>
      <w:r>
        <w:rPr/>
        <w:t xml:space="preserve"> </w:t>
      </w:r>
      <w:r>
        <w:rPr>
          <w:b/>
        </w:rPr>
        <w:t>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гласно ст.9 Федерального закона от 12.01.1996 г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зка тела (останков) умершего на кладби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 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соответствии с постановлением Правительства РФ от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         </w:t>
      </w:r>
      <w:r>
        <w:rPr/>
        <w:t>2021 г.  №                        «Об утверждении коэффициента индексации выплат, пособий и компенсаций в 2021 году» с 01.02.2021 года коэффициент индексации равен 1,04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01.02.2021 года стоимость услуг, предоставляемых согласно гарантированному перечню услуг по погребению, составит 6424 руб. 98 ко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25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1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93,7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33,7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93,7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33,7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5,7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15,7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lang w:val="en-US"/>
              </w:rPr>
              <w:t>37,2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7,2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  <w:r>
              <w:rPr>
                <w:lang w:val="en-US"/>
              </w:rPr>
              <w:t>8,4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8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49,46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4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50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1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08,4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3,4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  <w:r>
              <w:rPr>
                <w:lang w:val="en-US"/>
              </w:rPr>
              <w:t>14,9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9,9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  <w:r>
              <w:rPr>
                <w:lang w:val="en-US"/>
              </w:rPr>
              <w:t>3,2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8,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  <w:r>
              <w:rPr>
                <w:lang w:val="en-US"/>
              </w:rPr>
              <w:t>31,7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6,7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88,3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8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25"/>
      </w:tblGrid>
      <w:tr>
        <w:trPr/>
        <w:tc>
          <w:tcPr>
            <w:tcW w:w="9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 01 февраля 2021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n-US"/>
              </w:rPr>
              <w:t>82,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822,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  <w:r>
              <w:rPr>
                <w:lang w:val="en-US"/>
              </w:rPr>
              <w:t>97,4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22,4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нос умершего до могилы и захоронение 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  <w:r>
              <w:rPr>
                <w:lang w:val="en-US"/>
              </w:rPr>
              <w:t>84,7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99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3,3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53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  <w:r>
              <w:rPr>
                <w:lang w:val="en-US"/>
              </w:rPr>
              <w:t>99,2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9,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  <w:r>
              <w:rPr>
                <w:lang w:val="en-US"/>
              </w:rPr>
              <w:t>4,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4,0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,5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1,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87,0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87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4:00Z</dcterms:created>
  <dc:creator>046014-2804</dc:creator>
  <dc:description/>
  <cp:keywords/>
  <dc:language>en-US</dc:language>
  <cp:lastModifiedBy>user</cp:lastModifiedBy>
  <cp:lastPrinted>2021-02-01T11:20:00Z</cp:lastPrinted>
  <dcterms:modified xsi:type="dcterms:W3CDTF">2021-03-22T07:14:00Z</dcterms:modified>
  <cp:revision>2</cp:revision>
  <dc:subject/>
  <dc:title>ПОСТАНОВЛЕНИЕ</dc:title>
</cp:coreProperties>
</file>