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5 апреля 2021 года  №  5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 народных депутатов Белогорье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6.11.2019 года № 28 «Об установлении земельного налога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Белогорьев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учитывая протест прокуратуры Подгоренского района от 05.03.2021 № 2-1-2020, Совет народных депутатов Белогорье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  <w:r>
        <w:rPr>
          <w:rStyle w:val="FontStyle78"/>
          <w:b/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 Белогорьевского сельского поселения Подгоренского муниципального района Воронежской области от 26.11.2019 года № 28 «Об установлении земельного налога» (далее – Решение) следующего содержа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Пункт 8.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ункт 9  Реш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публиковать  настоящее решение в установленном законом порядке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подписания и распространяет свое действие на правоотношения возникшие с 1 января 2021 года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горь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6"/>
          <w:szCs w:val="26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0:00Z</dcterms:created>
  <dc:creator>Наталья Лыбакова</dc:creator>
  <dc:description/>
  <cp:keywords/>
  <dc:language>en-US</dc:language>
  <cp:lastModifiedBy>user</cp:lastModifiedBy>
  <cp:lastPrinted>2021-03-18T09:57:00Z</cp:lastPrinted>
  <dcterms:modified xsi:type="dcterms:W3CDTF">2021-04-02T11:41:00Z</dcterms:modified>
  <cp:revision>7</cp:revision>
  <dc:subject/>
  <dc:title>ПРОЕКТ</dc:title>
</cp:coreProperties>
</file>