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</w:t>
      </w:r>
      <w:r>
        <w:rPr>
          <w:b/>
          <w:bCs/>
          <w:lang w:val="ru-RU"/>
        </w:rPr>
        <w:t xml:space="preserve">СОВЕТ НАРОДНЫХ ДЕПУТАТОВ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lang w:val="ru-RU"/>
        </w:rPr>
        <w:t>БЕЛОГОРЬЕВ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18  апреля  2022 года  №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елогорь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елогорь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8 декабря 2021 года № 31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«О бюджете Белогорьевского  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оселения на 2022 год и плановый период 2023 и 2024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изменением основных характеристик бюджета Белогорьевского сельского поселения на 2022 год и в соответствии со ст. 9,11,15,184.1 Бюджетного Кодекса РФ,  Совет народных депутатов Белогорьевского сельского поселения Подгоренского муниципального района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 Совета народных депутатов Белогорьевского сельского поселения Подгоренского муниципального района Воронежской области от 28 декабря 2021 года №  31 «О бюджете Белогорьевского сельского поселения на 2022 год </w:t>
      </w:r>
      <w:r>
        <w:rPr>
          <w:bCs/>
          <w:sz w:val="28"/>
          <w:szCs w:val="28"/>
          <w:lang w:val="ru-RU"/>
        </w:rPr>
        <w:t xml:space="preserve">и плановый период 2023 и 2024 годов» </w:t>
      </w: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 В  статье 1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1. пункта 1  цифру «40 812 547,3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32 461 433,77 рублей», цифру «37 427 947,35 рублей» заменить на цифру «29 076 833,77рублей», «36 385 647,35 рублей» заменить на цифру «28 034 533,77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2. пункта 1 цифру «40 812 547,3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33 284 433,77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1.3. пункта 1 изложить в следующей редакции: «дефицит бюджета Белогорьевского сельского поселения Подгоренского муниципального района на 2022 год в сумме  823 000,00 рубл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bCs/>
          <w:sz w:val="28"/>
          <w:szCs w:val="28"/>
          <w:lang w:val="ru-RU"/>
        </w:rPr>
        <w:t xml:space="preserve">риложения  решения №1 «Источники внутреннего финансирования дефицита бюджета Белогорьевского сельского поселения на 2022 год и плановый период 2023 и 2024 годов», №2 «Поступление доходов бюджета Белогорьевского сельского поселения по кодам видов доходов, подвидов доходов на 2022 год и плановый период 2023 и 2024 годов», № 3 </w:t>
      </w:r>
      <w:r>
        <w:rPr>
          <w:sz w:val="28"/>
          <w:szCs w:val="28"/>
          <w:lang w:val="ru-RU"/>
        </w:rPr>
        <w:t>«Ведомственная структура расходов бюджета Белогорьевского сельского поселения на 2022 год</w:t>
      </w:r>
      <w:r>
        <w:rPr>
          <w:bCs/>
          <w:sz w:val="28"/>
          <w:szCs w:val="28"/>
          <w:lang w:val="ru-RU"/>
        </w:rPr>
        <w:t xml:space="preserve"> и плановый период 2023 и 2024 годов</w:t>
      </w:r>
      <w:r>
        <w:rPr>
          <w:sz w:val="28"/>
          <w:szCs w:val="28"/>
          <w:lang w:val="ru-RU"/>
        </w:rPr>
        <w:t xml:space="preserve"> », </w:t>
      </w:r>
      <w:r>
        <w:rPr>
          <w:bCs/>
          <w:sz w:val="28"/>
          <w:szCs w:val="28"/>
          <w:lang w:val="ru-RU"/>
        </w:rPr>
        <w:t xml:space="preserve">  № 4 </w:t>
      </w:r>
      <w:r>
        <w:rPr>
          <w:sz w:val="28"/>
          <w:szCs w:val="28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Белогорьевского сельского поселения), группам  видов расходов классификации расходов местного бюджета на 2022 год </w:t>
      </w:r>
      <w:r>
        <w:rPr>
          <w:bCs/>
          <w:sz w:val="28"/>
          <w:szCs w:val="28"/>
          <w:lang w:val="ru-RU"/>
        </w:rPr>
        <w:t>и плановый период 2023 и 2024 годов</w:t>
      </w:r>
      <w:r>
        <w:rPr>
          <w:sz w:val="28"/>
          <w:szCs w:val="28"/>
          <w:lang w:val="ru-RU"/>
        </w:rPr>
        <w:t>», № 5 «Распределение бюджетных ассигнований  по целевым статьям (муниципальной программы Белогорьевского сельского поселения), группам  видов расходов, разделам, подразделам классификации расходов местного бюджета на 2022 год</w:t>
      </w:r>
      <w:r>
        <w:rPr>
          <w:bCs/>
          <w:sz w:val="28"/>
          <w:szCs w:val="28"/>
          <w:lang w:val="ru-RU"/>
        </w:rPr>
        <w:t xml:space="preserve"> и плановый период 2023 и 2024 годов</w:t>
      </w:r>
      <w:r>
        <w:rPr>
          <w:sz w:val="28"/>
          <w:szCs w:val="28"/>
          <w:lang w:val="ru-RU"/>
        </w:rPr>
        <w:t>»,  изложить в новой редакции согласно приложениям  1 – 5  к настоящему  решению.</w:t>
      </w:r>
    </w:p>
    <w:p>
      <w:pPr>
        <w:pStyle w:val="ConsPlusNormal1"/>
        <w:spacing w:lineRule="auto" w:line="276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реш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276"/>
        <w:ind w:left="-142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горье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А.М.Острогорский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58"/>
        <w:gridCol w:w="1395"/>
        <w:gridCol w:w="1670"/>
        <w:gridCol w:w="2093"/>
        <w:gridCol w:w="1118"/>
        <w:gridCol w:w="1258"/>
        <w:gridCol w:w="1395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апреля 2022 года   №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1 года   №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       </w:t>
            </w:r>
          </w:p>
        </w:tc>
      </w:tr>
      <w:tr>
        <w:trPr>
          <w:trHeight w:val="255" w:hRule="atLeast"/>
        </w:trPr>
        <w:tc>
          <w:tcPr>
            <w:tcW w:w="106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НУТРЕННЕГО ФИНАНСИРОВАНИЯ ДЕФИЦИТА  БЮДЖЕТА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61 433,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 828 241,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35 726,35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61 433,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8 241,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35 726,35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61 433,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 828 241,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35 726,35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4 433,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241,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 726,35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4 433,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241,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 726,35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4 433,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241,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 726,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548"/>
        <w:gridCol w:w="1303"/>
        <w:gridCol w:w="1180"/>
        <w:gridCol w:w="118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апреля 2022г №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1г №3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УПЛЕНИЕ ДОХОДОВ БЮДЖЕТА БЕЛОГОРЬЕВСКОГО СЕЛЬСКОГО ПОСЕЛЕНИЯ</w:t>
              <w:br/>
              <w:t xml:space="preserve">ПО КОДАМ ВИДОВ ДОХОДОВ, ПОДВИДОВ ДОХОДОВ </w:t>
              <w:br/>
              <w:t>НА 2022 ГОД и ПЛАНОВЫЙ ПЕРИОД 2023 И 2024 Г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1 433,7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28 241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 726,35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 500,0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00,0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00,0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2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0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8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833,7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641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 226,35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833,7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641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 226,3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9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5 1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00,0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2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00,00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2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4 533,7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141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226,35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88,2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88,2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7 545,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141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226,3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7 545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141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226,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3"/>
        <w:gridCol w:w="520"/>
        <w:gridCol w:w="494"/>
        <w:gridCol w:w="936"/>
        <w:gridCol w:w="516"/>
        <w:gridCol w:w="1044"/>
        <w:gridCol w:w="992"/>
        <w:gridCol w:w="968"/>
        <w:gridCol w:w="12"/>
      </w:tblGrid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апреля 2022 года №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1 года №31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ОВ БЮДЖЕТА 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2 ГОД И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855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84 4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4 953,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7 996,35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84 433,7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4 953,3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7 996,3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6 1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4 105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2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513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832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13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32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13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32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13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32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13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32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1 9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668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 273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9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8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273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9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8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273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1 9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8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273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9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648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39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1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2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7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6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41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1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1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1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1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1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1 543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 700,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6 785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6,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6,7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5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2 286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59 679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 286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 679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 286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 679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 286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 679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 29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 679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988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94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94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94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роприятия в области  градостроительной деятельности в поселении»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94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94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87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440,6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797,6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87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440,6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797,6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87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40,6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97,6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87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40,6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97,65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85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40,6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97,65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85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0,6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0,65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57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9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 031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2 408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9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 031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2 40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031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08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031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08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031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08,00</w:t>
            </w:r>
          </w:p>
        </w:tc>
      </w:tr>
      <w:tr>
        <w:trPr>
          <w:trHeight w:val="16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02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158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11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5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сельской культуры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беспечение функций муниципальных орган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 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0 9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1 S87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0"/>
        <w:gridCol w:w="494"/>
        <w:gridCol w:w="1380"/>
        <w:gridCol w:w="516"/>
        <w:gridCol w:w="1460"/>
        <w:gridCol w:w="1300"/>
        <w:gridCol w:w="1340"/>
        <w:gridCol w:w="13"/>
      </w:tblGrid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8 апреля 2022 года №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8 декабря 2021 года №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ЛОГОРЬЕВСКОГО СЕЛЬСКОГО ПОСЕЛЕНИЯ), ГРУППАМ ВИДОВ РАСХОДОВ</w:t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ЛАССИФИКАЦИИ РАСХОДОВ МЕСТНОГО БЮДЖЕТА НА 2022 ГОД И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3г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г</w:t>
            </w:r>
          </w:p>
        </w:tc>
      </w:tr>
      <w:tr>
        <w:trPr>
          <w:trHeight w:val="85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,  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 284 433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14 953,3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707 996,35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 284 433,7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14 953,3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707 996,3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8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56 1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74 105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1 27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0 51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0 832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 27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 51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 832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 27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 51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 832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 27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 51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 832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 27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 51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 832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81 92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5 66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3 273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81 92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5 66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3 273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81 92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5 66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3 27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81 92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5 66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3 273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8 97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 64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7 39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 7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 0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5 87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22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6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 9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 9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00,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00,00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 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4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 418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 418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418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418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418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418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861 543,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 700,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66 785,7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256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106,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106,7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256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06,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06,7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Вопросы в области национальной экономи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256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06,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06,7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256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06,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06,7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06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06,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06,7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852 286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59 679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852 286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59 679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852 286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59 679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852 286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59 679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713 29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59 679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8 988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 59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59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Вопросы в области национальной экономи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59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</w:t>
            </w:r>
            <w:r>
              <w:rPr>
                <w:sz w:val="20"/>
                <w:szCs w:val="20"/>
                <w:lang w:val="ru-RU" w:eastAsia="ru-RU"/>
              </w:rPr>
              <w:t xml:space="preserve"> «Мероприятия в области  градостроительной деятельности в поселении»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59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59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8 871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0 440,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4 797,6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8 871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0 440,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4 797,6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8 871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 440,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4 797,6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8 871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 440,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4 797,6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 885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 440,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8 797,65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 885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 440,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 440,65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 357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76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76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5 225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5 225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 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 79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86 03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82 40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 79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86 03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82 408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79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86 03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82 408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86 03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82 408,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86 03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82 408,00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2 0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40 158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 25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«Развитие сельской культуры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79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Расходы на обеспечение функций муниципальных орган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79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 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6 00 904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6 01 S875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599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0"/>
        <w:gridCol w:w="580"/>
        <w:gridCol w:w="500"/>
        <w:gridCol w:w="500"/>
        <w:gridCol w:w="1300"/>
        <w:gridCol w:w="1400"/>
        <w:gridCol w:w="1420"/>
        <w:gridCol w:w="13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апреля 2022года  №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1года  №3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униципальной программы Белогорьевского сельского поселения) группам видов расходов,</w:t>
            </w:r>
          </w:p>
        </w:tc>
      </w:tr>
      <w:tr>
        <w:trPr>
          <w:trHeight w:val="270" w:hRule="atLeast"/>
        </w:trPr>
        <w:tc>
          <w:tcPr>
            <w:tcW w:w="10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зделам, подразделам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84 43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4 95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7 996,3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84 43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4 95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7 996,3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Создание условий для обеспечения качественными  услугами ЖКХ населения в Белогорьев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871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440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797,6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8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40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97,65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8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0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0,6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57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Вопросы в области национальной эконом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70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6,7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,7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sz w:val="20"/>
                <w:szCs w:val="20"/>
                <w:lang w:val="ru-RU"/>
              </w:rPr>
              <w:t xml:space="preserve"> «Мероприятия в области  градостроительной деятельности в поселении»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 2 03 S8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 и пожаров  (Закупка товаров, работ и услуг,для государствен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21 786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 6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1 987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полномочий по культуре, кинематограф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0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08,0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158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государственных (муниципальных)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5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 286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 679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 29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 679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988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4 06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нж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61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6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4 105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32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32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9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6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273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9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6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397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7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76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1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1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Развитие сельской культуры в Белогорьев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9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беспечение функций муниципальных органов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9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1 S875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 9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lang w:val="ru-RU"/>
    </w:rPr>
  </w:style>
  <w:style w:type="paragraph" w:styleId="Xl71">
    <w:name w:val="xl71"/>
    <w:basedOn w:val="Normal"/>
    <w:qFormat/>
    <w:pPr>
      <w:spacing w:before="280" w:after="280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105">
    <w:name w:val="xl105"/>
    <w:basedOn w:val="Normal"/>
    <w:qFormat/>
    <w:pPr>
      <w:spacing w:before="280" w:after="280"/>
      <w:jc w:val="right"/>
    </w:pPr>
    <w:rPr>
      <w:lang w:val="ru-RU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0:00Z</dcterms:created>
  <dc:creator>1</dc:creator>
  <dc:description/>
  <cp:keywords/>
  <dc:language>en-US</dc:language>
  <cp:lastModifiedBy>user</cp:lastModifiedBy>
  <cp:lastPrinted>2022-04-21T10:58:00Z</cp:lastPrinted>
  <dcterms:modified xsi:type="dcterms:W3CDTF">2022-04-21T08:00:00Z</dcterms:modified>
  <cp:revision>2</cp:revision>
  <dc:subject/>
  <dc:title>СОВЕТ НАРОДНЫХ ДЕПУТАТОВ</dc:title>
</cp:coreProperties>
</file>