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Ь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5.02.2019 года № 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село Белогорье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плана  нормотвор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Белогорь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на 1 полугодие 2019 год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Белогорьевского сельского поселения Подгоренского муниципального района, с целью организации нормотворческой деятельности, администрация Белогорье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нормотворческой деятельности администрации Белогорьевского сельского поселения на 1 полугодие 2019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                               А.М.О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остановлени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елогорь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05.02.2019 года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гор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09"/>
        <w:gridCol w:w="2139"/>
        <w:gridCol w:w="2383"/>
        <w:gridCol w:w="1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П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ссмотрения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Белогорьевского сельского поселения, в связи с изменениями вступающими в силу с 30.12.2018 г. в ФЗ № 443-ФЗ от 29.12.2017г. «Об организации дорожного движения в Российской Федерации», а именно к вопросам местного значения сельского, городского поселения муниципального района и городского округа дополнены полномочиями по организации дорожного движения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прокурор Подгоренского райо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1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30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прокуратурой Подгоренского муниципального района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райо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Белогорьевского сельского поселения, в соответствии со ст. 36 ФЗ «Об общих принципах организации местного самоуправления в Российской Федерации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1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ложения о самообложении граждан в Белогорьевском сельском поселении (по поддержке местных инициатив)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1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3:00Z</dcterms:created>
  <dc:creator>Прокурор</dc:creator>
  <dc:description/>
  <cp:keywords/>
  <dc:language>en-US</dc:language>
  <cp:lastModifiedBy>user</cp:lastModifiedBy>
  <cp:lastPrinted>2019-02-06T14:58:00Z</cp:lastPrinted>
  <dcterms:modified xsi:type="dcterms:W3CDTF">2019-02-06T11:58:00Z</dcterms:modified>
  <cp:revision>3</cp:revision>
  <dc:subject/>
  <dc:title/>
</cp:coreProperties>
</file>