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26.01.2022 года  №  5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администрации Белогорьевского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 от 30.12.2001года № 197-ФЗ, Федеральным законом от 06.12.2021 года № 406-ФЗ «О внесении изменений в статью 1 Федерального закона «О минимальном размере оплаты труда»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1. С 01.01.2022 года установить минимальный размер оплаты труда в сумме 13890 (тринадцать тысяч восемьсот девяносто) рублей 00 копеек в месяц работникам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 января 2022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22-01-26T14:15:00Z</cp:lastPrinted>
  <dcterms:modified xsi:type="dcterms:W3CDTF">2022-01-26T13:50:00Z</dcterms:modified>
  <cp:revision>16</cp:revision>
  <dc:subject/>
  <dc:title>(Образец муниципального</dc:title>
</cp:coreProperties>
</file>