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66  от 29 декабря  2022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9-2026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3 год и плановый период 2024 - 2025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6 гг.в новой редакции согласно приложений 1-7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№48 от 28.12.2021г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читать утратившим силу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89"/>
        <w:gridCol w:w="1131"/>
        <w:gridCol w:w="1159"/>
        <w:gridCol w:w="1317"/>
        <w:gridCol w:w="1604"/>
      </w:tblGrid>
      <w:tr>
        <w:trPr>
          <w:trHeight w:val="792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405" w:hRule="atLeast"/>
        </w:trPr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6 годы</w:t>
              <w:br/>
              <w:t>(далее – муниципальная программа)</w:t>
            </w:r>
          </w:p>
        </w:tc>
      </w:tr>
      <w:tr>
        <w:trPr>
          <w:trHeight w:val="85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униципальной программ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 и основные мероприяти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"Содействие развитию социальной и инженерной инфраструктуры"; </w:t>
            </w:r>
          </w:p>
        </w:tc>
      </w:tr>
      <w:tr>
        <w:trPr>
          <w:trHeight w:val="33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46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ероприятия в области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лагоустройство мест массового отдыха населения в поселении    </w:t>
            </w:r>
          </w:p>
        </w:tc>
      </w:tr>
      <w:tr>
        <w:trPr>
          <w:trHeight w:val="136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/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82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Финансовое обеспечение полномочий по осуществлению других общегосударственных вопросов Белогорьевского сельского поселения    </w:t>
            </w:r>
          </w:p>
        </w:tc>
      </w:tr>
      <w:tr>
        <w:trPr>
          <w:trHeight w:val="106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6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7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6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</w:t>
            </w:r>
          </w:p>
        </w:tc>
        <w:tc>
          <w:tcPr>
            <w:tcW w:w="6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рограммы составляет 129631,8 тыс. руб. в том числе местный бюджет – 49846,3  тыс.рублей, областной бюджет – 78592,0 тыс.рублей, федеральный бюджет – 833,5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5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169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/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</w:tr>
      <w:tr>
        <w:trPr>
          <w:trHeight w:val="68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 20899,1  тыс. руб. в том числе местный бюджет – 6848,8 тыс.рублей, областной бюджет – 14050,3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23,1 тыс. руб. в том числе местный бюджет – 73,5 тыс.рублей, областной бюджет – 49,6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</w:t>
            </w:r>
            <w:r>
              <w:rPr/>
              <w:t>. «</w:t>
            </w:r>
            <w:r>
              <w:rPr>
                <w:b/>
                <w:bCs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68761,1  тыс. руб. в том числе местный бюджет – 22483,2 тыс.рублей, областной бюджет-45444,4 тыс.рублей, федеральный бюджет – 833,5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5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20021,0  тыс. руб. в том числе местный бюджет – 18975,6 тыс.рублей, областной бюджет – 1045,4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5992,6  тыс. руб. в том числе местный бюджет – 560,7 тыс.рублей, областной бюджет – 15431,9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95"/>
        <w:gridCol w:w="996"/>
        <w:gridCol w:w="1166"/>
        <w:gridCol w:w="1326"/>
        <w:gridCol w:w="1615"/>
      </w:tblGrid>
      <w:tr>
        <w:trPr>
          <w:trHeight w:val="10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                                          подпрограммы 1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10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"Организация уличного освещения в поселении"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действие развитию социальной и инженерной инфраструктуры</w:t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"Организация озеленения в поселении"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"Организация и содержание мест захоронения"</w:t>
            </w:r>
          </w:p>
        </w:tc>
      </w:tr>
      <w:tr>
        <w:trPr>
          <w:trHeight w:val="20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"Организация прочих мероприятий по благоустройству территории поселения" (в т.ч. Устройство тротуаров, расположенных по адресу: Воронежская области, Подгоренский район с.Белогорье, благоустройство центрального парка в с.Белогорье, ремонт мемориального сооружения парка Победы в с.Белогорье Подгоренского района Воронежской области, устройство велопешеходных дорожек в с.Белогорье)</w:t>
            </w:r>
          </w:p>
        </w:tc>
      </w:tr>
      <w:tr>
        <w:trPr>
          <w:trHeight w:val="190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вития инфраструктуры и благоустройство территории Белогорьевского сельского поселения.                                                                 Создание безопасных и благоприятных условий проживания граждан, повышение качества предоставляемых коммунальных услуг. </w:t>
              <w:br/>
              <w:t xml:space="preserve">Создание наиболее благоприятной и комфортной среды обитания жителей поселения, а также максимально возможное снижение экологического загрязнения поселка путем озеленения его территории. 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совершенствование и развитие инфраструктуры поселения;</w:t>
              <w:br/>
              <w:t>- обустройство мест сбора мусора.</w:t>
              <w:br/>
              <w:t xml:space="preserve">- увеличение объема зеленых насаждений в поселении; </w:t>
              <w:br/>
              <w:t xml:space="preserve">- благоустройство улиц поселения; </w:t>
              <w:br/>
              <w:t>- организация уличного освещения;</w:t>
              <w:br/>
              <w:t>- приведение в нормативное состояние уличного освещения;</w:t>
              <w:br/>
              <w:t>- обеспечение надежности и долговечности сетей уличного освещения;</w:t>
              <w:br/>
              <w:t>- проведение работ по ремонту, восстановлению и благоустройству территорий военно-мемориальных объектов, расположенных на территории Белогорьевского сельского поселения;</w:t>
              <w:br/>
              <w:t>- реконструкция и строительство объектов водоснабжения;</w:t>
              <w:br/>
              <w:t>- улучшение экологической обстановки, создание комфортной среды проживания</w:t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 , 100%</w:t>
              <w:br/>
              <w:t>Удельный вес домовладений, обеспеченных уличным освещением%;</w:t>
            </w:r>
          </w:p>
        </w:tc>
      </w:tr>
      <w:tr>
        <w:trPr>
          <w:trHeight w:val="6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 20899,1  тыс. руб. в том числе местный бюджет –6848,8 тыс.рублей, областной бюджет – 14050,3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Белогорьевского сельского поселения, создание комфортных условий для отдыха населения, повышение степени удовлетворенности населения уровнем благоустройства, улучшение санитарного и экологического состояния населенных пунктов в поселении, реконструкция и развитие сетей коммунальной инфраструктуры.</w:t>
            </w:r>
          </w:p>
        </w:tc>
      </w:tr>
      <w:tr>
        <w:trPr>
          <w:trHeight w:val="18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17"/>
        <w:gridCol w:w="907"/>
        <w:gridCol w:w="1166"/>
        <w:gridCol w:w="1326"/>
        <w:gridCol w:w="1615"/>
      </w:tblGrid>
      <w:tr>
        <w:trPr>
          <w:trHeight w:val="8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подпрограммы 2  «Вопросы в области национальной экономики»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Мероприятие 2. «Организация содействия занятости населения»</w:t>
              <w:br/>
              <w:t>Мероприятие 3. «Мероприятия в области градостроительной деятельности в поселении»</w:t>
              <w:br/>
              <w:t>Мероприятие 4. "Благоустройство мест массового отдыха населения в поселении".</w:t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дорожной сети Белогорьевского сельского поселения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  <w:br/>
              <w:t xml:space="preserve"> занятость населения в Белогорьевском сельском поселении.</w:t>
              <w:br/>
              <w:t xml:space="preserve"> уточнение границ населенных пунктов Белогорьевского сельского поселения</w:t>
              <w:br/>
              <w:t xml:space="preserve"> благоустройство мест массового отдыха населения в поселении</w:t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 уровне, допустимом нормативами, для обеспечения их сохранности;</w:t>
              <w:br/>
              <w:t>- ремонт автомобильных дорог общего пользования, находящихся в неудовлетворительном и аварийном состоянии;- повышение уровня обустройства автомобильных дорог общего пользования.</w:t>
              <w:br/>
              <w:t>- снижение уровня безработицы.</w:t>
              <w:br/>
              <w:t>- благоустройство мест массового отдыха населения в поселении</w:t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  <w:br/>
              <w:b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  <w:br/>
              <w:br/>
              <w:t>сокращение безработных в Белогорьевском сельском поселении.</w:t>
              <w:br/>
              <w:t>количество благоустроенных мест массового отдыха.</w:t>
            </w:r>
          </w:p>
        </w:tc>
      </w:tr>
      <w:tr>
        <w:trPr>
          <w:trHeight w:val="11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бюджетных ассигнований на реализацию подпрограммы составляет 123,1  тыс. руб. в том числе местный бюджет – 73,5 тыс.рублей, областной бюджет – 49,6 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автомобильных дорог общего пользования;</w:t>
              <w:br/>
              <w:t>обеспечение ремонта  автомобильных дорог с твердым покрытием</w:t>
              <w:br/>
              <w:t>Снижение безработицы на рынке труда</w:t>
              <w:br/>
              <w:t>Уточнение границ населенных пунктов Белогорьевского сельского поселения</w:t>
              <w:br/>
              <w:t xml:space="preserve">Благоустройство мест массового отдыха </w:t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49"/>
        <w:gridCol w:w="844"/>
        <w:gridCol w:w="1166"/>
        <w:gridCol w:w="1326"/>
        <w:gridCol w:w="1615"/>
      </w:tblGrid>
      <w:tr>
        <w:trPr>
          <w:trHeight w:val="12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подпрограммы 3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0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6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систем оповещения населения</w:t>
              <w:br/>
              <w:t>- развитие систем информирования населения;</w:t>
              <w:br/>
              <w:t>- развитие систем мониторинга и прогнозирования ЧС;</w:t>
              <w:br/>
              <w:t>- развитие и оказание поддержки добровольным пожарным командам.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 , 100%.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6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бюджетных ассигнований на реализацию подпрограммы составляет 1,0  тыс. руб. в том числе местный бюджет –1,0 тыс.рублей, областной бюджет -0,0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  <w:br/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  <w:br/>
              <w:t>1. Снижение пожарной безопасности , улучшение противопожарного состояния объектов на территории Белогорьевского сельского поселения;</w:t>
              <w:br/>
              <w:t>2.Увеличение количества населенных пунктов в зонах риска возникновения ЧС, оборудованных системами оповещения;</w:t>
              <w:br/>
              <w:t>3. Доведение охвата населения области системами информирования  к 2024г. до 2 тыс. человек;</w:t>
              <w:br/>
              <w:t>4. Совершенствование правового регулирования в области обеспечения безопасности людей на водных объектах.</w:t>
              <w:br/>
              <w:br/>
              <w:br/>
              <w:br/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36"/>
        <w:gridCol w:w="996"/>
        <w:gridCol w:w="1166"/>
        <w:gridCol w:w="1326"/>
        <w:gridCol w:w="1615"/>
      </w:tblGrid>
      <w:tr>
        <w:trPr>
          <w:trHeight w:val="100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</w:t>
            </w:r>
          </w:p>
        </w:tc>
      </w:tr>
      <w:tr>
        <w:trPr>
          <w:trHeight w:val="10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28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  <w:br/>
              <w:t xml:space="preserve">   Мероприятие 6 "Финансовое обеспечение полномочий по осуществлению других   общегосударственных вопросов Белогорьевского сельского поселения"</w:t>
            </w:r>
          </w:p>
        </w:tc>
      </w:tr>
      <w:tr>
        <w:trPr>
          <w:trHeight w:val="6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сполнения переданных и принятых полномочий  </w:t>
            </w:r>
          </w:p>
        </w:tc>
      </w:tr>
      <w:tr>
        <w:trPr>
          <w:trHeight w:val="35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</w:tr>
      <w:tr>
        <w:trPr>
          <w:trHeight w:val="9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</w:r>
          </w:p>
        </w:tc>
      </w:tr>
      <w:tr>
        <w:trPr>
          <w:trHeight w:val="35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7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– 68761,1 тыс.рублей;</w:t>
              <w:br/>
              <w:t>из них местный бюджет- 22483,2 тыс.рублей, областной бюджет -45444,4 тыс.рублей, федеральный бюджет – 833,5 тыс.рублей.</w:t>
              <w:b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133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 эффективное исполнение сельским поселением переданных и принятых полномочий.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68"/>
        <w:gridCol w:w="1025"/>
        <w:gridCol w:w="1166"/>
        <w:gridCol w:w="1326"/>
        <w:gridCol w:w="1615"/>
      </w:tblGrid>
      <w:tr>
        <w:trPr>
          <w:trHeight w:val="17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5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10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Финансовое обеспечение деятельности главы Белогорьевского сельского поселения».</w:t>
              <w:br/>
              <w:t>Мероприятие 2 «Финансовое обеспечение  деятельности администрации Белогорьевского сельского поселения».</w:t>
              <w:br/>
              <w:t xml:space="preserve">Мероприятие 3  «Финансовое обеспечение выполнения других обязательств Белогорьевского сельского поселения». </w:t>
              <w:br/>
              <w:t>Мероприятие 4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</w:tc>
      </w:tr>
      <w:tr>
        <w:trPr>
          <w:trHeight w:val="16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риально-техническое обеспечение деятельности органов местного самоуправления.</w:t>
              <w:br/>
              <w:t>2.Повышение квалификации работников органов местного самоуправления.</w:t>
              <w:br/>
              <w:t>3.Содержание и обслуживания оборудования и помещений администрации</w:t>
              <w:br/>
              <w:t>4.Обеспечение служебным транспортом.</w:t>
              <w:br/>
              <w:t>5.Организация мероприятий культурно-массовой деятельности на территории поселения.</w:t>
              <w:br/>
              <w:br/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исполнения плановых назначений по расходам на реализацию подпрограммы, 100%</w:t>
              <w:br/>
              <w:t>2.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  <w:br/>
              <w:br/>
            </w:r>
          </w:p>
        </w:tc>
      </w:tr>
      <w:tr>
        <w:trPr>
          <w:trHeight w:val="17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ъем средств  - 20021,0 ыс.рублей, местный бюджет- 18975,6 тыс.руб., областной бюджет – 1045,4 тыс.руб., федеральный бюджет -0,0 тыс.рублей.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ых выплат заработной платы работникам администрации поселения; создание условий для обеспечения эффективного и бесперебойного функционирования  администрации поселения на основе  использования материальных и финансовых ресурсов; рациональное использование  энергоресурсов, услуг связи,  ГСМ администрацией при расходовании бюджетных средств, выделенных в пределах лимита бюджетных ассигнований; сокращение неэффективных расходов бюджета.</w:t>
              <w:b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00"/>
        <w:gridCol w:w="996"/>
        <w:gridCol w:w="1166"/>
        <w:gridCol w:w="1326"/>
        <w:gridCol w:w="1615"/>
      </w:tblGrid>
      <w:tr>
        <w:trPr>
          <w:trHeight w:val="17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6 «Развитие сельской культуры в Белогорьевском сельском поселении»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4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 «Финансовое обеспечение  исполнения расходных обязательств в области культуры в Белогорьевском сельском поселении».</w:t>
              <w:br/>
              <w:t>Мероприятие 6.1 "Мероприятия, направленные на обеспечение функций муниципальных органов"</w:t>
              <w:br/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4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текущего и капитального ремонта объектов культуры, приобретение основных средств и материальных запасов ;</w:t>
              <w:br/>
              <w:t>2. Разработка проектно-сметной документации для обеспечения деятельности объектов культуры.</w:t>
              <w:br/>
              <w:br/>
              <w:br/>
            </w:r>
          </w:p>
        </w:tc>
      </w:tr>
      <w:tr>
        <w:trPr>
          <w:trHeight w:val="29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, 100%. 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5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-  15992,6 тыс. руб., из них: - местный бюджет – 560,7 тыс. руб., областной бюджет –15431,9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76"/>
        <w:gridCol w:w="1260"/>
        <w:gridCol w:w="1280"/>
        <w:gridCol w:w="1326"/>
        <w:gridCol w:w="1615"/>
      </w:tblGrid>
      <w:tr>
        <w:trPr>
          <w:trHeight w:val="1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7 «Развитие инициативного бюджетирования в Белогорьевском сельском поселении»</w:t>
            </w:r>
          </w:p>
        </w:tc>
      </w:tr>
      <w:tr>
        <w:trPr>
          <w:trHeight w:val="16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7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«Текущий ремонт сетей уличного освещения в с.Белогорье».</w:t>
            </w:r>
          </w:p>
        </w:tc>
      </w:tr>
      <w:tr>
        <w:trPr>
          <w:trHeight w:val="202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кретных местных проблем,</w:t>
              <w:br/>
              <w:t xml:space="preserve"> вовлечение в эту работу граждан поселения,</w:t>
              <w:br/>
              <w:t xml:space="preserve"> привлечение инвестиций областного бюджета,                                                                               повышение эффективности сетей уличного освещения в поселении.</w:t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-значимых проблем поселения;</w:t>
              <w:br/>
              <w:t>- повышение качества жизни населения сельского поселения;</w:t>
            </w:r>
          </w:p>
        </w:tc>
      </w:tr>
      <w:tr>
        <w:trPr>
          <w:trHeight w:val="21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 на реализацию подпрограммы, %</w:t>
            </w:r>
          </w:p>
        </w:tc>
      </w:tr>
      <w:tr>
        <w:trPr>
          <w:trHeight w:val="16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текущий финансовый год и плановый период</w:t>
              <w:br/>
              <w:t>Подпрограмма реализуется в 2019 – 2026 гг.</w:t>
              <w:br/>
              <w:t>Реализация Подпрограммы происходит по принципу целевого</w:t>
              <w:br/>
              <w:t>финансирования мероприятий, указанных в подпрограмме.</w:t>
            </w:r>
          </w:p>
        </w:tc>
      </w:tr>
      <w:tr>
        <w:trPr>
          <w:trHeight w:val="144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-  3783,5 тыс. руб., из них: - местный бюджет – 903,5 тыс. руб., областной бюджет –2880,0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3014"/>
        <w:gridCol w:w="1384"/>
        <w:gridCol w:w="2831"/>
        <w:gridCol w:w="3366"/>
        <w:gridCol w:w="20"/>
      </w:tblGrid>
      <w:tr>
        <w:trPr>
          <w:trHeight w:val="1478" w:hRule="atLeast"/>
        </w:trPr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3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основных мероприятий , реализуемых в рамках</w:t>
              <w:br/>
              <w:t>муниципальной  программы Белогорьевского сельского поселения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основного мероприятия /мероприятия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9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"</w:t>
            </w:r>
          </w:p>
        </w:tc>
      </w:tr>
      <w:tr>
        <w:trPr>
          <w:trHeight w:val="123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</w:tr>
      <w:tr>
        <w:trPr>
          <w:trHeight w:val="88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здание условий для обеспечения  качественными услугами ЖКХ населения  в Белогорьевском сельском поселении"</w:t>
            </w:r>
          </w:p>
        </w:tc>
      </w:tr>
      <w:tr>
        <w:trPr>
          <w:trHeight w:val="1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уличного освещения в поселении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уличного освещения в поселени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высокоэффективного наружного освещения населенных пунктов</w:t>
            </w:r>
          </w:p>
        </w:tc>
      </w:tr>
      <w:tr>
        <w:trPr>
          <w:trHeight w:val="20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высокоэффективного развития социальной и инженерной инфраструктуры</w:t>
            </w:r>
          </w:p>
        </w:tc>
      </w:tr>
      <w:tr>
        <w:trPr>
          <w:trHeight w:val="1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рганизация озеленения в поселении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озеленения территории поселения</w:t>
            </w:r>
          </w:p>
        </w:tc>
      </w:tr>
      <w:tr>
        <w:trPr>
          <w:trHeight w:val="1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 содержание мест захорон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 содержание мест захорон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в надлежащем виде</w:t>
            </w:r>
          </w:p>
        </w:tc>
      </w:tr>
      <w:tr>
        <w:trPr>
          <w:trHeight w:val="17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прочих мероприятий по благоустройству территории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прочих мероприятий по благоустройству территории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</w:t>
            </w:r>
          </w:p>
        </w:tc>
      </w:tr>
      <w:tr>
        <w:trPr>
          <w:trHeight w:val="43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Вопросы в области национальной экономики"</w:t>
            </w:r>
          </w:p>
        </w:tc>
      </w:tr>
      <w:tr>
        <w:trPr>
          <w:trHeight w:val="19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содействия занятости на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содействия занятости на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ей политики занятости населения и социальной поддержкой безработных граждан</w:t>
            </w:r>
          </w:p>
        </w:tc>
      </w:tr>
      <w:tr>
        <w:trPr>
          <w:trHeight w:val="17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градостроительной деятельности в поселении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 в области градостроительной деятельност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</w:tr>
      <w:tr>
        <w:trPr>
          <w:trHeight w:val="124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Защита н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</w:tr>
      <w:tr>
        <w:trPr>
          <w:trHeight w:val="36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39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Финансовое обеспечение передаваемых и переданных полномочий"</w:t>
            </w:r>
          </w:p>
        </w:tc>
      </w:tr>
      <w:tr>
        <w:trPr>
          <w:trHeight w:val="22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местного бюджета</w:t>
            </w:r>
          </w:p>
        </w:tc>
      </w:tr>
      <w:tr>
        <w:trPr>
          <w:trHeight w:val="2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местного бюджета</w:t>
            </w:r>
          </w:p>
        </w:tc>
      </w:tr>
      <w:tr>
        <w:trPr>
          <w:trHeight w:val="2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анных полномочий по мобилизационной и вневойсковой подготовке</w:t>
            </w:r>
          </w:p>
        </w:tc>
      </w:tr>
      <w:tr>
        <w:trPr>
          <w:trHeight w:val="45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3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местного бюджета</w:t>
            </w:r>
          </w:p>
        </w:tc>
      </w:tr>
      <w:tr>
        <w:trPr>
          <w:trHeight w:val="91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</w:tr>
      <w:tr>
        <w:trPr>
          <w:trHeight w:val="19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ФОТ</w:t>
            </w:r>
          </w:p>
        </w:tc>
      </w:tr>
      <w:tr>
        <w:trPr>
          <w:trHeight w:val="2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ФОТ, приобретение услуг, прочие расходы, поступление нефинансовых активов</w:t>
            </w:r>
          </w:p>
        </w:tc>
      </w:tr>
      <w:tr>
        <w:trPr>
          <w:trHeight w:val="19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угих общегосударственных вопросов</w:t>
            </w:r>
          </w:p>
        </w:tc>
      </w:tr>
      <w:tr>
        <w:trPr>
          <w:trHeight w:val="2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АЖК для участкового уполномоченного полиции в с.Белогорье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Развитие сельской культуры в  Белогорьевском сельском поселении "</w:t>
            </w:r>
          </w:p>
        </w:tc>
      </w:tr>
      <w:tr>
        <w:trPr>
          <w:trHeight w:val="19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функций муниципальных орга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79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Развитие инициативного бюджетирования в  Белогорьевском сельском поселении "</w:t>
            </w:r>
          </w:p>
        </w:tc>
      </w:tr>
      <w:tr>
        <w:trPr>
          <w:trHeight w:val="2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уличного освещения в с.Белогорь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уличного освещения в с.Белогор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 бесперебойного создания условий для развития инициативного бюджетирования в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379"/>
        <w:gridCol w:w="703"/>
        <w:gridCol w:w="702"/>
        <w:gridCol w:w="938"/>
        <w:gridCol w:w="941"/>
        <w:gridCol w:w="920"/>
        <w:gridCol w:w="1038"/>
        <w:gridCol w:w="904"/>
        <w:gridCol w:w="953"/>
        <w:gridCol w:w="978"/>
        <w:gridCol w:w="979"/>
      </w:tblGrid>
      <w:tr>
        <w:trPr>
          <w:trHeight w:val="79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 к постановлению администрации Белогорьевского сельского поселения от 29 декабря 2022г №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  <w:br/>
              <w:t xml:space="preserve">о показателях (индикаторах)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</w:t>
              <w:br/>
              <w:t>и их знач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 (индикатора) по годам реализациимуниципальной программы</w:t>
            </w:r>
          </w:p>
        </w:tc>
      </w:tr>
      <w:tr>
        <w:trPr>
          <w:trHeight w:val="15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тчетный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(первый год реал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(второй год ре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(третий год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четвёртый год реал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пятый год реал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шестой год реал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седьмо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восьмой год реализации</w:t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11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</w:tr>
      <w:tr>
        <w:trPr>
          <w:trHeight w:val="9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ниже 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10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мовладений, обеспеченных уличным освещ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. "Организация  и содержание мест захорон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благоустроенных воинских захорон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отды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«Организация содействия занятости населения»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езработных в Белогорьевском сельском посел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."Мероприятия в области градостроительной деятельности"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ванных последствий ЧС к возникшим ситу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7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6.1. «Мероприятия, направленные на обеспечение функций муниципальных органов»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7.1 "Текущий ремонт сетей уличного освещения в с.Белогорье"</w:t>
            </w:r>
          </w:p>
        </w:tc>
      </w:tr>
      <w:tr>
        <w:trPr>
          <w:trHeight w:val="6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3"/>
        <w:gridCol w:w="1292"/>
        <w:gridCol w:w="6769"/>
        <w:gridCol w:w="2552"/>
      </w:tblGrid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118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  <w:br/>
              <w:t>расчета показателей (индикаторов)</w:t>
              <w:br/>
              <w:t>муниципальной программы 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тветственный за расчёт и достоверность показателя (индикатора)</w:t>
            </w:r>
          </w:p>
        </w:tc>
      </w:tr>
      <w:tr>
        <w:trPr>
          <w:trHeight w:val="79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=     </w:t>
              <w:br/>
              <w:t>где</w:t>
              <w:b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  <w:br/>
              <w:t xml:space="preserve"> Дн – налоговые и неналоговые доходы поселения, тыс. рублей;</w:t>
              <w:br/>
              <w:t>Д – общий объем доходов, тыс. рублей;</w:t>
              <w:br/>
              <w:t>Св – общий объем субвенций бюджету поселения, тыс. рублей;</w:t>
              <w:br/>
              <w:t>Сс – общий объем субсидий бюджету поселения, тыс. рублей;</w:t>
              <w:br/>
              <w:t>И – общий объем иных межбюджетных трансфертов бюджету поселения, имеющих целевой характер, тыс. рублей;</w:t>
              <w:br/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; </w:t>
              <w:br/>
              <w:t>Дп – доходы, полученные в виде прочих безвозмездных поступлений, тыс. руб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=((Поп/Пбп)-1)*100%</w:t>
              <w:br/>
              <w:br/>
              <w:t xml:space="preserve"> Тр – темп роста,</w:t>
              <w:br/>
              <w:t>Поп – показатель отчетного периода,</w:t>
              <w:br/>
              <w:br/>
              <w:t>Ппп – показатель предыдущего пери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мовладений, обеспеченных уличным освещ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чет показателя:</w:t>
              <w:br/>
              <w:t xml:space="preserve">            Доус</w:t>
              <w:br/>
              <w:t>Удоус = --------- х 100,</w:t>
              <w:br/>
              <w:t xml:space="preserve">           Од</w:t>
              <w:br/>
              <w:t xml:space="preserve">где: </w:t>
              <w:br/>
              <w:t>Удоус – Удельный вес домовладений, обеспеченных уличным освещением;</w:t>
              <w:br/>
              <w:t>Доус – число домовладений, обеспеченных уличным освещением;</w:t>
              <w:br/>
              <w:t>Од – общее количество домовладений населенных пун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 произведенных в отчетном году расходов на их реализацию к плановым значениям по следующей формуле:</w:t>
              <w:br/>
              <w:br/>
              <w:t>ССуз = Зф / Зп, где:</w:t>
              <w:br/>
              <w:br/>
              <w:t>ССуз - степень соответствия запланированному уровню расходов;</w:t>
              <w:br/>
              <w:t>Зф - фактические расходы на реализацию подпрограммы (ведомственной целевой программы, основного мероприятия) в отчетном году;</w:t>
              <w:br/>
              <w:t xml:space="preserve">Зп - объемы бюджетных ассигнований, предусмотренные на реализацию соответствующей подпрограммы </w:t>
              <w:br/>
              <w:t xml:space="preserve"> - предусмотренные муниципальной программой в редакции, действующей по состоянию на 31 декабря отчетного года, расходы на реализацию подпрограммы в отчетном году;</w:t>
              <w:br/>
              <w:br/>
              <w:t xml:space="preserve"> - фактически произведенные кассовые расходы на реализацию подпрограммы в отчет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 работ  (услуг)  по  организации  ритуальных  услуг  и</w:t>
              <w:br/>
              <w:t>содержанию  мест  захоронения  (С  ) определяется как сумма стоимостей</w:t>
              <w:br/>
              <w:t xml:space="preserve">                                 ср</w:t>
              <w:br/>
              <w:t>каждого  вида  работ  (услуг),  осуществляемых  в течение календарного</w:t>
              <w:br/>
              <w:t>года, и рассчитывается по формуле:</w:t>
              <w:br/>
              <w:t xml:space="preserve"> </w:t>
              <w:br/>
              <w:t xml:space="preserve">                    С   = С   + С     + С   , где:</w:t>
              <w:br/>
              <w:t xml:space="preserve">                     ср    об    пер.    эв.</w:t>
              <w:br/>
              <w:t xml:space="preserve"> </w:t>
              <w:br/>
              <w:t xml:space="preserve">     С     -   стоимость   работ   по   содержанию  Объектов,  которая</w:t>
              <w:br/>
              <w:t xml:space="preserve">      об</w:t>
              <w:br/>
              <w:t>определяется по формуле:</w:t>
              <w:br/>
              <w:t xml:space="preserve"> </w:t>
              <w:br/>
              <w:t xml:space="preserve">           С   = (С     + С     + С    + С   + С   ), где:</w:t>
              <w:br/>
              <w:t xml:space="preserve">            об     зсод    лсод    рем    нр    пик</w:t>
              <w:br/>
              <w:t xml:space="preserve"> </w:t>
              <w:br/>
              <w:t xml:space="preserve">     С      -  стоимость работ по содержанию Объектов в зимний период,</w:t>
              <w:br/>
              <w:t xml:space="preserve">      зсод</w:t>
              <w:br/>
              <w:t>руб., которая определяется по формуле:</w:t>
              <w:br/>
              <w:t xml:space="preserve"> </w:t>
              <w:br/>
              <w:t xml:space="preserve">                      С     = SUM(П   x С  ), где:</w:t>
              <w:br/>
              <w:t xml:space="preserve">                       зсод        iз    iз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з</w:t>
              <w:br/>
              <w:t>содержанию  Объекта  в  зим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з</w:t>
              <w:br/>
              <w:t>зим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 -  стоимость  содержания Объектов в летний период, которая</w:t>
              <w:br/>
              <w:t xml:space="preserve">      лсод</w:t>
              <w:br/>
              <w:t>определяется по формуле:</w:t>
              <w:br/>
              <w:t xml:space="preserve"> </w:t>
              <w:br/>
              <w:t xml:space="preserve">                     С     = SUM(П   x С  ), где:</w:t>
              <w:br/>
              <w:t xml:space="preserve">                      лсод        iл    iл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л</w:t>
              <w:br/>
              <w:t>содержанию  Объекта  в  лет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л</w:t>
              <w:br/>
              <w:t>лет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-  стоимость  ремонта  определяется в размере 25 % от суммы</w:t>
              <w:br/>
              <w:t xml:space="preserve">      рем</w:t>
              <w:br/>
              <w:t>стоимости   содержания   Объектов   в  зимний  и  летний  периоды,  за</w:t>
              <w:br/>
              <w:t>исключением  расходов  на обеззараживание дренажных стоков на кладбище</w:t>
              <w:br/>
              <w:t>"Северное",  проведение  лабораторных  исследований  воды  из открытых</w:t>
              <w:br/>
              <w:t>водоемов   на  кладбище  "Северное",  промывку  дренажной  системы  на</w:t>
              <w:br/>
              <w:t>кладбище  "Северное", вырубку поросли на кладбищах, уборку аварийных и</w:t>
              <w:br/>
              <w:t>поваленных   деревьев,   содержание   контрольно-пропускных   пунктов,</w:t>
              <w:br/>
              <w:t>акаризацию     и     дератизацию,    паспортизацию,    инвентаризацию,</w:t>
              <w:br/>
              <w:t>корректировку  существующих  паспортов  мест  погребения, обоснованная</w:t>
              <w:br/>
              <w:t xml:space="preserve">сметными расчетами по Объектам, руб.;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К) рассчитывается по поселению с учётом всех кладбищ и в зависимости от выполнения требований. За выполнение каждого требования по каждому кладбищу начисляется 25 %, неисполнение – 0%. Исполнение всех требований составляет 100%. Сумма процентов по всем кладбищам поселения делится на количество кладбищ в поселении (х).</w:t>
              <w:br/>
              <w:t>Требования к содержанию места захоронения (Т):</w:t>
              <w:br/>
              <w:t xml:space="preserve"> 1) наличие ограждения, не требующего ремонта и покраски (То);</w:t>
              <w:br/>
              <w:t>2) наличие контейнерной площадки (Тк);</w:t>
              <w:br/>
              <w:t>3) наличие подъезда к месту захоронения (Тп);</w:t>
              <w:br/>
              <w:t>4) отсутствие сорной травяной растительности, аварийных деревьев (Тч).</w:t>
              <w:br/>
              <w:t>кладбище по адресу:Т1=То+Тк+Тп+Тч</w:t>
              <w:br/>
              <w:t xml:space="preserve">кладбище по адресу: Т2=То+Тк+Тп+Тч </w:t>
              <w:br/>
              <w:br/>
              <w:t>К=(Т1 +Т2+</w:t>
            </w:r>
            <w:r>
              <w:rPr>
                <w:rFonts w:cs="Cambria Math" w:ascii="Cambria Math" w:hAnsi="Cambria Math"/>
              </w:rPr>
              <w:t>⋯</w:t>
            </w:r>
            <w:r>
              <w:rPr/>
              <w:t>…+Тх)/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отды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езработных в Белогорьевском сель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ванных последствий ЧС к возникшим ситу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4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=(Пн/Побщ)*100, где</w:t>
              <w:br/>
              <w:br/>
              <w:t>Дн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  <w:br/>
              <w:t>Пн –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 и грунтовых дорог, км (строка 106 Формы N 3-ДГ (мо), наличие на конец отчетного года). Подтверждается сводным актом проверки состояния автомобильных дорог в муниципальном образовании.</w:t>
              <w:br/>
              <w:t>Побщ – общая протяженность автомобильных дорог общего пользования местного значения, км (строка 101 Формы N 3-ДГ (мо), наличие на конец отчет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заплан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52"/>
        <w:gridCol w:w="1891"/>
        <w:gridCol w:w="938"/>
        <w:gridCol w:w="887"/>
        <w:gridCol w:w="887"/>
        <w:gridCol w:w="862"/>
        <w:gridCol w:w="938"/>
        <w:gridCol w:w="892"/>
        <w:gridCol w:w="963"/>
        <w:gridCol w:w="871"/>
        <w:gridCol w:w="871"/>
      </w:tblGrid>
      <w:tr>
        <w:trPr>
          <w:trHeight w:val="7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6 годы</w:t>
            </w:r>
          </w:p>
        </w:tc>
      </w:tr>
      <w:tr>
        <w:trPr>
          <w:trHeight w:val="3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6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631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747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194,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001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405,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91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98,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351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40,7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95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779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51,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608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949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611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40,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210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98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846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889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955,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302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357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26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39,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18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18,0 </w:t>
            </w:r>
          </w:p>
        </w:tc>
      </w:tr>
      <w:tr>
        <w:trPr>
          <w:trHeight w:val="3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899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2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71,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96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08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95,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622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,2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050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00,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19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,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32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202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4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84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3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70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7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93,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9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,2 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82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9,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,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622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,2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17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,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07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</w:tr>
      <w:tr>
        <w:trPr>
          <w:trHeight w:val="45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04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04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04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04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1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55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49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3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928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8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3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784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25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1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мероприятие 1.5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 области национальной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ое обеспечение передаваемых и переданных полномочий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761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15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682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425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756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7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5,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569,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69,1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444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81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395,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501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0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483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20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45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2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261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03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7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46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46,4 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2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05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38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58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7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49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46,4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2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05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38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58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7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7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,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053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1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02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829,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243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969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97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444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81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395,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501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609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95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53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7,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47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68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21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81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17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04,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70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66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48,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48,9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5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2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975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36,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17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04,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70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66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48,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48,9 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525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6,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8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7,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7,2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480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6,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8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2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49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34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63,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97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4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21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21,7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49,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34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63,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97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4,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</w:tr>
      <w:tr>
        <w:trPr>
          <w:trHeight w:val="4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,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992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827,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43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431,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992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827,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431,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431,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8"/>
        <w:gridCol w:w="1056"/>
        <w:gridCol w:w="777"/>
        <w:gridCol w:w="777"/>
        <w:gridCol w:w="518"/>
        <w:gridCol w:w="518"/>
        <w:gridCol w:w="777"/>
        <w:gridCol w:w="777"/>
        <w:gridCol w:w="691"/>
        <w:gridCol w:w="691"/>
        <w:gridCol w:w="432"/>
        <w:gridCol w:w="432"/>
        <w:gridCol w:w="647"/>
        <w:gridCol w:w="647"/>
        <w:gridCol w:w="1728"/>
        <w:gridCol w:w="647"/>
        <w:gridCol w:w="647"/>
        <w:gridCol w:w="647"/>
      </w:tblGrid>
      <w:tr>
        <w:trPr>
          <w:trHeight w:val="111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7 к постановлению администрации Белогорьевского сельского поселения от 29 декабря 2022г №66</w:t>
            </w:r>
          </w:p>
        </w:tc>
      </w:tr>
      <w:tr>
        <w:trPr>
          <w:trHeight w:val="578" w:hRule="atLeast"/>
        </w:trPr>
        <w:tc>
          <w:tcPr>
            <w:tcW w:w="1413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о ходе реализации муниципальной программы (финансирование программы) "Организация деятельности администрации Белогорьевского сельского поселения Подгоренского муниципального района Воронежской области"  за  2022 го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3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, тыс.рублей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освоения финансовых средств (%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имнование показателей (индикаторов) определяющих результативность реализации мероприяти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ируемые значения целевых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ически достигнутые значения целевых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достижения (%)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на 2019-2024 годы"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05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05,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49,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49,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57,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57,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балансированности и устойчивости бюджетной системы, создание благоприятных условий для исполнения расходных обязательств, повышение уровня жизни населения,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здание условий для обеспечения качественными услугами ЖКХ населения в  Белогорьевском сельском поселении"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,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,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0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 "Организация уличного освещения в поселении"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4 "Организация и содержание мест захорон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 "Организация прочих мероприятий по благоустройству территории по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1   «Устройство велопешеходных дорожек, расположенных по адресу Воронежская область Подгоренский района село Белогорье»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Вопросы в области национальной экономики"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.2 "Организация содействия занятости на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Финансовое обеспечение передаваемых и переданных полномочий 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9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"Финансовое обеспечение полномочий по культуре, кинематографии  Белогорьевского сельского по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9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                                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5                                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6 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5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4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 "Финансовое обеспечение администрации Белогорьевского сельского посел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 "Финансовое обеспечение выполнения других обязательств Белогорьевского сельского поселения 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 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6 " Развитие сельской культуры в Белогорьевском сельском поселении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2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2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3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3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 "Финансовое обеспечение исполнения расходных обязательств в области культуры"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4:00Z</dcterms:created>
  <dc:creator>User</dc:creator>
  <dc:description/>
  <cp:keywords/>
  <dc:language>en-US</dc:language>
  <cp:lastModifiedBy>user</cp:lastModifiedBy>
  <cp:lastPrinted>2023-01-09T16:10:00Z</cp:lastPrinted>
  <dcterms:modified xsi:type="dcterms:W3CDTF">2023-01-09T13:54:00Z</dcterms:modified>
  <cp:revision>2</cp:revision>
  <dc:subject/>
  <dc:title>АДМИНИСТРАЦИЯ СЕРГЕЕВСКОГО СЕЛЬСКОГО ПОСЕЛЕНИЯ</dc:title>
</cp:coreProperties>
</file>