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БЕЛОГОРЬЕ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32"/>
          <w:szCs w:val="32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32"/>
          <w:szCs w:val="3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19.02.2021 года  №  6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Белогорье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Об оплате труда работников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администрации Белогорьевского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В соответствии со ст.ст. 133 и 135 Трудового кодекса Российской Федерации от 30.12.2001года № 197-ФЗ, Федеральным законом от 29.12.2020 года № 473-ФЗ «О внесении изменений в отдельные законодательные акты Российской Федерации», администрация Белогорьевского сельского поселения Воронежской области  </w:t>
      </w:r>
      <w:r>
        <w:rPr>
          <w:b/>
          <w:bCs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>1. Утвердить минимальный размер оплаты труда с 01 января 2021 года в сумме 12792 (двенадцать тысяч семьсот девяносто два) рубля 00 копеек в месяц работникам, полностью отработавшим месячную норму рабочего времени и выполнившим норму труда (трудовые обязанности) и имеющим месячную заработную плату ниже минимального размера оплаты труда, за счет бюджетных и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>2. Главному бухгалтеру (Яковлевой О.В.) привести оплату труда работников в соответствие с пунктом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3. Настоящее постановление вступает в силу с момента подписания и распространяет свое действие на правоотношения, возникшие с 01 января 2021 года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tLeast" w:line="100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А.М.Острогорский</w:t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9:00Z</dcterms:created>
  <dc:creator>sysadm</dc:creator>
  <dc:description/>
  <cp:keywords/>
  <dc:language>en-US</dc:language>
  <cp:lastModifiedBy>user</cp:lastModifiedBy>
  <cp:lastPrinted>2021-02-20T09:16:00Z</cp:lastPrinted>
  <dcterms:modified xsi:type="dcterms:W3CDTF">2021-02-20T06:25:00Z</dcterms:modified>
  <cp:revision>14</cp:revision>
  <dc:subject/>
  <dc:title>(Образец муниципального</dc:title>
</cp:coreProperties>
</file>