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.03.2021 года  №  7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е разграничена без проведения торгов», утвержденный  постановлением 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03.2016 года № 25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Белогорьевского сельского поселения Подгоренского муниципального района от 12.05.2015  года № 13 «О порядке разработки и утверждения административных регламентов предоставления муниципальных услуг», Уставом Белогорьевского сельского поселения Подгоренского муниципального района, учитывая протест прокуратуры от 29.01.2021 № 2-6-2021, администрация Белогорь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, утвержденный постановлением администрации Белогорьевского сельского поселения Подгоренского муниципального района Воронежской области от 29.03.2016 года № 25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2"/>
        <w:widowControl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земельного участка без проведения торгов указываются: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Колодежан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Наталья Лыбакова</dc:creator>
  <dc:description/>
  <cp:keywords/>
  <dc:language>en-US</dc:language>
  <cp:lastModifiedBy>user</cp:lastModifiedBy>
  <cp:lastPrinted>2021-03-17T11:17:00Z</cp:lastPrinted>
  <dcterms:modified xsi:type="dcterms:W3CDTF">2021-03-17T08:22:00Z</dcterms:modified>
  <cp:revision>30</cp:revision>
  <dc:subject/>
  <dc:title>ПРОЕКТ</dc:title>
</cp:coreProperties>
</file>