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ГОРЬЕВСКОГО СЕЛЬСКОГО ПОСЕЛЕНИЯ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6.2020 г. №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о Белогорье</w:t>
      </w:r>
    </w:p>
    <w:p>
      <w:pPr>
        <w:pStyle w:val="Normal"/>
        <w:spacing w:lineRule="auto" w:line="276"/>
        <w:ind w:right="4817" w:hanging="0"/>
        <w:jc w:val="both"/>
        <w:rPr>
          <w:sz w:val="16"/>
          <w:szCs w:val="16"/>
        </w:rPr>
      </w:pPr>
      <w:r>
        <w:rPr>
          <w:sz w:val="24"/>
          <w:szCs w:val="24"/>
        </w:rPr>
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Белогорьевского сельского поселения на 2020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14 Жилищного кодекса РФ, руководствуясь приказом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 приказом Минстроя России от 13.03.2020 № 122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»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6.03.2020 №20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9 года», решением Совета народных депутатов Белогорьевского сельского поселения Подгоренского муниципального района Воронежской области от 14.03.2011 года                     № 6  «</w:t>
      </w:r>
      <w:r>
        <w:rPr>
          <w:bCs/>
          <w:sz w:val="24"/>
          <w:szCs w:val="24"/>
        </w:rPr>
        <w:t xml:space="preserve">Об установлении учетной нормы и нормы предоставления </w:t>
      </w:r>
      <w:r>
        <w:rPr>
          <w:bCs/>
          <w:color w:val="000000"/>
          <w:sz w:val="24"/>
          <w:szCs w:val="24"/>
        </w:rPr>
        <w:t>площади жилого помещения в сельского поселения»,</w:t>
      </w:r>
      <w:r>
        <w:rPr>
          <w:sz w:val="24"/>
          <w:szCs w:val="24"/>
        </w:rPr>
        <w:t xml:space="preserve"> Совет народных депутатов Белогорь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Белогорьевского сельского поселения на 2020 год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ного специалиста Белогорьевского 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горьевского сельского поселения</w:t>
        <w:tab/>
        <w:t xml:space="preserve">                                         А.И.Ендовицкий</w:t>
        <w:tab/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4"/>
          <w:szCs w:val="24"/>
        </w:rPr>
        <w:t xml:space="preserve">Белогорьев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06.2020 г. № 8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Белогорьевского сельского поселения на 2020 год 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ind w:right="-28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=СЖ=НП х РЦ х К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Heading1"/>
        <w:ind w:right="-286" w:firstLine="709"/>
        <w:rPr>
          <w:bCs/>
          <w:sz w:val="24"/>
        </w:rPr>
      </w:pP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- норма предоставления площади жилого помещения по договору социального найма в Белогорьевском сельском поселении, равная 16 кв. м общей площади на одного человека (решение Совета народных депутатов Белогорьевского сельского поселения Подгоренского муниципального района Воронежской области  от 14.03.2011 № 6)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Ц</w:t>
      </w:r>
      <w:r>
        <w:rPr>
          <w:rFonts w:cs="Times New Roman" w:ascii="Times New Roman" w:hAnsi="Times New Roman"/>
          <w:sz w:val="24"/>
          <w:szCs w:val="24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года, предшествующего рассматриваемому, по Воронежской области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</w:t>
      </w:r>
      <w:r>
        <w:rPr>
          <w:rFonts w:cs="Times New Roman" w:ascii="Times New Roman" w:hAnsi="Times New Roman"/>
          <w:iCs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строя России от 13.03.2020 № 12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в размере 39025 рублей, формула порогового значения стоимости имущества на территории Белогорьевского сельского поселения приводится к виду: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16 х 39025 х К = 16 х К (руб.)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ind w:right="-28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Д = ПМ + СЖ / (ПН х К) – И / (ПН х К), </w:t>
      </w:r>
      <w:r>
        <w:rPr>
          <w:sz w:val="24"/>
          <w:szCs w:val="24"/>
        </w:rPr>
        <w:t>где</w:t>
      </w:r>
    </w:p>
    <w:p>
      <w:pPr>
        <w:pStyle w:val="Normal"/>
        <w:ind w:right="-286" w:firstLine="709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года, предшествующего рассматриваемому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Ж</w:t>
      </w:r>
      <w:r>
        <w:rPr>
          <w:rFonts w:cs="Times New Roman" w:ascii="Times New Roman" w:hAnsi="Times New Roman"/>
          <w:sz w:val="24"/>
          <w:szCs w:val="24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постановлением правительства Воронежской области от 06.03.2020 №20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установлена в размере 8894 рубл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6 х К (рублей), формула порогового значения размера среднемесячного совокупного дохода, приходящегося на каждого члена семьи на территории  Белогорьевского сельского поселения на 2020 год, приводится к вид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 = 8894 + (16 х К) / (120 х К) – И / (120 х К) = 16 – И / (120 х К) рублей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sovet</dc:creator>
  <dc:description/>
  <cp:keywords/>
  <dc:language>en-US</dc:language>
  <cp:lastModifiedBy>user</cp:lastModifiedBy>
  <cp:lastPrinted>2020-06-22T14:50:00Z</cp:lastPrinted>
  <dcterms:modified xsi:type="dcterms:W3CDTF">2020-06-22T11:51:00Z</dcterms:modified>
  <cp:revision>4</cp:revision>
  <dc:subject/>
  <dc:title/>
</cp:coreProperties>
</file>