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1.2022 г.  № 8</w:t>
      </w:r>
    </w:p>
    <w:p>
      <w:pPr>
        <w:pStyle w:val="Normal"/>
        <w:jc w:val="both"/>
        <w:rPr/>
      </w:pPr>
      <w:r>
        <w:rPr/>
        <w:t>село Белогорь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Белогорье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27.01.2022 г.              № 57 «Об утверждении коэффициента индексации выплат, пособий и компенсаций в 2022 году», администрация Белогорье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Белогорье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горьевского сельского поселения Подгоренского муниципального района Воронежской области от 29.01.2021 г. № 4 «Об утверждении стоимости гарантированного перечня услуг по погребению в Белогорье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 xml:space="preserve">   А.М.Острог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1.01.2022 года № 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Белогорь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29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68,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66,9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го фонда РФ по Воронежской</w:t>
      </w:r>
    </w:p>
    <w:p>
      <w:pPr>
        <w:pStyle w:val="Normal"/>
        <w:rPr/>
      </w:pPr>
      <w:r>
        <w:rPr>
          <w:sz w:val="28"/>
          <w:szCs w:val="28"/>
        </w:rPr>
        <w:t>области (по доверенности)                    _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_____________________Н.Г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Белогорьевского сельского поселения Подгоренского муниципального района Воронежской области «Об утверждении стоимости гарантируемого перечня услуг по погребению в</w:t>
      </w:r>
      <w:r>
        <w:rPr/>
        <w:t xml:space="preserve"> </w:t>
      </w:r>
      <w:r>
        <w:rPr>
          <w:b/>
        </w:rPr>
        <w:t>Белогорьевском сельском поселении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огласно ст. 9 Федерального закона от 12.01.1996 г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становлением Правительства РФ от 27.01.2022 г.                              № 57 «Об утверждении коэффициента индексации выплат, пособий и компенсаций в 2022 году» с 01.02.2022 года коэффициент индексации равен 1,08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2.2022 года стоимость услуг, предоставляемых согласно гарантированному перечню услуг по погребению, составит 6964 руб. 68 ко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2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2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33,7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84,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33,7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4,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15,76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45,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7,2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22,2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8,4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2,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49,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50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2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3,4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72,7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9,9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9,9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8,2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9,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6,7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6,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88,4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6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25"/>
      </w:tblGrid>
      <w:tr>
        <w:trPr/>
        <w:tc>
          <w:tcPr>
            <w:tcW w:w="9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2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822,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892,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22,4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7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99,7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34,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53,3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23,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9,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8,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,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4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1,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51,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87,0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66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046014-2804</dc:creator>
  <dc:description/>
  <cp:keywords/>
  <dc:language>en-US</dc:language>
  <cp:lastModifiedBy>user</cp:lastModifiedBy>
  <cp:lastPrinted>2022-01-31T07:58:00Z</cp:lastPrinted>
  <dcterms:modified xsi:type="dcterms:W3CDTF">2022-02-02T11:44:00Z</dcterms:modified>
  <cp:revision>2</cp:revision>
  <dc:subject/>
  <dc:title>ПОСТАНОВЛЕНИЕ</dc:title>
</cp:coreProperties>
</file>