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ЕЛОГОРЬ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11 марта 2019 года № 9    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/>
        <w:t>с.Белогорье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я в 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Белогорьевского сельского поселения </w:t>
      </w:r>
    </w:p>
    <w:p>
      <w:pPr>
        <w:pStyle w:val="Normal"/>
        <w:rPr/>
      </w:pPr>
      <w:r>
        <w:rPr>
          <w:sz w:val="26"/>
          <w:szCs w:val="26"/>
        </w:rPr>
        <w:t xml:space="preserve">от 31.08.2015 года № 57 ( в ред постановл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9.03.2016 № 31, от 25.05.2016 № 42, </w:t>
      </w:r>
    </w:p>
    <w:p>
      <w:pPr>
        <w:pStyle w:val="Normal"/>
        <w:rPr/>
      </w:pPr>
      <w:r>
        <w:rPr>
          <w:sz w:val="26"/>
          <w:szCs w:val="26"/>
        </w:rPr>
        <w:t>от 28.08.2017 № 90) «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го регламента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ию муниципальной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рисвоение адреса объекту недвижим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аннулирование адрес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ых правовых актов Белогорьевского сельского поселения в соответствие с действующим законодательством, в соответствии с Федеральным законом от 27.07.2010 № 210-ФЗ «Об организации предоставления государственных и муниципальных услуг», в соответствии с п. 1.5 Дорожной карты по реализации целевой модели «Постановка на кадастровый учет земельных участков и объектов недвижимого имущества», утвержденной постановлением главы администрации Подгоренского муниципального района Воронежской области  01.11.2018 года № 431 администрация Белогорьевского сельского поселения Подгорен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становление администрации Белогорьевского сельского поселения Подгоренского муниципального района от 31.08.2015 года № 57 (в ред. постановлений от 29.03.2016 № 31, от 25.05.2016 № 42, от 28.08.2017 № 90) «Об утверждении административного регламента по предоставлению муниципальной услуги «Присвоение адреса объекту недвижимости и аннулирования адреса»  (далее – административный регламент) следующее изменение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 В пункте 2.4. раздела 2 административного регламента слова «12 рабочих дней» заменить на «11 рабочих дней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  Настоящее постановление вступает в силу со дня его официального обнародования (опубликова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Белогорьевского сельскогого поселения                            А.М.Острогор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48"/>
        </w:tabs>
        <w:ind w:left="1248" w:hanging="720"/>
      </w:pPr>
      <w:rPr>
        <w:sz w:val="24"/>
        <w:b w:val="false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íîìåð ñòðàíèöû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56:00Z</dcterms:created>
  <dc:creator>Пользователь</dc:creator>
  <dc:description/>
  <cp:keywords/>
  <dc:language>en-US</dc:language>
  <cp:lastModifiedBy>user</cp:lastModifiedBy>
  <cp:lastPrinted>2019-03-12T09:58:00Z</cp:lastPrinted>
  <dcterms:modified xsi:type="dcterms:W3CDTF">2019-03-12T06:58:00Z</dcterms:modified>
  <cp:revision>6</cp:revision>
  <dc:subject/>
  <dc:title>АДМИНИСТРАЦИЯ</dc:title>
</cp:coreProperties>
</file>