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АДМИНИСТРАЦИЯ БЕЛОГОРЬЕВСКОГО СЕЛЬСКОГО ПОСЕЛЕНИЯ ПОДГОРЕНСКОГО МУНИЦИПАЛЬНОГО РАЙОНА ВОРОНЕЖСКОЙ 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3 марта 2021г. № 9                 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логорье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536" w:hanging="0"/>
        <w:jc w:val="both"/>
        <w:rPr>
          <w:rStyle w:val="20pt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тверждении Положения об оплате труда специалиста по военно-учетной работе, осуществляющего первичный воинский учет на территории Белогорьевского сельского поселения Подгоренского муниципального района Воронежской области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администрация Белогорьевского сельского поселения</w:t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1. Утвердить прилагаемое Положение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об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6"/>
          <w:szCs w:val="26"/>
        </w:rPr>
        <w:t>оплате труда специалиста по военно-учетной работе, осуществляющего первичный воинский учет на территории Белогорьевского сельского поселения Подгоренского муниципального района Воронежской области согласно приложению к настоящему постановлению в новой редакции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2. Обнародовать настоящее постановление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3.Действие данного постановления распространяется на правоотношения, возникшие с 01 января 2021 года.</w:t>
      </w:r>
    </w:p>
    <w:p>
      <w:pPr>
        <w:pStyle w:val="22"/>
        <w:shd w:fill="auto" w:val="clear"/>
        <w:spacing w:lineRule="auto" w:line="240" w:before="0" w:after="0"/>
        <w:ind w:firstLine="680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6"/>
          <w:szCs w:val="26"/>
        </w:rPr>
        <w:t>4. Постановление администрации Белогорьевского сельского поселения от 28.01.2014г. №5 признать утратившим силу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елогорьевского сельского поселения                             А.М.Острогорски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Белогорьевского сельского поселения Подгоренского муниципального района Воронежской области </w:t>
      </w:r>
    </w:p>
    <w:p>
      <w:pPr>
        <w:pStyle w:val="TextBody"/>
        <w:shd w:fill="auto" w:val="clear"/>
        <w:spacing w:lineRule="auto" w:line="240" w:before="0" w:after="0"/>
        <w:ind w:left="4706" w:right="23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single"/>
        </w:rPr>
        <w:t>от 23 марта 2021г.  №9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лате труда специалиста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его первичный воинский учет на территории Белогорьевского сельского поселения Подгоренского муниципального района Воронежской области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 06  октября 2003 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применяется при определении заработной платы специалиста по военно-учетной работе, выполняющего обязанности по совместительству (далее – специалиста по ВУР), осуществляющего первичный воинский учет на территории Белогорье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плата труда специалиста по ВУР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истема оплаты труда специалиста по ВУР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72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рядок и условия оплаты труда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словия оплаты труда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firstLine="720"/>
        <w:jc w:val="both"/>
        <w:rPr>
          <w:rStyle w:val="0pt"/>
          <w:rFonts w:ascii="Times New Roman" w:hAnsi="Times New Roman" w:cs="Times New Roman"/>
          <w:spacing w:val="4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2.1.2 Для специалиста по ВУР , выполняющего обязанности по совместительству, в соответствии со ст.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. При  40-часовой рабочей </w:t>
      </w:r>
      <w:r>
        <w:rPr>
          <w:rStyle w:val="0pt"/>
          <w:rFonts w:cs="Times New Roman" w:ascii="Times New Roman" w:hAnsi="Times New Roman"/>
          <w:color w:val="000000"/>
          <w:sz w:val="26"/>
          <w:szCs w:val="26"/>
        </w:rPr>
        <w:t>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 и не может превышать 40% должностного оклада освобожденного военно-учетного работника.</w:t>
      </w:r>
    </w:p>
    <w:p>
      <w:pPr>
        <w:pStyle w:val="TextBody"/>
        <w:shd w:fill="auto" w:val="clear"/>
        <w:tabs>
          <w:tab w:val="clear" w:pos="720"/>
          <w:tab w:val="left" w:pos="1432" w:leader="none"/>
        </w:tabs>
        <w:spacing w:lineRule="auto" w:line="240" w:before="0" w:after="0"/>
        <w:ind w:left="40" w:right="40" w:hanging="0"/>
        <w:jc w:val="both"/>
        <w:rPr>
          <w:rStyle w:val="0pt"/>
          <w:rFonts w:ascii="Times New Roman" w:hAnsi="Times New Roman" w:cs="Times New Roman"/>
          <w:spacing w:val="4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Должностной оклад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2.1 Размер должностного оклада специалиста по ВУР устанавливается применительно к окладам работников отдела военного комиссариата по муниципальному образованию, установленным по таблице 82 приложения 1 к приказу Министра обороны Российской Федерации от 10.11.2008 года № 555 с учетом повышений.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1г. из расчета 9 559 рублей, прямо пропорционально среднему значению коэффициента рабочего времени (40 %) в размере 3824,00 рубле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2.2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225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Ежемесячные премиальные выплаты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1.1 Ежемесячные премиальные выплаты по итогам работы устанавливается главой администрации. Конкретный размер выплаты определяется главой администрации  в пределах выделенной субвенции, предназначенной на оплату труда специалиста по ВУР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1.2 При недобросовестном исполнении специалистом по ВУР своих должностных обязанностей, упущениях в работе, влияющих на качество воинского учета, глава администрации своим решением может снижать или лишать его полностью премиальных выплат по итогам работы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1.3 Премии специалист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1.4 При образовании к концу года экономии средств на оплату труда, образовавшуюся вследствие лишения специалиста по ВУР премиальных выплат, эти средства, по решению главы администрации, подлежат перераспределению на цели материально-технического обеспечения военно-учетной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2 Единовременное денежное вознаграждение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нормативного акта. 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2.2 При образовании к концу года экономии средств на оплату труда специалиста по ВУР, такие средства решением главы администрации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2534" w:right="320" w:hanging="720"/>
        <w:jc w:val="center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bookmarkStart w:id="0" w:name="bookmark3"/>
      <w:r>
        <w:rPr>
          <w:rStyle w:val="20pt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ормирование фонда оплаты труда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4.1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4.2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а) 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б) выплаты стимулирующего характера (в расчете на год):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Arial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Arial"/>
      <w:color w:val="000000"/>
      <w:spacing w:val="3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color w:val="000000"/>
      <w:spacing w:val="6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Arial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Arial"/>
      <w:color w:val="000000"/>
      <w:spacing w:val="5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7:00Z</dcterms:created>
  <dc:creator>Admin</dc:creator>
  <dc:description/>
  <dc:language>en-US</dc:language>
  <cp:lastModifiedBy>admin</cp:lastModifiedBy>
  <cp:lastPrinted>2014-01-29T10:19:00Z</cp:lastPrinted>
  <dcterms:modified xsi:type="dcterms:W3CDTF">2021-04-02T06:27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