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 xml:space="preserve">№ </w:t>
      </w:r>
      <w:r>
        <w:rPr>
          <w:b/>
          <w:sz w:val="26"/>
          <w:szCs w:val="26"/>
          <w:u w:val="single"/>
        </w:rPr>
        <w:t>22  от 27 ноябр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Белогорь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Белогорье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плановый период 2026 и 2027 год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смотрев предоставленный администрацией Белогорьевского сельского поселения проект бюджета Белогорьевского сельского поселения на 2025 год и плановый период 2026 и 2027 годов в соответствии с Уставом Белогорьевского сельского поселения, Положением о публичных слушаниях в Белогорьевском сельском поселении, утвержденным Решением Совета народных депутатов Белогорьевского сельского поселения от 28 декабря 2005г. №4, Положением о бюджетном процессе в Белогорьевском сельском поселении, утвержденным Решением Совета народных депутатов Белогорьевского сельского поселения  от 24 августа 2018 года №24  Совет народных депутатов Белогорье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бюджета Белогорьевского сельского поселения на 2025 год и плановый период 2026 и 2027 годов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главе Белогорьевского сельского поселения А.М.Острогорском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нести проект местного бюджета на 2025 год и плановый период 2026 и 2027 годов на публичные слуш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убличные слушания назначить на 27 декабря 2024 года, место проведения – Белогорьевский СДК, время проведения – 14.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ле проведения публичных слушаний предоставить решение о  бюджете на 2025 год и плановый период 2026 и 2027 годов на утверждение в Совет народных депута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Белогорь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    А.М.Острогорский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горьевского сельского поселения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ноября 2024г. №22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sz w:val="24"/>
          <w:szCs w:val="24"/>
        </w:rPr>
        <w:t>Проект бюджета Белогорьевского сельского поселения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5  год и плановый период 2026 и 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сновные характеристики бюджета Белогорьевского сельского поселения Подгоренского муниципального района на 2025 год: 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рогнозируемый общий объём доходов бюджета Белогорьевского сельского поселения Подгоренского муниципального района в сумме 12 406 705,81 рублей, в том числе безвозмездные поступления в сумме 8 903 805,81 рублей из них безвозмездные поступления от других бюджетов бюджетной системы Российской Федерации в сумме 8 903 805,81 рублей, в том числе: дотации 999 400,00 рублей, субсидии 1 721 100,00 рублей, субвенции 156 200,00 рублей, иные межбюджетные трансферты, имеющие целевое назначение 6 027 105,81 рублей;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общий объём расходов бюджета Белогорьевского сельского поселения Подгоренского муниципального района в сумме 12 406 705,81 рублей;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рогнозируемый дефицит (профицит) бюджета Белогорьевского сельского поселения Подгоренского муниципального района на 2025 год в сумме 0,0 тыс. рублей;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основные характеристики бюджета Белогорьевского сельского поселения Подгоренского муниципального района на 2026 год и на 2027 год: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прогнозируемый общий объем доходов бюджета Белогорьевского сельского поселения Подгоренского муниципального района: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 2026 год в сумме  16 969 215,81 рублей, в том числе  безвозмездные поступления в сумме 13 506 015,81 рублей,  из них безвозмездные поступления от других бюджетов бюджетной системы Российской Федерации в сумме 13 506 015,81 рублей, в том числе: дотации 927 800,00 рублей, субвенции 171 300,00 рублей, иные межбюджетные трансферты, имеющие целевое назначение 12 406 915,81 рублей;  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- на 2027 год в сумме 13 995 955,81 рублей, в том числе безвозмездные поступления  в сумме 10 551 355,81 рублей, из них безвозмездные поступления от других бюджетов бюджетной системы Российской Федерации в сумме 10 551 355,81 рублей, в том числе: дотации 951 900,00 рублей, субвенции 177 500,00 рублей, иные межбюджетные трансферты, имеющие целевое назначение 9 421 955,81 рублей;;</w:t>
      </w:r>
    </w:p>
    <w:p>
      <w:pPr>
        <w:pStyle w:val="14"/>
        <w:ind w:firstLine="567"/>
        <w:rPr>
          <w:sz w:val="24"/>
          <w:szCs w:val="24"/>
        </w:rPr>
      </w:pPr>
      <w:r>
        <w:rPr>
          <w:sz w:val="24"/>
          <w:szCs w:val="24"/>
        </w:rPr>
        <w:t>2.2. общий объем расходов бюджета Белогорьевского сельского поселения Подгоренского муниципального района на 2026 год в сумме 16 969 215,81  рублей, в том числе  условно утвержденные расходы в сумме  109 775,00- рублей, на 2027 год в сумме 13 995 955,81 рублей, в том числе условно утвержденные расходы в сумме  219 825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огнозируемый дефицит (профицит) бюджета Белогорьевского сельского поселения Подгоренского муниципального района на 2026 год в сумме 0,0 тыс. рублей, на 2027 год в сумме 0,0 тыс. рублей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Установить верхний предел муниципального долга Белогорьевского сельского поселения Подгоренского муниципального района Воронежской области на 1 января 2026 года в сумме 0,00 рублей, в том числе верхний предел долга по муниципальным гарантиям на 1 января 2026 года в сумме 0,00 рублей; на 1 января 2027 года в сумме 0,00 рублей, в том числе верхний предел долга по муниципальным гарантиям на 1 января 2027 года в сумме 0,00 рублей; на 1 января 2028 года в сумме 0,00 рублей, в том числе верхний предел долга по муниципальным гарантиям на 1 января 2028 года в сумме 0,00 руб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9:00Z</dcterms:created>
  <dc:creator>Пользователь</dc:creator>
  <dc:description/>
  <cp:keywords/>
  <dc:language>en-US</dc:language>
  <cp:lastModifiedBy>user</cp:lastModifiedBy>
  <cp:lastPrinted>2016-11-29T15:27:00Z</cp:lastPrinted>
  <dcterms:modified xsi:type="dcterms:W3CDTF">2016-11-29T12:27:00Z</dcterms:modified>
  <cp:revision>3</cp:revision>
  <dc:subject/>
  <dc:title>СОВЕТ НАРОДНЫХ ДЕПУТАТОВ</dc:title>
</cp:coreProperties>
</file>