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БЕЛОГОРЬЕ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20.05.2024 г.  № 14    </w:t>
      </w:r>
    </w:p>
    <w:p>
      <w:pPr>
        <w:pStyle w:val="Normal"/>
        <w:rPr>
          <w:bCs/>
        </w:rPr>
      </w:pPr>
      <w:r>
        <w:rPr>
          <w:bCs/>
        </w:rPr>
        <w:t>с. Белогорь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</w:t>
      </w:r>
      <w:r>
        <w:rPr/>
        <w:t xml:space="preserve"> </w:t>
      </w:r>
      <w:r>
        <w:rPr>
          <w:b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11.12.2014 года № 69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пределении размера вреда, причиняемого транспортными средствами, осуществляющие перевозки тяжеловесных грузов, при движении по автомобильным дорогам общего пользования местного значения»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редложением прокуратуры Подгоренского района от 15.05.2024 № 2-14-2024 на постановление администрации Белогорьевского сельского поселения Подгоренского муниципального района от 11.12.2014 года № 69, в целях приведения муниципальных правовых актов в соответствии с действующим законодательством, администрация Белогорьевского сельского поселения Подгоренского муниципальн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 администрации Белогорьевского  сельского поселения Подгоренского муниципального района от 11.12.2024 года № 69 «</w:t>
      </w:r>
      <w:r>
        <w:rPr>
          <w:sz w:val="26"/>
          <w:szCs w:val="26"/>
        </w:rPr>
        <w:t>Об определении размера вреда, причиняемого транспортными средствами, осуществляющие перевозки тяжеловесных грузов, при движении по автомобильным дорогам общего пользования местного значения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Белогорьев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Белогорь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  <w:tab/>
        <w:tab/>
        <w:tab/>
        <w:tab/>
        <w:t xml:space="preserve">         А.М.Острогорский</w:t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7:00Z</dcterms:created>
  <dc:creator>Светлана</dc:creator>
  <dc:description/>
  <cp:keywords/>
  <dc:language>en-US</dc:language>
  <cp:lastModifiedBy>user</cp:lastModifiedBy>
  <cp:lastPrinted>2024-05-17T16:48:00Z</cp:lastPrinted>
  <dcterms:modified xsi:type="dcterms:W3CDTF">2024-05-17T13:48:00Z</dcterms:modified>
  <cp:revision>6</cp:revision>
  <dc:subject/>
  <dc:title> </dc:title>
</cp:coreProperties>
</file>