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ЕЛОГОРЬ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 июня 2024 года № 16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елогор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пределении места массового отдыха населения на территории Белогорьевского сельского поселения </w:t>
            </w:r>
            <w:r>
              <w:rPr>
                <w:color w:val="000000"/>
              </w:rPr>
              <w:t>Подгорен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организации массового отдыха населения, улучшения обслуживания отдыхающих, на основании п.15 ч.1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на основании решения Совета народных депутатов Белогорьевского сельского поселения от 17.05.2011 № 20 «Об утверждении положения о создании условий для массового отдыха жителей Белогорьевского сельского поселения и организации обустройства мест массового отдыха», Устава  Белогорьевского сельского поселения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 Определить местом массового отдыха населения  на территории Белогорьевского сельского поселения Подгоренского муниципального района Воронежской области –  Воронежская область, Подгоренский район, с.Белогорье северо-восточная часть кадастрового квартала 36:24:800002, исключив зону купания на берегу реки Дон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. Установить знаки, запрещающие купание, в местах доступных для всеобщего обозрения в месте массового отдыха населения  на территор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3. Постановление от 26.05.2011 № 16 «Об определении мест массового отдыха населения на территории Белогорьевского сельского поселения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  Опубликовать и обнародовать настоящее постановление в Вестнике муниципальных правовых актов Белогорьевского сельского поселения Подгоренского муниципального района Воронежской области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Разместить настоящее постановление на сайте администрации Белогорьевского сельского поселения Подгоренского муниципального района Воронежской области 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елогорье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  <w:tab/>
        <w:tab/>
        <w:tab/>
        <w:tab/>
        <w:tab/>
        <w:t xml:space="preserve">                         А.М.Остр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3:00Z</dcterms:created>
  <dc:creator>npodolhova</dc:creator>
  <dc:description/>
  <cp:keywords/>
  <dc:language>en-US</dc:language>
  <cp:lastModifiedBy>user</cp:lastModifiedBy>
  <cp:lastPrinted>2024-06-04T12:01:00Z</cp:lastPrinted>
  <dcterms:modified xsi:type="dcterms:W3CDTF">2024-06-04T09:01:00Z</dcterms:modified>
  <cp:revision>3</cp:revision>
  <dc:subject/>
  <dc:title>проект</dc:title>
</cp:coreProperties>
</file>