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 от 09 янва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.7.1.ст.14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на территории Белогорьевского сельского поселения относятся мероприятия, направленные на участие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Белогорь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шеизложенным, на основании п.7.1.ст.14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терроризма и экстремизма на территории Бело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Утвержда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а Белогорь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Белогорьев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29"/>
        <w:gridCol w:w="1499"/>
        <w:gridCol w:w="2071"/>
        <w:gridCol w:w="2150"/>
      </w:tblGrid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жителям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ьевский СД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директор СДК, участковый инспектор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педагогическим составом и учащимися МКОУ «Белогорьев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елогорьевская СОШ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директор школы, участковый инспектор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нежилых зданий (домовладе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 участковый инспектор</w:t>
            </w:r>
          </w:p>
        </w:tc>
      </w:tr>
      <w:tr>
        <w:trPr>
          <w:trHeight w:val="1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органов внутренних дел о планируемых массовых мероприятиях в общественных мест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8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>
          <w:trHeight w:val="2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с работниками администрации, школы по вопросу постоянной бдительности и порядку действий при обнаружении подозрительных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участковый инспекто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24-01-04T10:59:00Z</cp:lastPrinted>
  <dcterms:modified xsi:type="dcterms:W3CDTF">2024-01-04T07:59:00Z</dcterms:modified>
  <cp:revision>30</cp:revision>
  <dc:subject/>
  <dc:title>АДМИСТРАЦИЯ ПОДГОРЕНСКОГО МУНИЦИПАЛЬНОГО РАЙОНА </dc:title>
</cp:coreProperties>
</file>