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4 г.  № 3</w:t>
      </w:r>
    </w:p>
    <w:p>
      <w:pPr>
        <w:pStyle w:val="Normal"/>
        <w:jc w:val="both"/>
        <w:rPr/>
      </w:pPr>
      <w:r>
        <w:rPr/>
        <w:t>с.Белогорь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4                № 46 «Об утверждении коэффициента индексации выплат, пособий и компенсаций в 2024 году»,  администрация Белогорьев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Белогорье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елогорьевского сельского поселения Подгоренского муниципального района Воронежской области от 31.01.2023 № 32  «Об утверждении стоимости гарантированного перечня услуг по погребению в Белогорье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Белогорьевского сельского поселения Подгоренского муниципального района Воронежской области 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 и разместить на сайте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А.М.Острого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Белогорье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9 января 2024 года №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Белогор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/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Белогорьевского сельского поселения Подгоренского муниципального района Воронежской области «Об утверждении стоимости услуг по погребению на территории</w:t>
      </w:r>
      <w:r>
        <w:rPr/>
        <w:t xml:space="preserve"> </w:t>
      </w:r>
      <w:r>
        <w:rPr>
          <w:b/>
        </w:rPr>
        <w:t>Белогорье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зка тела (останков) умершего на кладбищ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 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становлением Правительства РФ от 23.01.2024 № 46                      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01.02.2024 года стоимость услуг, предоставляемых согласно гарантированному перечню услуг по погребению, составит 8370 руб. 20 ко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25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9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49,7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67,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49,7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67,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18,7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62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95,72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00,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22,99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61,1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868,4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2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50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9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60,3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82,5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93,6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47,7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8,1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5,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3,6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57,6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05,7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3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25"/>
      </w:tblGrid>
      <w:tr>
        <w:trPr/>
        <w:tc>
          <w:tcPr>
            <w:tcW w:w="9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09,4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224,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11,16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42,2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нос умершего до могилы и захоронение 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07,2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82,3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40,6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66,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21,9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99,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8,7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6,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9,1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16,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019,2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407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6:00Z</dcterms:created>
  <dc:creator>046014-2804</dc:creator>
  <dc:description/>
  <dc:language>en-US</dc:language>
  <cp:lastModifiedBy>Belogorie</cp:lastModifiedBy>
  <cp:lastPrinted>2024-01-29T08:02:00Z</cp:lastPrinted>
  <dcterms:modified xsi:type="dcterms:W3CDTF">2024-08-05T12:46:00Z</dcterms:modified>
  <cp:revision>2</cp:revision>
  <dc:subject/>
  <dc:title>ПОСТАНОВЛЕНИЕ</dc:title>
</cp:coreProperties>
</file>