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АДМИНИСТРАЦИЯ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БЕЛОГОРЬЕВ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 w:val="28"/>
          <w:szCs w:val="28"/>
          <w:lang w:val="ru-RU" w:eastAsia="ru-RU"/>
        </w:rPr>
        <w:t>ПОДГОРЕНС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outlineLvl w:val="2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outlineLvl w:val="2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color w:val="000000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  <w:t>от 24 июля 2023г.  № 54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с.Белогорье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left"/>
        <w:rPr>
          <w:color w:val="000000"/>
          <w:sz w:val="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  <w:t xml:space="preserve">                     </w:t>
      </w:r>
    </w:p>
    <w:p>
      <w:pPr>
        <w:pStyle w:val="Normal"/>
        <w:ind w:left="0" w:right="4926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«О порядке содержания и ремонта автомобильных дорог общего пользования местного значения Белогорьевского сельского поселения Подгоренского муниципального района Воронежской области»</w:t>
      </w:r>
    </w:p>
    <w:p>
      <w:pPr>
        <w:pStyle w:val="Normal"/>
        <w:ind w:left="0" w:right="4926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 Белогорьевского сельского поселения Подгоренского муниципального района Воронежской области, учитывая письмо прокуратуры Подгоренского района от 29.06.2023 №2-14-2023 о принятии разработанного проекта модельного правового акта, администрация Белогорьевского сельского поселения Подгоренского муниципального района Воронежской области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left="0" w:right="1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ложение «О порядке содержания и ремонта автомобильных дорог общего пользования местного значения Белогорьевского сельского поселения Подгоренского муниципального района Воронежской области»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autoSpaceDE w:val="false"/>
        <w:spacing w:lineRule="auto" w:line="276" w:before="0" w:after="0"/>
        <w:ind w:left="0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Настоящее постановление вступает в силу с даты официального опубликования (обнародования) в Вестнике муниципальных правовых актов Белогорьевского сельского поселения Подгоренского муниципального района и обнародования в соответствии с порядком, предусмотренным статьей 45 Устава Белогорьев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autoSpaceDE w:val="false"/>
        <w:spacing w:lineRule="auto" w:line="276" w:before="0" w:after="0"/>
        <w:ind w:left="0" w:right="0" w:hanging="0"/>
        <w:rPr/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 w:eastAsia="zxx" w:bidi="zxx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0" w:right="10" w:hanging="0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елогорьевског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0514"/>
        </w:sect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А.М.Острогорский</w:t>
      </w:r>
    </w:p>
    <w:p>
      <w:pPr>
        <w:pStyle w:val="Normal"/>
        <w:suppressAutoHyphens w:val="false"/>
        <w:spacing w:lineRule="auto" w:line="240" w:before="0" w:after="0"/>
        <w:ind w:left="0" w:right="0" w:firstLine="5954"/>
        <w:jc w:val="left"/>
        <w:rPr>
          <w:i/>
          <w:i/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/>
      </w:pPr>
      <w:r>
        <w:rPr>
          <w:color w:val="000000"/>
          <w:sz w:val="22"/>
          <w:lang w:val="ru-RU"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/>
      </w:pPr>
      <w:r>
        <w:rPr>
          <w:sz w:val="22"/>
          <w:lang w:val="ru-RU"/>
        </w:rPr>
        <w:t xml:space="preserve">Белогорьевского сельского поселения  Подгоренского муниципального района 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>
          <w:color w:val="000000"/>
          <w:sz w:val="22"/>
          <w:u w:val="single"/>
          <w:lang w:val="ru-RU" w:eastAsia="ru-RU"/>
        </w:rPr>
      </w:pPr>
      <w:r>
        <w:rPr>
          <w:sz w:val="22"/>
          <w:lang w:val="ru-RU"/>
        </w:rPr>
        <w:t xml:space="preserve">Воронежской области                                   </w:t>
      </w:r>
      <w:r>
        <w:rPr>
          <w:color w:val="000000"/>
          <w:sz w:val="22"/>
          <w:lang w:val="ru-RU" w:eastAsia="ru-RU"/>
        </w:rPr>
        <w:t>от  24.07.2023г. № 54</w:t>
      </w:r>
    </w:p>
    <w:p>
      <w:pPr>
        <w:pStyle w:val="Normal"/>
        <w:ind w:left="0" w:right="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ind w:left="0" w:right="1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О порядке содержания и ремонта автомобильных дорог общего пользования местного значения Белогорьевского сельского поселения Подгоренского муниципального района Воронежской области»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Положение разработано 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и ремонта автомобильных дорог местного значения Белогорьевского сельского поселения Подгоренского муниципального района Воронежской области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1. Общие положения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. Понятия, применяемые в настоящем Положении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втомобильная дорога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—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left="0" w:right="10" w:firstLine="567"/>
        <w:rPr/>
      </w:pPr>
      <w:r>
        <w:rPr>
          <w:sz w:val="26"/>
          <w:szCs w:val="26"/>
          <w:lang w:val="ru-RU"/>
        </w:rPr>
        <w:t>- автомобильные дороги общего пользования местного значения Белогорьевского сельского поселения -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- дорожная деятельность — деятельность по проектированию, строительству, реконструкции, капитальному ремонту, ремонту и содержанию автомобильных дорог; - реконструкция автомобильной дороги 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питальный ремонт автомобильной дороги 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емонт автомобильной дороги 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держание автомобильной дороги —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2. Предмет регулирования настоящего Положения</w:t>
      </w:r>
    </w:p>
    <w:p>
      <w:pPr>
        <w:pStyle w:val="Normal"/>
        <w:ind w:left="0" w:right="10" w:firstLine="567"/>
        <w:rPr/>
      </w:pPr>
      <w:r>
        <w:rPr>
          <w:sz w:val="26"/>
          <w:szCs w:val="26"/>
          <w:lang w:val="ru-RU"/>
        </w:rPr>
        <w:t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Белогорьевского сельского поселения (далее — автомобильные дороги), включенных в перечень автомобильных дорог общего пользования местного значения Белогорьевского сельского поселения (далее — Перечень автомобильных дорог местного значения)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3. Цели содержания и ремонта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еспечение сохранности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оценку технического состояния автомобильных дорог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— проекты и (или) сметные расчеты по ремонту и (или) содержанию автомобильных дорог)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) проведение работ по ремонту и (или) содержанию автомобильных дорог; 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приемку работ по ремонту и (или) содержанию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5. Целевые программы по капитальному ремонту и ремонту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Администрация сельского поселения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Целевая программа по капитальному ремонту и ремонту автомобильных дорог утверждается Администрацией сельского поселения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сельского поселения. 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 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2. Планирование работ по капитальному ремонту, ремонту и содержанию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7. Оценка технического состояния автомобильных дорог</w:t>
      </w:r>
    </w:p>
    <w:p>
      <w:pPr>
        <w:pStyle w:val="Normal"/>
        <w:widowControl w:val="false"/>
        <w:autoSpaceDE w:val="false"/>
        <w:ind w:left="10" w:right="1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color w:val="22272F"/>
          <w:sz w:val="26"/>
          <w:szCs w:val="26"/>
          <w:shd w:fill="FFFFFF" w:val="clear"/>
          <w:lang w:val="ru-RU"/>
        </w:rPr>
        <w:t xml:space="preserve"> 7 августа 2020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  <w:lang w:val="ru-RU"/>
        </w:rPr>
        <w:t>г. №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  <w:lang w:val="ru-RU"/>
        </w:rPr>
        <w:t>288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ценка технического состояния автомобильных дорог проводится ответственным должностным лицом, назначаемым главой поселения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8. Формирование плана разработки проектов и (или) сметных расчетов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 основании сметных расчётов осуществляется администрацией поселения формирование ежегодных планов проведения работ по содержанию и ремонту автомобильных дорог. Указанные планы утверждаются Главой поселения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9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Работы по капитальному ремонту,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3. Порядок содержания автомобильных дорог местного значения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0. Цели и задачи содержания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1. Виды работ и мероприятия по содержанию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6"/>
          <w:szCs w:val="26"/>
          <w:shd w:fill="FFFFFF" w:val="clear"/>
          <w:lang w:val="ru-RU"/>
        </w:rPr>
        <w:t>от 16 ноября 2012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  <w:lang w:val="ru-RU"/>
        </w:rPr>
        <w:t>г. №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  <w:lang w:val="ru-RU"/>
        </w:rPr>
        <w:t>402.</w:t>
      </w:r>
      <w:r>
        <w:rPr>
          <w:color w:val="22272F"/>
          <w:sz w:val="26"/>
          <w:szCs w:val="26"/>
          <w:shd w:fill="FFFFFF" w:val="clear"/>
        </w:rPr>
        <w:t> 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2. Подготовительные мероприятия к выполнению работ по содержанию автомобильной дороги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3. Проведение работ по содержанию автомобильной дороги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4. Приемка результатов выполненных работ по содержанию автомобильных дорог</w:t>
      </w:r>
    </w:p>
    <w:p>
      <w:pPr>
        <w:pStyle w:val="Heading1"/>
        <w:ind w:left="432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 г. № 288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5. Устранение недостатков выполненных работ по содержанию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4. Порядок ремонта автомобильных дорог местного значения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6. Цели ремонта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7. Виды работ и мероприятия по ремонту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6"/>
          <w:szCs w:val="26"/>
          <w:shd w:fill="FFFFFF" w:val="clear"/>
          <w:lang w:val="ru-RU"/>
        </w:rPr>
        <w:t>от 16 ноября 2012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  <w:lang w:val="ru-RU"/>
        </w:rPr>
        <w:t>г. №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  <w:lang w:val="ru-RU"/>
        </w:rPr>
        <w:t>402.</w:t>
      </w:r>
      <w:r>
        <w:rPr>
          <w:color w:val="22272F"/>
          <w:sz w:val="26"/>
          <w:szCs w:val="26"/>
          <w:shd w:fill="FFFFFF" w:val="clear"/>
        </w:rPr>
        <w:t> 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8. Подготовительные мероприятия к выполнению работ по ремонту автомобильной дороги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 целях обеспечения безопасности дорожного движения Администрация сельского поселен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9. Проведение работ по ремонту автомобильной дороги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20. Приемка результатов выполненных работ по ремонту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21. Устранение недостатков выполненных работ по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6"/>
          <w:szCs w:val="26"/>
          <w:lang w:val="ru-RU"/>
        </w:rPr>
        <w:t>1. Организациями, осуществившими работы по ремонту автомобильной дороги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5. Заключительные положения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22. Источники финансирования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роприятия по содержанию и ремонту автомобильных дорог финансируются за счет средств местного бюджета, областного бюджета 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23. Контроль за обеспечением содержания и ремонта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Контроль за обеспечением содержания и ремонта автомобильных дорог осуществляют Администрация поселения и контрольно-счетный орган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Администрация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spacing w:before="0" w:after="3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, в соответствии с утвержденным Положением о контрольно-счётном органе.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5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33:00Z</dcterms:created>
  <dc:creator>word2</dc:creator>
  <dc:description/>
  <cp:keywords/>
  <dc:language>en-US</dc:language>
  <cp:lastModifiedBy>user</cp:lastModifiedBy>
  <cp:lastPrinted>2023-07-26T09:54:00Z</cp:lastPrinted>
  <dcterms:modified xsi:type="dcterms:W3CDTF">2023-07-26T06:54:00Z</dcterms:modified>
  <cp:revision>4</cp:revision>
  <dc:subject/>
  <dc:title/>
</cp:coreProperties>
</file>