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БЕЛОГОРЬЕ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января 2025 г.  № 5</w:t>
      </w:r>
    </w:p>
    <w:p>
      <w:pPr>
        <w:pStyle w:val="Normal"/>
        <w:jc w:val="both"/>
        <w:rPr/>
      </w:pPr>
      <w:r>
        <w:rPr/>
        <w:t>село Белогорь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ь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                 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оссийской Федерации от 23.01.2025 № 33 «Об утверждении коэффициента индексации выплат, пособий и компенсаций в 2025 году»,  администрация Белогорьев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Белогорьев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Белогорьевского сельского поселения Подгоренского муниципального района Воронежской области </w:t>
      </w:r>
      <w:r>
        <w:rPr>
          <w:color w:val="000000"/>
          <w:sz w:val="28"/>
          <w:szCs w:val="28"/>
        </w:rPr>
        <w:t>от 29.01.2024 № 3  «Об утверждении стоимости гарантированного перечня услуг по погребению на территории Белогорьев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возникшие с 01 февраля 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Белогорьевского сельского поселения Подгоренского муниципального района Воронежской области  в соответствии с порядком, предусмотренным статьей 45 Устава Белогорьевского сельского поселения Подгоренского муниципального района Воронежской области и разместить на сайте администрации Белогорье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орь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А.М.Острогор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Белогорье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31 января 2025 года № 5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Белогорь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94,4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298,1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672,7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  <w:bCs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постановления администрации Белогорьевского сельского поселения Подгоренского муниципального района Воронежской области «Об утверждении стоимости услуг по погребению на территории</w:t>
      </w:r>
      <w:r>
        <w:rPr/>
        <w:t xml:space="preserve"> </w:t>
      </w:r>
      <w:r>
        <w:rPr>
          <w:b/>
        </w:rPr>
        <w:t>Белогорьев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евозка тела (останков) умершего на кладбищ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 же с органами государственной власти субъектов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остановлением Правительства Российской Федерации от 23.01.2025 № 33 «Об утверждении коэффициента индексации выплат, пособий и компенсаций в 2025 году» с 01.02.2025 года коэффициент индексации равен 1,095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01.02.2025 года стоимость услуг, предоставляемых согласно гарантированному перечню услуг по погребению, составит 9165 руб. 37 коп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четы стоимости услуг по погребению с расшифровками по видам затрат указаны в таблиц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луги по оформлению документов, необходимых для погребения осуществляются бесплат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1</w:t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040"/>
        <w:gridCol w:w="1530"/>
        <w:gridCol w:w="2525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Предоставление и доставка гроба и других предметов, необходимых для погребения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с 01 февраля 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67,28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00,2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атериал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67,28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000,2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вка гроб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62,16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94,2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ные расходы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00,97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48,0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работная пл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1,19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46,1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929,44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194,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 стоимости  услуги  «Перевозка тела (останков) умершего на  кладбище (в крематорий)»  производится согласно  Таблице 2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2</w:t>
      </w:r>
    </w:p>
    <w:tbl>
      <w:tblPr>
        <w:tblW w:w="96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755"/>
        <w:gridCol w:w="1650"/>
        <w:gridCol w:w="2750"/>
      </w:tblGrid>
      <w:tr>
        <w:trPr/>
        <w:tc>
          <w:tcPr>
            <w:tcW w:w="9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озка тела (останков) умершего на кладбище (в крематорий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с 01 февраля 2025 год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ранспортные расход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782,52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895,5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47,77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99,8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5,11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99,1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.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йка и дезинфекция автомобил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57,68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03,7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33,08</w:t>
            </w:r>
          </w:p>
        </w:tc>
        <w:tc>
          <w:tcPr>
            <w:tcW w:w="2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298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1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чет стоимости услуги  «Погребение (кремация с последующей выдачей урны с прахом) производится согласно Таблице 3</w:t>
      </w:r>
    </w:p>
    <w:p>
      <w:pPr>
        <w:pStyle w:val="Normal"/>
        <w:jc w:val="right"/>
        <w:rPr>
          <w:b/>
          <w:b/>
          <w:bCs/>
        </w:rPr>
      </w:pPr>
      <w:r>
        <w:rPr>
          <w:rStyle w:val="1"/>
        </w:rPr>
        <w:t xml:space="preserve">                                                                                                                                  </w:t>
      </w:r>
      <w:r>
        <w:rPr>
          <w:rStyle w:val="1"/>
          <w:b/>
          <w:bCs/>
        </w:rPr>
        <w:t xml:space="preserve"> </w:t>
      </w:r>
      <w:r>
        <w:rPr>
          <w:rStyle w:val="1"/>
          <w:b/>
          <w:bCs/>
        </w:rPr>
        <w:t>Таблица 3</w:t>
      </w:r>
    </w:p>
    <w:tbl>
      <w:tblPr>
        <w:tblW w:w="97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815"/>
        <w:gridCol w:w="1650"/>
        <w:gridCol w:w="2725"/>
      </w:tblGrid>
      <w:tr>
        <w:trPr/>
        <w:tc>
          <w:tcPr>
            <w:tcW w:w="9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ребение (кремация с последующей выдачей урны с прахом)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>2024 год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умма (руб.)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с 01 февраля 2025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Заработная плат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224,6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324,6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пка моги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42,21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492,2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однос умершего до могилы и захоронение (опустить, закопать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782,39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832,3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866,7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966,7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1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СМ (копка могилы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599,93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649,9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.2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гистрационная таблич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66,80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16,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Амортизац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16,35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81,4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407,68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4672,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5:00Z</dcterms:created>
  <dc:creator>046014-2804</dc:creator>
  <dc:description/>
  <cp:keywords/>
  <dc:language>en-US</dc:language>
  <cp:lastModifiedBy>user</cp:lastModifiedBy>
  <cp:lastPrinted>2025-02-04T09:07:00Z</cp:lastPrinted>
  <dcterms:modified xsi:type="dcterms:W3CDTF">2025-02-04T06:07:00Z</dcterms:modified>
  <cp:revision>3</cp:revision>
  <dc:subject/>
  <dc:title>ПОСТАНОВЛЕНИЕ</dc:title>
</cp:coreProperties>
</file>