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Ь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77 от 07.11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Белогор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Белогорьев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Постановление от 07.02.2023 года № 33 счит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ьевского сельского поселения                                А.М.Острогорский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логорьевского сель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7 от 07.11.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Белогорьевского сельского поселения Подгоренского муниципального района Воронежской области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76"/>
        <w:gridCol w:w="2335"/>
        <w:gridCol w:w="766"/>
        <w:gridCol w:w="16"/>
        <w:gridCol w:w="259"/>
        <w:gridCol w:w="995"/>
        <w:gridCol w:w="1416"/>
        <w:gridCol w:w="1309"/>
        <w:gridCol w:w="76"/>
        <w:gridCol w:w="1767"/>
        <w:gridCol w:w="71"/>
        <w:gridCol w:w="1630"/>
        <w:gridCol w:w="71"/>
        <w:gridCol w:w="177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орог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ой дороги (к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автомобильной дороги и её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ьной дорог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автомобильной дорог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ык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оминтерн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горье ул.Мир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горье ул.Слюсарев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1 Ма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 Пионерский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Фрунз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7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Победы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6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8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Белов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9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Ворошилов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0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1808 ОП МП -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акко и Ванцетти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рупской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4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ергея Дейнекин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адова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Цветочна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есна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8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пер.Зеле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пер.Школьный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6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Генерала Ковалев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0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Гагарин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Октябрьска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Пролетарска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4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расноармейска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уначарского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6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Березова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7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енин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95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алашников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.Белогорь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4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грунт 9,225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щебень 16,768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 асфальт 8,25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 ул.Парусн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 ул. Александра Невско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х.Кирпич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унт 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сфальт 0,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Центральн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Садов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 Зелен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М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х.Морозов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510 гру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0 щебен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Лугов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6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Донск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Лесн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8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Солнечн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9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Первомайск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4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 Тих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й нет </w:t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.В.Карабу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,7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5 в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рунт 5,1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щебень 2,6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асфальт 0,72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9,54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,3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99 в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рунт 17,7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щебень 19,8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асфальт 9,38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user</dc:creator>
  <dc:description/>
  <cp:keywords/>
  <dc:language>en-US</dc:language>
  <cp:lastModifiedBy>user</cp:lastModifiedBy>
  <cp:lastPrinted>2023-11-08T09:12:00Z</cp:lastPrinted>
  <dcterms:modified xsi:type="dcterms:W3CDTF">2023-11-08T07:08:00Z</dcterms:modified>
  <cp:revision>127</cp:revision>
  <dc:subject/>
  <dc:title>                                          П О С Т А Н О В Л Е Н И Е</dc:title>
</cp:coreProperties>
</file>