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>79  от 28 декабря  2023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деятельности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» на  2019-2026 г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24 год и плановый период 2025 - 2026 годов, в соответствии с постановлением администрации Белогорьевского сельского поселения Подгоренского муниципального района от 09.11.2020 г. №39 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решений о разработке муниципальных программ Белогорьевского сельского поселения  Подгоренского муниципального района Воронеж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х формирования и реализации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Белогорьевского сельского поселения Подгоренского муниципального район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19-2026 гг.в новой редакции согласно приложений 1-7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№66 от 29.12.2022г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читать утратившим силу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095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18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4"/>
        <w:gridCol w:w="2387"/>
        <w:gridCol w:w="1191"/>
        <w:gridCol w:w="1245"/>
        <w:gridCol w:w="1419"/>
        <w:gridCol w:w="1726"/>
        <w:gridCol w:w="6"/>
      </w:tblGrid>
      <w:tr>
        <w:trPr>
          <w:trHeight w:val="7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 к постановлению администрации Белогорьевского сельского поселения от 28 декабря 2023г №79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 А С П О Р Т</w:t>
              <w:br/>
              <w:t>Муниципальной программы Белогорьевского сельского поселения Подгоренского муниципального района Воронежской области  «Организация деятельности администрации Белогорьевского сельского поселения Подгоренского муниципального района Воронежской области» на 2019-2026 годы</w:t>
              <w:br/>
              <w:t>(далее – муниципальная программа)</w:t>
            </w:r>
          </w:p>
        </w:tc>
      </w:tr>
      <w:tr>
        <w:trPr>
          <w:trHeight w:val="56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  <w:tc>
          <w:tcPr>
            <w:tcW w:w="7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3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7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ы муниципальной программы и основные мероприятия</w:t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. Подпрограмма 1" Создание условий для обеспечения качественными услугами ЖКХ населения в Белогорьевском сельском поселении".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сновные мероприятия подпрограммы:</w:t>
            </w:r>
          </w:p>
        </w:tc>
      </w:tr>
      <w:tr>
        <w:trPr>
          <w:trHeight w:val="3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.Организация уличного освещения в поселении"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2."Содействие развитию социальной и инженерной инфраструктуры"; </w:t>
            </w:r>
          </w:p>
        </w:tc>
      </w:tr>
      <w:tr>
        <w:trPr>
          <w:trHeight w:val="33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 "Организация озеленения в поселении"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. "Организация и содержание мест захоронен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. "Организация прочих мероприятий по благоустройству территории поселения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2. Подпрограмма 2 "Вопросы в  области национальной экономики". 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Основные мероприятия подпрограммы: 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1. "Организация содействия занятости населения".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«Мероприятия в области градостроительной деятельности в поселении».</w:t>
            </w:r>
          </w:p>
        </w:tc>
      </w:tr>
      <w:tr>
        <w:trPr>
          <w:trHeight w:val="37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Благоустройство мест массового отдыха населения в поселении    </w:t>
            </w:r>
          </w:p>
        </w:tc>
      </w:tr>
      <w:tr>
        <w:trPr>
          <w:trHeight w:val="13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3. Подпрограмма 3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  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Основные мероприятия подпрограммы : 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</w:tc>
      </w:tr>
      <w:tr>
        <w:trPr>
          <w:trHeight w:val="6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A"/>
                <w:sz w:val="26"/>
                <w:szCs w:val="26"/>
              </w:rPr>
              <w:t>4. Подпрограмма 4"Финансовое обеспечение передаваемых и переданных полномочий "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Основные мероприятия подпрограммы: 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. "Финансовое обеспечение полномочий по культуре, кинематографи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. "Финансовое   обеспечение полномочий по градостроительной деятельности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 "Исполнение полномочий по мобилизационной и вневойсковой подготовке Белогорье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. Финансовое обеспечение переданных полномочий по осуществлению внешнего муниципального финансового контроля.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6.Финансовое обеспечение полномочий по осуществлению других общегосударственных вопросов Белогорьевского сельского поселения 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. Подпрограмма 5"Обеспечение деятельности администрации Белогорьевского сельского поселения Подгоренского муниципального района Воронежской области". 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мероприятия подпрограммы:</w:t>
            </w:r>
          </w:p>
        </w:tc>
      </w:tr>
      <w:tr>
        <w:trPr>
          <w:trHeight w:val="6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"Финансовое обеспечение деятельности главы администрации Белогорьевского сельского поселения";  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"Финансовое обеспечение деятельности администрации Белогорьевского сельского поселения» ,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"Финансовое обеспечение выполнения других обязательств Белогорьевского сельского поселения»   </w:t>
            </w:r>
          </w:p>
        </w:tc>
      </w:tr>
      <w:tr>
        <w:trPr>
          <w:trHeight w:val="8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 Подпрограмма 6«Развитие сельской культуры в Белогорьевском сельском поселении»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мероприятия подпрограммы: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«Мероприятия, направленные на обеспечение функций муниципальных органов»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 Подпрограмма  7«Развитие инициативного бюджетирования в Белогорьевском сельском поселении».</w:t>
              <w:br/>
              <w:t>Основные мероприятия подпрограммы:</w:t>
              <w:br/>
              <w:t xml:space="preserve">расходных обязательств в 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Текущий ремонт сетей уличного освещения в с.Белогорье</w:t>
            </w:r>
          </w:p>
        </w:tc>
      </w:tr>
      <w:tr>
        <w:trPr>
          <w:trHeight w:val="20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беспечение долгосрочного социально-экономического развития Белогорьевского сельского поселения, обеспечение долгосрочной сбалансированности  и устойчивости бюджета сельского поселения, повышение качества муниципального управления, создание благоприятных условий для исполнения расходных обязательств Белогорьевского сельского поселения ,  повышение качества управления муниципальными финансами, повышение уровня жизни населения, в том числе на основе развития социальной инфраструктуры, создание на территории поселения благоприятных условий для жизни, работы и отдыха.</w:t>
            </w:r>
          </w:p>
        </w:tc>
      </w:tr>
      <w:tr>
        <w:trPr>
          <w:trHeight w:val="80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беспечение выполнения расходных обязательств  поселения и создание условий для их оптимизации;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овышение качества муниципального управления;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Организация благоустройства территории поселения;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     Развитие системы межбюджетных отношений и финансовое обеспечение переданных и принятых полномочий.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Совершенствование и развитие инфраструктуры сельского</w:t>
              <w:br/>
              <w:t>поселения;улучшение экологической обстановки;создание комфортной среды проживания.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Темп роста налоговых и неналоговых доходов, по сравнению с предыдущим финансовым годом;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тапы и сроки реализации муниципальной</w:t>
            </w:r>
          </w:p>
        </w:tc>
        <w:tc>
          <w:tcPr>
            <w:tcW w:w="7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6 годы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составляет 175280,6 тыс. руб. в том числе местный бюджет – 55011,2  тыс.рублей, областной бюджет – 119350,1 тыс.рублей, федеральный бюджет – 919,3 тыс.рублей.  Объем бюджетных ассигнований на реализацию муниципальной программы по годам :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47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9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9,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1,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1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8,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05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57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49,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84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0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1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81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4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40,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98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3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94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66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8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4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280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11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350,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,3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 из средств местного  бюджета составляет:</w:t>
            </w:r>
          </w:p>
        </w:tc>
      </w:tr>
      <w:tr>
        <w:trPr>
          <w:trHeight w:val="16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ероприятия составляет  50,4  тыс. руб. в том числе местный бюджет –0,0 тыс.рублей, областной бюджет – 50,4 тыс.рублей</w:t>
            </w:r>
          </w:p>
        </w:tc>
      </w:tr>
      <w:tr>
        <w:trPr>
          <w:trHeight w:val="68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. «Создание условий для обеспечения качественными услугами ЖКХ населения в Белогорьевском сельском поселении ».</w:t>
            </w:r>
          </w:p>
        </w:tc>
      </w:tr>
      <w:tr>
        <w:trPr>
          <w:trHeight w:val="3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 26822,0  тыс. руб. в том числе местный бюджет – 7635,3 тыс.рублей, областной бюджет – 19186,7 тыс.рублей, федеральный бюджет-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1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0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,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6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19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8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3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0,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7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4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4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7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4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22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5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6,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Подпрограмма 2. «Вопросы в области национальной экономики». </w:t>
            </w:r>
          </w:p>
        </w:tc>
      </w:tr>
      <w:tr>
        <w:trPr>
          <w:trHeight w:val="13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 105,0 тыс. руб. в том числе местный бюджет – 72,0 тыс.рублей, областной бюджет – 33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3. «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».</w:t>
            </w:r>
          </w:p>
        </w:tc>
      </w:tr>
      <w:tr>
        <w:trPr>
          <w:trHeight w:val="13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1,0  тыс. руб. в том числе местный бюджет – 1,0 тыс.рублей, областной бюджет-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4</w:t>
            </w:r>
            <w:r>
              <w:rPr>
                <w:color w:val="000000"/>
                <w:sz w:val="26"/>
                <w:szCs w:val="26"/>
              </w:rPr>
              <w:t>. «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Финансовое обеспечение передаваемых и переданных полномочий» </w:t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107467,6  тыс. руб. в том числе местный бюджет – 25750,6 тыс.рублей, областной бюджет-80797,7 тыс.рублей, федеральный бюджет – 919,3 тыс.рублей.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5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0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2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81,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56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1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95,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97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5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8,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33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0,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66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55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5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467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50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97,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,3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</w:tc>
      </w:tr>
      <w:tr>
        <w:trPr>
          <w:trHeight w:val="14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 21058,5  тыс. руб. в том числе местный бюджет – 20088,1 тыс.рублей, областной бюджет – 970,4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3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1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6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4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4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8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7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7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8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8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0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6. «Развитие сельской культуры в Белогорьевском сельском поселении». </w:t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ы составляет  15992,6  тыс. руб. в том числе местный бюджет – 560,7 тыс.рублей, областной бюджет – 15431,9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27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,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31,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92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31,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7. «Развитие инициативного бюджетирования в Белогорьевском сельском поселении». </w:t>
            </w:r>
          </w:p>
        </w:tc>
      </w:tr>
      <w:tr>
        <w:trPr>
          <w:trHeight w:val="14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ы составляет  3783,5  тыс. руб. в том числе местный бюджет – 903,5 тыс.рублей, областной бюджет – 2880,0 тыс.рублей, федеральный бюджет –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оздание стабильных финансовых условий для устойчивого экономического и социального роста поселения, повышение уровня благоустройства сельской территории, повышение уровня и качества жизни населения Белогорьевского  сельского поселения за счет обеспечения долгосрочной сбалансированности, устойчивости и платежеспособности местного бюджета;</w:t>
              <w:br/>
              <w:t>2. Перевод  расходов местного бюджета на принципы программно-целевого планирования, контроля и последующей оценки эффективности их использования;</w:t>
              <w:br/>
              <w:t>3. Повышение  качества муниципального управления.</w:t>
              <w:br/>
              <w:t xml:space="preserve">4.  Стабильное и эффективное использование переданных полномочий.                 </w:t>
              <w:b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</w:tr>
      <w:tr>
        <w:trPr>
          <w:trHeight w:val="5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3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1236"/>
        <w:gridCol w:w="1061"/>
        <w:gridCol w:w="1245"/>
        <w:gridCol w:w="1419"/>
        <w:gridCol w:w="1732"/>
      </w:tblGrid>
      <w:tr>
        <w:trPr>
          <w:trHeight w:val="9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3г №79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ПАСПОРТ                                                                                                                                                                                                                                                          подпрограммы 1 "Создание условий для обеспечения качественными услугами ЖКХ населения в Белогорьевском сельском поселении"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93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1. "Организация уличного освещения в поселении"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2. Содействие развитию социальной и инженерной инфраструктуры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3 "Организация озеленения в поселении"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4 "Организация и содержание мест захоронения"</w:t>
            </w:r>
          </w:p>
        </w:tc>
      </w:tr>
      <w:tr>
        <w:trPr>
          <w:trHeight w:val="20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5 "Организация прочих мероприятий по благоустройству территории поселения" (в т.ч. Устройство тротуаров, расположенных по адресу: Воронежская области, Подгоренский район с.Белогорье, благоустройство центрального парка в с.Белогорье, ремонт мемориального сооружения парка Победы в с.Белогорье Подгоренского района Воронежской области, устройство велопешеходных дорожек в с.Белогорье)</w:t>
            </w:r>
          </w:p>
        </w:tc>
      </w:tr>
      <w:tr>
        <w:trPr>
          <w:trHeight w:val="19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нфраструктуры и благоустройство территории Белогорьевского сельского поселения.                                                                 Создание безопасных и благоприятных условий проживания граждан, повышение качества предоставляемых коммунальных услуг. </w:t>
              <w:br/>
              <w:t xml:space="preserve">Создание наиболее благоприятной и комфортной среды обитания жителей поселения, а также максимально возможное снижение экологического загрязнения поселка путем озеленения его территории.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- совершенствование и развитие инфраструктуры поселения;</w:t>
              <w:br/>
              <w:t>- обустройство мест сбора мусора.</w:t>
              <w:br/>
              <w:t xml:space="preserve">- увеличение объема зеленых насаждений в поселении; </w:t>
              <w:br/>
              <w:t xml:space="preserve">- благоустройство улиц поселения; </w:t>
              <w:br/>
              <w:t>- организация уличного освещения;</w:t>
              <w:br/>
              <w:t>- приведение в нормативное состояние уличного освещения;</w:t>
              <w:br/>
              <w:t>- обеспечение надежности и долговечности сетей уличного освещения;</w:t>
              <w:br/>
              <w:t>- проведение работ по ремонту, восстановлению и благоустройству территорий военно-мемориальных объектов, расположенных на территории Белогорьевского сельского поселения;</w:t>
              <w:br/>
              <w:t>- реконструкция и строительство объектов водоснабжения;</w:t>
              <w:br/>
              <w:t>- улучшение экологической обстановки, создание комфортной среды проживания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ровень исполнения плановых назначений по расходам на реализацию подпрограммы , 100%</w:t>
              <w:br/>
              <w:t>Удельный вес домовладений, обеспеченных уличным освещением%;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6 год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6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 26822,0  тыс. руб. в том числе местный бюджет –7635,3 тыс.рублей, областной бюджет – 19186,7 тыс.рублей, федеральный бюджет- 0,0 тыс.рублей.  Объем бюджетных ассигнований на реализацию подпрограммы по годам :</w:t>
            </w:r>
          </w:p>
        </w:tc>
      </w:tr>
      <w:tr>
        <w:trPr>
          <w:trHeight w:val="13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1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0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,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6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8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3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0,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7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4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4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7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4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22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5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6,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благоустройства территории Белогорьевского сельского поселения, создание комфортных условий для отдыха населения, повышение степени удовлетворенности населения уровнем благоустройства, улучшение санитарного и экологического состояния населенных пунктов в поселении, реконструкция и развитие сетей коммунальной инфраструктуры.</w:t>
            </w:r>
          </w:p>
        </w:tc>
      </w:tr>
      <w:tr>
        <w:trPr>
          <w:trHeight w:val="18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3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1390"/>
        <w:gridCol w:w="907"/>
        <w:gridCol w:w="1245"/>
        <w:gridCol w:w="1419"/>
        <w:gridCol w:w="1732"/>
      </w:tblGrid>
      <w:tr>
        <w:trPr>
          <w:trHeight w:val="8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3г №79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АСПОРТ                                                                                                                                                                                                              подпрограммы 2  «Вопросы в области национальной экономики»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Мероприятие 2. «Организация содействия занятости населения»</w:t>
              <w:br/>
              <w:t>Мероприятие 3. «Мероприятия в области градостроительной деятельности в поселении»</w:t>
              <w:br/>
              <w:t>Мероприятие 4. "Благоустройство мест массового отдыха населения в поселении".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витие дорожной сети Белогорьевского сельского поселения улучшение  транспортно - эксплуатационных  качеств  автомобильных дорог и повышение   безопасности   движения при   рациональном использовании материальных и финансовых ресурсов;</w:t>
              <w:br/>
              <w:t xml:space="preserve"> занятость населения в Белогорьевском сельском поселении.</w:t>
              <w:br/>
              <w:t xml:space="preserve"> уточнение границ населенных пунктов Белогорьевского сельского поселения</w:t>
              <w:br/>
              <w:t xml:space="preserve"> благоустройство мест массового отдыха населения в поселении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 на уровне, допустимом нормативами, для обеспечения их сохранности;</w:t>
              <w:br/>
              <w:t>- ремонт автомобильных дорог общего пользования, находящихся в неудовлетворительном и аварийном состоянии;- повышение уровня обустройства автомобильных дорог общего пользования.</w:t>
              <w:br/>
              <w:t>- снижение уровня безработицы.</w:t>
              <w:br/>
              <w:t>- благоустройство мест массового отдыха населения в поселен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;</w:t>
              <w:br/>
              <w:br/>
              <w:t>доля протяженности автомобильных дорог местного значения с твердым покрытием в общей протяженности автомобильных дорог общего пользования местного значения;</w:t>
              <w:br/>
              <w:br/>
              <w:t>сокращение безработных в Белогорьевском сельском поселении.</w:t>
              <w:br/>
              <w:t>количество благоустроенных мест массового отдыха.</w:t>
            </w:r>
          </w:p>
        </w:tc>
      </w:tr>
      <w:tr>
        <w:trPr>
          <w:trHeight w:val="1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6 годы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составляет 105,0  тыс. руб. в том числе местный бюджет – 72,0 тыс.рублей, областной бюджет – 33,0 тыс.рублей, федеральный бюджет – 0,0 тыс.рублей.  </w:t>
              <w:br/>
              <w:t xml:space="preserve"> Объем бюджетных ассигнований на реализацию подпрограммы по годам :</w:t>
            </w:r>
          </w:p>
        </w:tc>
      </w:tr>
      <w:tr>
        <w:trPr>
          <w:trHeight w:val="13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состояния автомобильных дорог общего пользования;</w:t>
              <w:br/>
              <w:t>обеспечение ремонта  автомобильных дорог с твердым покрытием</w:t>
              <w:br/>
              <w:t>Снижение безработицы на рынке труда</w:t>
              <w:br/>
              <w:t>Уточнение границ населенных пунктов Белогорьевского сельского поселения</w:t>
              <w:br/>
              <w:t xml:space="preserve">Благоустройство мест массового отдыха </w:t>
            </w:r>
          </w:p>
        </w:tc>
      </w:tr>
      <w:tr>
        <w:trPr>
          <w:trHeight w:val="2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45"/>
        <w:gridCol w:w="907"/>
        <w:gridCol w:w="1245"/>
        <w:gridCol w:w="1419"/>
        <w:gridCol w:w="1732"/>
        <w:gridCol w:w="10"/>
      </w:tblGrid>
      <w:tr>
        <w:trPr>
          <w:trHeight w:val="63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3г №79</w:t>
            </w:r>
          </w:p>
        </w:tc>
      </w:tr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9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АСПОРТ                                                                                                                                                                                                               подпрограммы 3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4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4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3.1.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.</w:t>
            </w:r>
          </w:p>
        </w:tc>
      </w:tr>
      <w:tr>
        <w:trPr>
          <w:trHeight w:val="645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45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комплексной безопасности населения и территории Белогорьев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4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развитие систем оповещения населения</w:t>
              <w:br/>
              <w:t>- развитие систем информирования населения;</w:t>
              <w:br/>
              <w:t>- развитие систем мониторинга и прогнозирования ЧС;</w:t>
              <w:br/>
              <w:t>- развитие и оказание поддержки добровольным пожарным командам.</w:t>
            </w:r>
          </w:p>
        </w:tc>
      </w:tr>
      <w:tr>
        <w:trPr>
          <w:trHeight w:val="315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4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исполнения плановых назначений по расходам на реализацию подпрограммы , 100%.</w:t>
              <w:br/>
              <w:br/>
              <w:br/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</w:tr>
      <w:tr>
        <w:trPr>
          <w:trHeight w:val="63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4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6 годы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4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подпрограммы составляет 1,0  тыс. руб. в том числе местный бюджет –1,0 тыс.рублей, областной бюджет -0,0тыс.рублей, федеральный бюджет – 0,0 тыс.рублей.  </w:t>
              <w:br/>
              <w:t xml:space="preserve"> Объем бюджетных ассигнований на реализацию подпрограммы по годам :</w:t>
              <w:br/>
              <w:br/>
              <w:t xml:space="preserve"> Объем бюджетных ассигнований на реализацию подпрограммы по годам :</w:t>
            </w:r>
          </w:p>
        </w:tc>
      </w:tr>
      <w:tr>
        <w:trPr>
          <w:trHeight w:val="133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ы позволит достичь следующих результатов:</w:t>
              <w:br/>
              <w:t>1. Снижение пожарной безопасности , улучшение противопожарного состояния объектов на территории Белогорьевского сельского поселения;</w:t>
              <w:br/>
              <w:t>2.Увеличение количества населенных пунктов в зонах риска возникновения ЧС, оборудованных системами оповещения;</w:t>
              <w:br/>
              <w:t>3. Доведение охвата населения области системами информирования  к 2024г. до 2 тыс. человек;</w:t>
              <w:br/>
              <w:t>4. Совершенствование правового регулирования в области обеспечения безопасности людей на водных объектах.</w:t>
              <w:br/>
              <w:br/>
              <w:br/>
              <w:br/>
              <w:t>здравоохранения, культуры, физкультуры и массового спорта. Снижение безработицы на рынке труда, организация общественных работ, организация временного трудоустройства безработных граждан, испытывающих трудности в поиске работы., подготовка проектно-сметных документаций для развития социальной и инженерной инфраструктуры»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20"/>
        <w:gridCol w:w="1191"/>
        <w:gridCol w:w="1245"/>
        <w:gridCol w:w="1420"/>
        <w:gridCol w:w="1732"/>
        <w:gridCol w:w="1732"/>
      </w:tblGrid>
      <w:tr>
        <w:trPr>
          <w:trHeight w:val="74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3г №79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34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СПОРТ                                                                                                                                                                                                                подпрограммы 4 «Финансовое обеспечение передаваемых и переданных полномочий»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1 «Финансовое обеспечение полномочий по культуре, кинематографии Белогорьевского сельского поселения»</w:t>
              <w:br/>
              <w:br/>
              <w:t>Мероприятие 2 «Финансовое обеспечение полномочий по градостроительной деятельности Белогорьевского сельского поселения»</w:t>
              <w:br/>
              <w:br/>
              <w:t xml:space="preserve"> Мероприятие 3 «Исполнение полномочий по  </w:t>
              <w:br/>
              <w:t xml:space="preserve"> мобилизационной и   вневойсковой подготовке Белогорьевского </w:t>
              <w:br/>
              <w:t xml:space="preserve"> сельского поселения»</w:t>
              <w:br/>
              <w:br/>
              <w:t xml:space="preserve"> Мероприятие 4 «Финансовое обеспечение переданных полномочий по  </w:t>
              <w:br/>
              <w:t xml:space="preserve"> осуществлению внешнего муниципального финансового контроля »</w:t>
              <w:br/>
              <w:br/>
              <w:t xml:space="preserve">   Мероприятие 5 «Осуществление части полномочий, </w:t>
              <w:br/>
              <w:t xml:space="preserve">   передаваемых из бюджета муниципального района, по </w:t>
              <w:br/>
              <w:t xml:space="preserve">   капитальному ремонту, ремонту и содержанию  </w:t>
              <w:br/>
              <w:t xml:space="preserve">   автомобильных  дорог общего пользования местного значения и   </w:t>
              <w:br/>
              <w:t xml:space="preserve">   искусственных  сооружений на них»</w:t>
              <w:br/>
              <w:t xml:space="preserve">   Мероприятие 6 "Финансовое обеспечение полномочий по осуществлению других   общегосударственных вопросов Белогорьевского сельского поселения"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эффективного исполнения переданных и принятых полномочий 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br/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  <w:br/>
              <w:t>Эффективное исполнение полномочий по осуществлению первичного воинского учета на территории сельского поселения, по капитальному ремонту, ремонту и содержанию автомобильных дорог общего пользования местного значения и искусственных сооружений на них .</w:t>
              <w:br/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ровень исполнения плановых назначений по расходам на реализацию подпрограммы , 100%.</w:t>
              <w:br/>
              <w:t>2. Прирост протяженности автомобильных дорог общего пользования местного значения на территории Белогорьевского сельского поселения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, км.</w:t>
              <w:br/>
              <w:t>3.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, км.</w:t>
              <w:br/>
              <w:t>4. Доля протяженности автомобильных дорог общего пользования  местного значения на территории Белогорьевского сельского поселения, соответствующих нормативным требованиям к транспортно-эксплуатационным показателям,  на 31 декабря  отчетного года, %,</w:t>
              <w:br/>
              <w:br/>
              <w:br/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6 годы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– 107467,6 тыс.рублей;</w:t>
              <w:br/>
              <w:t>из них местный бюджет- 25750,6 тыс.рублей, областной бюджет -80797,7 тыс.рублей, федеральный бюджет – 919,3 тыс.рублей.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5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0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2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1,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56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95,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97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5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8,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33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0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66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55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5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467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50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97,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,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бильное и эффективное исполнение сельским поселением переданных и принятых полномочий.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91"/>
        <w:gridCol w:w="1080"/>
        <w:gridCol w:w="1245"/>
        <w:gridCol w:w="1419"/>
        <w:gridCol w:w="1732"/>
      </w:tblGrid>
      <w:tr>
        <w:trPr>
          <w:trHeight w:val="62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3г №79</w:t>
            </w:r>
          </w:p>
        </w:tc>
      </w:tr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40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5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45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8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1 «Финансовое обеспечение деятельности главы Белогорьевского сельского поселения».</w:t>
              <w:br/>
              <w:t>Мероприятие 2 «Финансовое обеспечение  деятельности администрации Белогорьевского сельского поселения».</w:t>
              <w:br/>
              <w:t xml:space="preserve">Мероприятие 3  «Финансовое обеспечение выполнения других обязательств Белогорьевского сельского поселения». </w:t>
              <w:br/>
              <w:t>Мероприятие 4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эффективного и бесперебойного функционирования администрации Белогорьевского сельского поселения. </w:t>
            </w:r>
          </w:p>
        </w:tc>
      </w:tr>
      <w:tr>
        <w:trPr>
          <w:trHeight w:val="1669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8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Материально-техническое обеспечение деятельности органов местного самоуправления.</w:t>
              <w:br/>
              <w:t>2.Повышение квалификации работников органов местного самоуправления.</w:t>
              <w:br/>
              <w:t>3.Содержание и обслуживания оборудования и помещений администрации</w:t>
              <w:br/>
              <w:t>4.Обеспечение служебным транспортом.</w:t>
              <w:br/>
              <w:t>5.Организация мероприятий культурно-массовой деятельности на территории поселения.</w:t>
              <w:br/>
              <w:br/>
            </w:r>
          </w:p>
        </w:tc>
      </w:tr>
      <w:tr>
        <w:trPr>
          <w:trHeight w:val="315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8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ровень исполнения плановых назначений по расходам на реализацию подпрограммы, 100%</w:t>
              <w:br/>
              <w:t>2.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г. № 235</w:t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</w:tr>
      <w:tr>
        <w:trPr>
          <w:trHeight w:val="1703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8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6 годы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объем средств  - 21058,5 ыс.рублей, местный бюджет- 20088,1</w:t>
            </w:r>
            <w:r>
              <w:rPr>
                <w:color w:val="000000"/>
                <w:sz w:val="26"/>
                <w:szCs w:val="26"/>
              </w:rPr>
              <w:t xml:space="preserve"> тыс.руб., областной бюджет – 970,4 тыс.руб., федеральный бюджет -0,0 тыс.рублей.</w:t>
              <w:br/>
              <w:t xml:space="preserve"> в том числе по годам реализации:</w:t>
            </w:r>
          </w:p>
        </w:tc>
      </w:tr>
      <w:tr>
        <w:trPr>
          <w:trHeight w:val="133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3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1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6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17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4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4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8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7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7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8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8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0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табильных выплат заработной платы работникам администрации поселения; создание условий для обеспечения эффективного и бесперебойного функционирования  администрации поселения на основе  использования материальных и финансовых ресурсов; рациональное использование  энергоресурсов, услуг связи,  ГСМ администрацией при расходовании бюджетных средств, выделенных в пределах лимита бюджетных ассигнований; сокращение неэффективных расходов бюджета.</w:t>
              <w:b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10"/>
        <w:gridCol w:w="1061"/>
        <w:gridCol w:w="1245"/>
        <w:gridCol w:w="1419"/>
        <w:gridCol w:w="1732"/>
      </w:tblGrid>
      <w:tr>
        <w:trPr>
          <w:trHeight w:val="69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3г №79</w:t>
            </w:r>
          </w:p>
        </w:tc>
      </w:tr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40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СПОРТ                                                                                                                                                                                                                подпрограммы 6 «Развитие сельской культуры в Белогорьевском сельском поселении» 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455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60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сновное мероприятие1. «Финансовое обеспечение  исполнения расходных обязательств в области культуры в Белогорьевском сельском поселении».</w:t>
              <w:br/>
              <w:t>Мероприятие 6.1 "Мероприятия, направленные на обеспечение функций муниципальных органов"</w:t>
              <w:br/>
            </w:r>
          </w:p>
        </w:tc>
      </w:tr>
      <w:tr>
        <w:trPr>
          <w:trHeight w:val="84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сполнения расходных обязательств в области культуры.</w:t>
            </w:r>
          </w:p>
        </w:tc>
      </w:tr>
      <w:tr>
        <w:trPr>
          <w:trHeight w:val="1418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8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беспечение текущего и капитального ремонта объектов культуры, приобретение основных средств и материальных запасов ;</w:t>
              <w:br/>
              <w:t>2. Разработка проектно-сметной документации для обеспечения деятельности объектов культуры.</w:t>
              <w:br/>
              <w:br/>
              <w:br/>
            </w:r>
          </w:p>
        </w:tc>
      </w:tr>
      <w:tr>
        <w:trPr>
          <w:trHeight w:val="299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8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исполнения плановых назначений по расходам на реализацию подпрограммы, 100%. Ремонт Белогорьевского Дома культуры: замена кровли, ремонт фасада и крылец здания, замена окон.</w:t>
            </w:r>
          </w:p>
        </w:tc>
      </w:tr>
      <w:tr>
        <w:trPr>
          <w:trHeight w:val="525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8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6 годы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-  15992,6 тыс. руб., из них: - местный бюджет – 560,7 тыс. руб., областной бюджет –15431,9 тыс. руб., федеральный бюджет –0,0 тыс. руб. Объем бюджетных ассигнований на реализацию мероприятий подпрограммы составляет:</w:t>
              <w:br/>
              <w:t xml:space="preserve"> в том числе по годам реализации:</w:t>
            </w:r>
          </w:p>
        </w:tc>
      </w:tr>
      <w:tr>
        <w:trPr>
          <w:trHeight w:val="133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5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5827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95,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5431,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5992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60,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5431,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520"/>
        <w:gridCol w:w="1020"/>
        <w:gridCol w:w="1177"/>
        <w:gridCol w:w="1260"/>
        <w:gridCol w:w="1679"/>
        <w:gridCol w:w="1100"/>
        <w:gridCol w:w="1499"/>
      </w:tblGrid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3г №79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7 «Развитие инициативного бюджетирования в Белогорьевском сельском поселении»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 «Текущий ремонт сетей уличного освещения в с.Белогорье».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нкретных местных проблем,</w:t>
              <w:br/>
              <w:t xml:space="preserve"> вовлечение в эту работу граждан поселения,</w:t>
              <w:br/>
              <w:t xml:space="preserve"> привлечение инвестиций областного бюджета,                                                                               повышение эффективности сетей уличного освещения в поселении.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социально-значимых проблем поселения;</w:t>
              <w:br/>
              <w:t>- повышение качества жизни населения сельского поселения;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исполнения плановых назначений по расходам  на реализацию подпрограммы, %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 подпрограммы текущий финансовый год и плановый период</w:t>
              <w:br/>
              <w:t>Подпрограмма реализуется в 2019 – 2026 гг.</w:t>
              <w:br/>
              <w:t>Реализация Подпрограммы происходит по принципу целевого</w:t>
              <w:br/>
              <w:t>финансирования мероприятий, указанных в подпрограмме.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-  3783,5 тыс. руб., из них: - местный бюджет – 903,5 тыс. руб., областной бюджет –2880,0 тыс. руб., федеральный бюджет –0,0 тыс. руб. Объем бюджетных ассигнований на реализацию мероприятий подпрограммы составляет:</w:t>
              <w:br/>
              <w:t xml:space="preserve"> в том числе по годам реализации: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 будет способствовать повышению уровня качества  жизни населения Белогорьевского сельского поселения, развитию инфраструктуры, активизации участия граждан в решении вопросов местного значения, повышение эффективности и надежности сетей уличного освещения, освоение бюджетных, областных и собственных средств жителей поселения предусмотренных муниципальной программой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867"/>
        <w:gridCol w:w="3686"/>
        <w:gridCol w:w="1384"/>
        <w:gridCol w:w="1933"/>
        <w:gridCol w:w="3628"/>
      </w:tblGrid>
      <w:tr>
        <w:trPr>
          <w:trHeight w:val="147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 к постановлению администрации Белогорьевского сельского поселения от 28 декабря 2023г №79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основных мероприятий , реализуемых в рамках</w:t>
              <w:br/>
              <w:t>муниципальной  программы Белогорьевского сельского поселения Подгор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содержание основного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основного мероприятия /мероприятия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 "</w:t>
            </w:r>
          </w:p>
        </w:tc>
      </w:tr>
      <w:tr>
        <w:trPr>
          <w:trHeight w:val="12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</w:tr>
      <w:tr>
        <w:trPr>
          <w:trHeight w:val="8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"Создание условий для обеспечения  качественными услугами ЖКХ населения  в Белогорьевском сельском поселении"</w:t>
            </w:r>
          </w:p>
        </w:tc>
      </w:tr>
      <w:tr>
        <w:trPr>
          <w:trHeight w:val="181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уличного освещения в поселении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уличного освещения в поселен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енного и высокоэффективного наружного освещения населенных пунктов</w:t>
            </w:r>
          </w:p>
        </w:tc>
      </w:tr>
      <w:tr>
        <w:trPr>
          <w:trHeight w:val="202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социальной и инженерной инфраструктур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социальной и инженерной инфраструк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енного и высокоэффективного развития социальной и инженерной инфраструктуры</w:t>
            </w:r>
          </w:p>
        </w:tc>
      </w:tr>
      <w:tr>
        <w:trPr>
          <w:trHeight w:val="181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рганизация озеленения в поселении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еленения в поселен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енного озеленения территории поселения</w:t>
            </w:r>
          </w:p>
        </w:tc>
      </w:tr>
      <w:tr>
        <w:trPr>
          <w:trHeight w:val="168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и содержание мест захоронения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и содержание мест захорон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в надлежащем виде</w:t>
            </w:r>
          </w:p>
        </w:tc>
      </w:tr>
      <w:tr>
        <w:trPr>
          <w:trHeight w:val="171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прочих мероприятий по благоустройству территории поселения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прочих мероприятий по благоустройству территории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"Вопросы в области национальной экономики"</w:t>
            </w:r>
          </w:p>
        </w:tc>
      </w:tr>
      <w:tr>
        <w:trPr>
          <w:trHeight w:val="193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содействия занятости населения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содействия занятости на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ей политики занятости населения и социальной поддержкой безработных граждан</w:t>
            </w:r>
          </w:p>
        </w:tc>
      </w:tr>
      <w:tr>
        <w:trPr>
          <w:trHeight w:val="171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градостроительной деятельности в поселении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ероприятия в области градостроительной деятельност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ной деятельности</w:t>
            </w:r>
          </w:p>
        </w:tc>
      </w:tr>
      <w:tr>
        <w:trPr>
          <w:trHeight w:val="124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3 "Защита нселения и территории Белогорьев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</w:tr>
      <w:tr>
        <w:trPr>
          <w:trHeight w:val="360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</w:tr>
      <w:tr>
        <w:trPr>
          <w:trHeight w:val="398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4 "Финансовое обеспечение передаваемых и переданных полномочий"</w:t>
            </w:r>
          </w:p>
        </w:tc>
      </w:tr>
      <w:tr>
        <w:trPr>
          <w:trHeight w:val="226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 полномочий по культуре, кинематографии Белогорьевского сельского поселения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 полномочий по культуре, кинематографии Белогорь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местного бюджета</w:t>
            </w:r>
          </w:p>
        </w:tc>
      </w:tr>
      <w:tr>
        <w:trPr>
          <w:trHeight w:val="22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полномочий по градостроительной деятельности Белогорьевского сельского поселения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полномочий по градостроительной деятельности Белогорь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местного бюджета</w:t>
            </w:r>
          </w:p>
        </w:tc>
      </w:tr>
      <w:tr>
        <w:trPr>
          <w:trHeight w:val="229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сполнение полномочий по мобилизационной и  вневойсковой подготовке Белогорьевского сельского поселения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сполнение полномочий по мобилизационной и  вневойсковой подготовке Белогорь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еданных полномочий по мобилизационной и вневойсковой подготовке</w:t>
            </w:r>
          </w:p>
        </w:tc>
      </w:tr>
      <w:tr>
        <w:trPr>
          <w:trHeight w:val="4575" w:hRule="atLeast"/>
        </w:trPr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5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3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местного бюджета</w:t>
            </w:r>
          </w:p>
        </w:tc>
      </w:tr>
      <w:tr>
        <w:trPr>
          <w:trHeight w:val="912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5 "Обеспечение деятельности администрации Белогорьевского сельского поселения  Подгоренского муниципального района Воронежской области"</w:t>
            </w:r>
          </w:p>
        </w:tc>
      </w:tr>
      <w:tr>
        <w:trPr>
          <w:trHeight w:val="19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 и начислений на ФОТ</w:t>
            </w:r>
          </w:p>
        </w:tc>
      </w:tr>
      <w:tr>
        <w:trPr>
          <w:trHeight w:val="256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 и начислений на ФОТ, приобретение услуг, прочие расходы, поступление нефинансовых активов</w:t>
            </w:r>
          </w:p>
        </w:tc>
      </w:tr>
      <w:tr>
        <w:trPr>
          <w:trHeight w:val="198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выполнения других обязательств   Белогорьевского сельского поселения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выполнения других обязательств   Белогорь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других общегосударственных вопросов</w:t>
            </w:r>
          </w:p>
        </w:tc>
      </w:tr>
      <w:tr>
        <w:trPr>
          <w:trHeight w:val="291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АЖК для участкового уполномоченного полиции в с.Белогорье Подгор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6 "Развитие сельской культуры в  Белогорьевском сельском поселении "</w:t>
            </w:r>
          </w:p>
        </w:tc>
      </w:tr>
      <w:tr>
        <w:trPr>
          <w:trHeight w:val="199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исполнения расходных обязательств в области культур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  <w:tr>
        <w:trPr>
          <w:trHeight w:val="79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7 "Развитие инициативного бюджетирования в  Белогорьевском сельском поселении "</w:t>
            </w:r>
          </w:p>
        </w:tc>
      </w:tr>
      <w:tr>
        <w:trPr>
          <w:trHeight w:val="262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 бесперебойного создания условий для развития инициативного бюджетирования в поселе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897"/>
        <w:gridCol w:w="1184"/>
        <w:gridCol w:w="1425"/>
        <w:gridCol w:w="1287"/>
        <w:gridCol w:w="1365"/>
        <w:gridCol w:w="1287"/>
        <w:gridCol w:w="1310"/>
        <w:gridCol w:w="1287"/>
        <w:gridCol w:w="133"/>
        <w:gridCol w:w="16"/>
        <w:gridCol w:w="1139"/>
        <w:gridCol w:w="254"/>
        <w:gridCol w:w="27"/>
        <w:gridCol w:w="822"/>
        <w:gridCol w:w="184"/>
      </w:tblGrid>
      <w:tr>
        <w:trPr>
          <w:trHeight w:val="79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5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к постановлению администрации Белогорьевского сельского поселения от 28 декабря 2023г №79</w:t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</w:t>
              <w:br/>
              <w:t xml:space="preserve">о показателях (индикаторах)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</w:t>
              <w:br/>
              <w:t>и их значениях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 измер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(индикатора) по годам реализациимуниципальной программ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(отчетный год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(первый год 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(второй год реализ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(третий год 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(четвёртый год реализ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(пятый год 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(шестой год реализации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седьмой год реализации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восьмой год реализации</w:t>
            </w:r>
          </w:p>
        </w:tc>
      </w:tr>
      <w:tr>
        <w:trPr>
          <w:trHeight w:val="84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фицита местного бюджета без учета финансовой помощи, в % от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налоговых и неналоговых доходов, по сравнению с предыдущим финансовым годо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ниже 1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</w:tr>
      <w:tr>
        <w:trPr>
          <w:trHeight w:val="69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"Создание условий для обеспечения качественными услугами ЖКХ населения в Белогорьевском сельском поселении"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."Организация уличного освещения в поселении"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омовладений, обеспеченных уличным освещение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3. "Организация озеленения в поселении"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деревье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4. "Организация  и содержание мест захоронения"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и благоустроенных воинских захорон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5. "Организация прочих мероприятий по благоустройству территории поселения"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мест отдых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"Вопросы в области национальной экономики"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2. «Организация содействия занятости населения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безработных в Белогорьевском сельском поселен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3."Мероприятия в области градостроительной деятельности"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людей на водных объекта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1.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квидированных последствий ЧС к возникшим ситуац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 «Финансовое обеспечение передаваемых и переданных полномочий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1. «Финансовое обеспечение  полномочий по культуре, кинематографии Белогорьевского сельского поселения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сполнения плановых назначений по расходам на реализацию подпрограмм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2. «Финансовое обеспечение  полномочий по градостроительной деятельности Белогорьевского сельского поселения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3. «Исполнение полномочий по мобилизационной и вневойсковой подготовке Белогорьевского сельского поселения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сполнения плановых назначений по расходам на реализацию подпрограмм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4 «Финансовое обеспечение полномочий по осуществлению внешнего муниципального контроля Белогорьевского сельского поселения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5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6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1.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443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2. «Финансовое обеспечение деятельности администрации  Белогорьевского сельского поселения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3. «Финансовое обеспечение выполнения других обязательств Белогорьевского сельского поселения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. «Развитие сельской культуры в Белогорьевском сельском поселении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1. «Мероприятия, направленные на обеспечение функций муниципальных органов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7.1 "Текущий ремонт сетей уличного освещения в с.Белогорье"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1292"/>
        <w:gridCol w:w="5274"/>
        <w:gridCol w:w="5624"/>
      </w:tblGrid>
      <w:tr>
        <w:trPr>
          <w:trHeight w:val="1658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 к постановлению администрации Белогорьевского сельского поселения от 28 декабря 2023г №79</w:t>
            </w:r>
          </w:p>
        </w:tc>
      </w:tr>
      <w:tr>
        <w:trPr>
          <w:trHeight w:val="1189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и</w:t>
              <w:br/>
              <w:t>расчета показателей (индикаторов)</w:t>
              <w:br/>
              <w:t xml:space="preserve">муниципальной программы 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22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расчета показателя (индикатора), источники данных для расчета показателя (индикатора)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, ответственный за расчёт и достоверность показателя (индикатора)</w:t>
            </w:r>
          </w:p>
        </w:tc>
      </w:tr>
      <w:tr>
        <w:trPr>
          <w:trHeight w:val="7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51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фицита местного бюджета без учета финансовой помощи, в % от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 =     </w:t>
              <w:br/>
              <w:t>где</w:t>
              <w:br/>
      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        <w:br/>
              <w:t xml:space="preserve"> Дн – налоговые и неналоговые доходы поселения, тыс. рублей;</w:t>
              <w:br/>
              <w:t>Д – общий объем доходов, тыс. рублей;</w:t>
              <w:br/>
              <w:t>Св – общий объем субвенций бюджету поселения, тыс. рублей;</w:t>
              <w:br/>
              <w:t>Сс – общий объем субсидий бюджету поселения, тыс. рублей;</w:t>
              <w:br/>
              <w:t>И – общий объем иных межбюджетных трансфертов бюджету поселения, имеющих целевой характер, тыс. рублей;</w:t>
              <w:br/>
      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; </w:t>
              <w:br/>
              <w:t>Дп – доходы, полученные в виде прочих безвозмездных поступлений, тыс. рублей.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8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налоговых и неналоговых доходов, по сравнению с предыдущим финансовым год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=((Поп/Пбп)-1)*100%</w:t>
              <w:br/>
              <w:br/>
              <w:t xml:space="preserve"> Тр – темп роста,</w:t>
              <w:br/>
              <w:t>Поп – показатель отчетного периода,</w:t>
              <w:br/>
              <w:br/>
              <w:t>Ппп – показатель предыдущего периода.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"Создание условий для обеспечения качественными услугами ЖКХ населения в Белогорьевском сельском поселении"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."Организация уличного освещения в поселении"</w:t>
            </w:r>
          </w:p>
        </w:tc>
      </w:tr>
      <w:tr>
        <w:trPr>
          <w:trHeight w:val="36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омовладений, обеспеченных уличным освеще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Расчет показателя:</w:t>
              <w:br/>
              <w:t xml:space="preserve">            Доус</w:t>
              <w:br/>
              <w:t>Удоус = --------- х 100,</w:t>
              <w:br/>
              <w:t xml:space="preserve">           Од</w:t>
              <w:br/>
              <w:t xml:space="preserve">где: </w:t>
              <w:br/>
              <w:t>Удоус – Удельный вес домовладений, обеспеченных уличным освещением;</w:t>
              <w:br/>
              <w:t>Доус – число домовладений, обеспеченных уличным освещением;</w:t>
              <w:br/>
              <w:t>Од – общее количество домовладений населенных пунктов.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5100" w:hRule="atLeast"/>
        </w:trPr>
        <w:tc>
          <w:tcPr>
            <w:tcW w:w="5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фактически произведенных в отчетном году расходов на их реализацию к плановым значениям по следующей формуле:</w:t>
              <w:br/>
              <w:br/>
              <w:t>ССуз = Зф / Зп, где:</w:t>
              <w:br/>
              <w:br/>
              <w:t>ССуз - степень соответствия запланированному уровню расходов;</w:t>
              <w:br/>
              <w:t>Зф - фактические расходы на реализацию подпрограммы (ведомственной целевой программы, основного мероприятия) в отчетном году;</w:t>
              <w:br/>
              <w:t xml:space="preserve">Зп - объемы бюджетных ассигнований, предусмотренные на реализацию соответствующей подпрограммы </w:t>
              <w:br/>
              <w:t xml:space="preserve"> - предусмотренные муниципальной программой в редакции, действующей по состоянию на 31 декабря отчетного года, расходы на реализацию подпрограммы в отчетном году;</w:t>
              <w:br/>
              <w:br/>
              <w:t xml:space="preserve"> - фактически произведенные кассовые расходы на реализацию подпрограммы в отчетном году.</w:t>
            </w:r>
          </w:p>
        </w:tc>
        <w:tc>
          <w:tcPr>
            <w:tcW w:w="5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3. "Организация озеленения в поселении"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4. "Организация  и содержание мест захоронения"</w:t>
            </w:r>
          </w:p>
        </w:tc>
      </w:tr>
      <w:tr>
        <w:trPr>
          <w:trHeight w:val="81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  работ  (услуг)  по  организации  ритуальных  услуг  и</w:t>
              <w:br/>
              <w:t>содержанию  мест  захоронения  (С  ) определяется как сумма стоимостей</w:t>
              <w:br/>
              <w:t xml:space="preserve">                                 ср</w:t>
              <w:br/>
              <w:t>каждого  вида  работ  (услуг),  осуществляемых  в течение календарного</w:t>
              <w:br/>
              <w:t>года, и рассчитывается по формуле:</w:t>
              <w:br/>
              <w:t xml:space="preserve"> </w:t>
              <w:br/>
              <w:t xml:space="preserve">                    С   = С   + С     + С   , где:</w:t>
              <w:br/>
              <w:t xml:space="preserve">                     ср    об    пер.    эв.</w:t>
              <w:br/>
              <w:t xml:space="preserve"> </w:t>
              <w:br/>
              <w:t xml:space="preserve">     С     -   стоимость   работ   по   содержанию  Объектов,  которая</w:t>
              <w:br/>
              <w:t xml:space="preserve">      об</w:t>
              <w:br/>
              <w:t>определяется по формуле:</w:t>
              <w:br/>
              <w:t xml:space="preserve"> </w:t>
              <w:br/>
              <w:t xml:space="preserve">           С   = (С     + С     + С    + С   + С   ), где:</w:t>
              <w:br/>
              <w:t xml:space="preserve">            об     зсод    лсод    рем    нр    пик</w:t>
              <w:br/>
              <w:t xml:space="preserve"> </w:t>
              <w:br/>
              <w:t xml:space="preserve">     С      -  стоимость работ по содержанию Объектов в зимний период,</w:t>
              <w:br/>
              <w:t xml:space="preserve">      зсод</w:t>
              <w:br/>
              <w:t>руб., которая определяется по формуле:</w:t>
              <w:br/>
              <w:t xml:space="preserve"> </w:t>
              <w:br/>
              <w:t xml:space="preserve">                      С     = SUM(П   x С  ), где:</w:t>
              <w:br/>
              <w:t xml:space="preserve">                       зсод        iз    iз</w:t>
              <w:br/>
              <w:t xml:space="preserve"> </w:t>
              <w:br/>
              <w:t xml:space="preserve">     П     -  количество  единицы  измерения  каждого  вида  работ  по</w:t>
              <w:br/>
              <w:t xml:space="preserve">      iз</w:t>
              <w:br/>
              <w:t>содержанию  Объекта  в  зимний период по состоянию на 01 июня текущего</w:t>
              <w:br/>
              <w:t>финансового года, кв.м, куб.м, га, шт. и т.п.;</w:t>
              <w:br/>
              <w:t xml:space="preserve">     С    -  стоимость  каждого  вида  работ  по  содержанию Объекта в</w:t>
              <w:br/>
              <w:t xml:space="preserve">      iз</w:t>
              <w:br/>
              <w:t>зимний   период   в  расчете  на  соответствующую  единицу  измерения,</w:t>
              <w:br/>
              <w:t>определенная  на  основании  калькуляций  (расчетов),  руб./1000 кв.м,</w:t>
              <w:br/>
              <w:t>руб./куб.м, руб./1 га и т.п.;</w:t>
              <w:br/>
              <w:t xml:space="preserve">     С      -  стоимость  содержания Объектов в летний период, которая</w:t>
              <w:br/>
              <w:t xml:space="preserve">      лсод</w:t>
              <w:br/>
              <w:t>определяется по формуле:</w:t>
              <w:br/>
              <w:t xml:space="preserve"> </w:t>
              <w:br/>
              <w:t xml:space="preserve">                     С     = SUM(П   x С  ), где:</w:t>
              <w:br/>
              <w:t xml:space="preserve">                      лсод        iл    iл</w:t>
              <w:br/>
              <w:t xml:space="preserve"> </w:t>
              <w:br/>
              <w:t xml:space="preserve">     П     -  количество  единицы  измерения  каждого  вида  работ  по</w:t>
              <w:br/>
              <w:t xml:space="preserve">      iл</w:t>
              <w:br/>
              <w:t>содержанию  Объекта  в  летний период по состоянию на 01 июня текущего</w:t>
              <w:br/>
              <w:t>финансового года, кв.м, куб.м, га, шт. и т.п.;</w:t>
              <w:br/>
              <w:t xml:space="preserve">     С    -  стоимость  каждого  вида  работ  по  содержанию Объекта в</w:t>
              <w:br/>
              <w:t xml:space="preserve">      iл</w:t>
              <w:br/>
              <w:t>летний   период   в  расчете  на  соответствующую  единицу  измерения,</w:t>
              <w:br/>
              <w:t>определенная  на  основании  калькуляций  (расчетов),  руб./1000 кв.м,</w:t>
              <w:br/>
              <w:t>руб./куб.м, руб./1 га и т.п.;</w:t>
              <w:br/>
              <w:t xml:space="preserve">     С     -  стоимость  ремонта  определяется в размере 25 % от суммы</w:t>
              <w:br/>
              <w:t xml:space="preserve">      рем</w:t>
              <w:br/>
              <w:t>стоимости   содержания   Объектов   в  зимний  и  летний  периоды,  за</w:t>
              <w:br/>
              <w:t>исключением  расходов  на обеззараживание дренажных стоков на кладбище</w:t>
              <w:br/>
              <w:t>"Северное",  проведение  лабораторных  исследований  воды  из открытых</w:t>
              <w:br/>
              <w:t>водоемов   на  кладбище  "Северное",  промывку  дренажной  системы  на</w:t>
              <w:br/>
              <w:t>кладбище  "Северное", вырубку поросли на кладбищах, уборку аварийных и</w:t>
              <w:br/>
              <w:t>поваленных   деревьев,   содержание   контрольно-пропускных   пунктов,</w:t>
              <w:br/>
              <w:t>акаризацию     и     дератизацию,    паспортизацию,    инвентаризацию,</w:t>
              <w:br/>
              <w:t>корректировку  существующих  паспортов  мест  погребения, обоснованная</w:t>
              <w:br/>
              <w:t xml:space="preserve">сметными расчетами по Объектам, руб.;          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48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К) рассчитывается по поселению с учётом всех кладбищ и в зависимости от выполнения требований. За выполнение каждого требования по каждому кладбищу начисляется 25 %, неисполнение – 0%. Исполнение всех требований составляет 100%. Сумма процентов по всем кладбищам поселения делится на количество кладбищ в поселении (х).</w:t>
              <w:br/>
              <w:t>Требования к содержанию места захоронения (Т):</w:t>
              <w:br/>
              <w:t xml:space="preserve"> 1) наличие ограждения, не требующего ремонта и покраски (То);</w:t>
              <w:br/>
              <w:t>2) наличие контейнерной площадки (Тк);</w:t>
              <w:br/>
              <w:t>3) наличие подъезда к месту захоронения (Тп);</w:t>
              <w:br/>
              <w:t>4) отсутствие сорной травяной растительности, аварийных деревьев (Тч).</w:t>
              <w:br/>
              <w:t>кладбище по адресу:Т1=То+Тк+Тп+Тч</w:t>
              <w:br/>
              <w:t xml:space="preserve">кладбище по адресу: Т2=То+Тк+Тп+Тч </w:t>
              <w:br/>
              <w:br/>
              <w:t>К=(Т1 +Т2+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⋯</w:t>
            </w:r>
            <w:r>
              <w:rPr>
                <w:color w:val="000000"/>
                <w:sz w:val="22"/>
                <w:szCs w:val="22"/>
              </w:rPr>
              <w:t>…+Тх)/х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5. "Организация прочих мероприятий по благоустройству территории поселения"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мест отдых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"Вопросы в области национальной экономики"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1. «Строительство и реконструкция объектов инфраструктуры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2."Организация содействия  занятости населения"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безработных в Белогорьевском сель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людей на водных объекта»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1.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квидированных последствий ЧС к возникшим ситуация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 «Финансовое обеспечение передаваемых и переданных полномочий»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1. «Финансовое обеспечение  полномочий по культуре, кинематографии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2. «Финансовое обеспечение  полномочий по градостроительной деятельности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3. «Исполнение полномочий по мобилизационной и вневойсковой подготовке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4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4 «Финансовое обеспечение полномочий по осуществлению внешнего муниципального контроля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6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5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48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=(Пн/Побщ)*100, где</w:t>
              <w:br/>
              <w:br/>
              <w:t>Дн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  <w:br/>
              <w:t>Пн – протяженность автомобильных дорог общего пользования местного значения с твердым покрытием, не отвечающих нормативным требованиям (в соответствии с ГОСТ Р 50597-93) и грунтовых дорог, км (строка 106 Формы N 3-ДГ (мо), наличие на конец отчетного года). Подтверждается сводным актом проверки состояния автомобильных дорог в муниципальном образовании.</w:t>
              <w:br/>
              <w:t>Побщ – общая протяженность автомобильных дорог общего пользования местного значения, км (строка 101 Формы N 3-ДГ (мо), наличие на конец отчетного года)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6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1. «Финансовое обеспечение деятельности главы администрации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2. «Финансовое обеспечение деятельности администрации 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3. «Финансовое обеспечение выполнения других обязательств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. «Развитие сельской культуры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1. «Финансовое обеспечение исполнения расходных обязательств в области культуры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61"/>
        <w:gridCol w:w="1980"/>
        <w:gridCol w:w="993"/>
        <w:gridCol w:w="908"/>
        <w:gridCol w:w="908"/>
        <w:gridCol w:w="890"/>
        <w:gridCol w:w="966"/>
        <w:gridCol w:w="920"/>
        <w:gridCol w:w="1011"/>
        <w:gridCol w:w="920"/>
        <w:gridCol w:w="920"/>
      </w:tblGrid>
      <w:tr>
        <w:trPr>
          <w:trHeight w:val="709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 к постановлению администрации Белогорьевского сельского поселения от 28 декабря 2023г №79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505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 прогнозная (справочная) оценка расходов федерального, областного и местного бюджета на реализацию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на 2019-2026 годы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280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747,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194,8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1,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05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84,9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281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198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366,6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8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350,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9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51,6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08,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949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31,4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340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94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94,5 </w:t>
            </w:r>
          </w:p>
        </w:tc>
      </w:tr>
      <w:tr>
        <w:trPr>
          <w:trHeight w:val="198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011,2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89,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55,2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2,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7,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40,2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4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53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8,3 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оздание условий для обеспечения  качественными услугами ЖКХ населения  в Белогорьевском сельском поселен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22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71,2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96,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8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3,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7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05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8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86,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0,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9,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0,2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74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94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4,5 </w:t>
            </w:r>
          </w:p>
        </w:tc>
      </w:tr>
      <w:tr>
        <w:trPr>
          <w:trHeight w:val="144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35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0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,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3,3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3 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58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1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,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05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6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4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1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,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,6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оциальной и инженерной инфраструк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31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4,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7,4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31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4,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7,4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74,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,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55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9,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3,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0,1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58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2,8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58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,4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16,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,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5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1,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3,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9,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е 1.5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пешеходных дорожек по адресу:Воронежская область Подгоренский район село Белогорь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7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7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в области национальной эконом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йствия занятости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адостроительной деятельности в посел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щита населения и территории Белогорьев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4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Финансовое обеспечение передаваемых и переданных полномоч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467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5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82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25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5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97,4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333,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55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2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8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797,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9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81,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95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8,2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66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50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0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5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2,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61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5,9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0,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5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8,2 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 полномочий по культуре, кинематографии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7,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5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8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9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3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84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1,1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7,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5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8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9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3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полномочий по мобилизационной и  вневойсковой подготовке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,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,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3,3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9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3,8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3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,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642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1,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02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29,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43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9,1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87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21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97,1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797,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9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81,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95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8,2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66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0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44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5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3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,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7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9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1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осуществлению других общегосударственных вопросов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8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8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беспечение деятельности администрации Белогорьевского сельского поселения  Подгоренского муниципального района Воронеж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58,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83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81,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7,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04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13,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94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7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26,8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34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88,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3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5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7,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4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88,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4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7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6,8 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22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3,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0,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,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,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9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1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2,9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76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,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,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6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7,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9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02,2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0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84,8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63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36,1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42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6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63,9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877,2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0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84,8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63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11,1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42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9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обязательств  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ЖК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2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2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,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2,3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2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,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сельской культуры в Белогорьевском сельском поселен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92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827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431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431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0,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92,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27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431,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31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0,7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,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нициативного бюджетирования в Белогорьевском сельском поселен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3,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3,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8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80,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5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етей уличного осв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0"/>
        <w:gridCol w:w="849"/>
        <w:gridCol w:w="930"/>
        <w:gridCol w:w="1001"/>
        <w:gridCol w:w="711"/>
        <w:gridCol w:w="711"/>
        <w:gridCol w:w="960"/>
        <w:gridCol w:w="821"/>
        <w:gridCol w:w="821"/>
        <w:gridCol w:w="824"/>
        <w:gridCol w:w="491"/>
        <w:gridCol w:w="493"/>
        <w:gridCol w:w="766"/>
        <w:gridCol w:w="766"/>
        <w:gridCol w:w="1337"/>
        <w:gridCol w:w="887"/>
        <w:gridCol w:w="7"/>
        <w:gridCol w:w="653"/>
        <w:gridCol w:w="17"/>
        <w:gridCol w:w="258"/>
        <w:gridCol w:w="451"/>
        <w:gridCol w:w="99"/>
        <w:gridCol w:w="93"/>
        <w:gridCol w:w="47"/>
      </w:tblGrid>
      <w:tr>
        <w:trPr>
          <w:trHeight w:val="11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7 к постановлению администрации Белогорьевского сельского поселения от 28 декабря 2023г №79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3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13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ходе реализации муниципальной программы (финансирование программы) "Организация деятельности администрации Белогорьевского сельского поселения Подгоренского муниципального района Воронежской области"  за  2023 год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13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 про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мы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, тыс.рублей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своения финансовых средств (%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нование показателей (индикаторов) определяющих результативность реализации мероприяти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значения целевых показателей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достигнутые значения целевых показателей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ижения (%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"Организация деятельности администрации Белогорьевского сельског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еления Подгорен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ронежской области 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 годы"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4,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4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1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1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,2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,2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балансированности и устойчивости бюджетной системы, создание благоприятных условий для исполнения расходных обязательств, повышение уровня жизни населения, 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"Создание условий для обеспечения качественными услугами ЖКХ населения в  Белогорьевском сельском поселени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3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3,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,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,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,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,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.1 "Организация уличного освещения в поселении"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.2 "Содействие развитию социальной и инженерной инфраструк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"Организация прочих мероприятий по благоустройству территории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5.1   «Устройство велопешеходных дорожек, расположенных по адресу Воронежская область Подгоренский района село Белогорье»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"Вопросы в области национальной экономики"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2.2 "Организация содействия занятости на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 "Финансовое обеспечение передаваемых и переданных полномочий 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5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5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 "Финансовое обеспечение полномочий по культуре, кинематографии  Белогорьевского сель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                                 "Исполнение полномочий по мобилизационной и вневойсковой подготовке Белогорьевского сель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5                                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6 Финансовое обеспечение полномочий по осуществлению других общегосударственных вопросов Белогорьевс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5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 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 от 28.03.2008 № 23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 "Финансовое обеспечение администрации Белогорьевского сель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 от 28.03.2008 № 23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 "Финансовое обеспечение выполнения других обязательств Белогорьевского сельского поселения 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4 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6 " Развитие сельской культуры в Белогорьевском сель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 "Финансовое обеспечение исполнения расходных обязательств в области культуры"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7:00Z</dcterms:created>
  <dc:creator>User</dc:creator>
  <dc:description/>
  <cp:keywords/>
  <dc:language>en-US</dc:language>
  <cp:lastModifiedBy>user</cp:lastModifiedBy>
  <cp:lastPrinted>2024-01-09T10:43:00Z</cp:lastPrinted>
  <dcterms:modified xsi:type="dcterms:W3CDTF">2024-01-09T07:47:00Z</dcterms:modified>
  <cp:revision>2</cp:revision>
  <dc:subject/>
  <dc:title>АДМИНИСТРАЦИЯ СЕРГЕЕВСКОГО СЕЛЬСКОГО ПОСЕЛЕНИЯ</dc:title>
</cp:coreProperties>
</file>