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>8  от  01 апреля  2024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деятельности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» на  2024-2029 гг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в ново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24 год и плановый период 2025 - 2026 годов, в соответствии с постановлением администрации Белогорьевского сельского поселения Подгоренского муниципального района от 09.11.2020 г. №39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й о разработке муниципальных программ Белогорьевского сельского поселения  Подгоренского муниципального района 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х формирования и реализации», учитывая экспертное заключение правового отдела Правительства Воронежской области от 16.02.2024г. №  19-62-20-39П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горьевского сельского поселения Подгорен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рилагаемую муниципальную программу 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24-2029 гг.(в ново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№79 от 28.12.202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«Об утверждении муниципальной программы  «Организация деятельности администрации Белогорьевского сельского поселения Подгоренского муниципального района Воронежской области» на  2019-2026 гг. (в новой редакции)» считать утратившим силу.</w:t>
      </w:r>
    </w:p>
    <w:p>
      <w:pPr>
        <w:pStyle w:val="ConsPlusNormal"/>
        <w:spacing w:lineRule="exact" w:line="4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09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01 апреля 2024 г. №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«Организация деятельности администрации Белогорьевского сельского поселения Подгоренского муниципального района Воронеж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16"/>
        <w:gridCol w:w="1266"/>
        <w:gridCol w:w="1324"/>
        <w:gridCol w:w="1511"/>
        <w:gridCol w:w="1848"/>
      </w:tblGrid>
      <w:tr>
        <w:trPr>
          <w:trHeight w:val="28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А С П О Р Т</w:t>
              <w:br/>
              <w:t>Муниципальной программы Белогорьевского сельского поселения Подгоренского муниципального района Воронежской области  «Организация деятельности администрации Белогорьевского сельского поселения Подгоренского муниципального района Воронежской области» на 2024-2029 годы</w:t>
              <w:br/>
              <w:t>(далее – муниципальная программа)</w:t>
            </w:r>
          </w:p>
        </w:tc>
      </w:tr>
      <w:tr>
        <w:trPr>
          <w:trHeight w:val="5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7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3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7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4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дпрограмма 1" Создание условий для обеспечения качественными услугами ЖКХ населения в Белогорьевском сельском поселении".</w:t>
            </w:r>
          </w:p>
        </w:tc>
      </w:tr>
      <w:tr>
        <w:trPr>
          <w:trHeight w:val="31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:</w:t>
            </w:r>
          </w:p>
        </w:tc>
      </w:tr>
      <w:tr>
        <w:trPr>
          <w:trHeight w:val="3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уличного освещения в поселении"</w:t>
            </w:r>
          </w:p>
        </w:tc>
      </w:tr>
      <w:tr>
        <w:trPr>
          <w:trHeight w:val="6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"Содействие развитию социальной и инженерной инфраструктуры"; </w:t>
            </w:r>
          </w:p>
        </w:tc>
      </w:tr>
      <w:tr>
        <w:trPr>
          <w:trHeight w:val="3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Организация озеленения в поселении"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"Организация и содержание мест захоронения"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"Организация прочих мероприятий по благоустройству территории поселения"</w:t>
            </w:r>
          </w:p>
        </w:tc>
      </w:tr>
      <w:tr>
        <w:trPr>
          <w:trHeight w:val="6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одпрограмма 2 "Вопросы в  области национальной экономики". </w:t>
            </w:r>
          </w:p>
        </w:tc>
      </w:tr>
      <w:tr>
        <w:trPr>
          <w:trHeight w:val="31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дпрограммы: 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"Организация содействия занятости населения". 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ероприятия в области градостроительной деятельности в поселении».</w:t>
            </w:r>
          </w:p>
        </w:tc>
      </w:tr>
      <w:tr>
        <w:trPr>
          <w:trHeight w:val="37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лагоустройство мест массового отдыха населения в поселении    </w:t>
            </w:r>
          </w:p>
        </w:tc>
      </w:tr>
      <w:tr>
        <w:trPr>
          <w:trHeight w:val="13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. Подпрограмма 3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  </w:t>
            </w:r>
            <w:r>
              <w:rPr>
                <w:sz w:val="28"/>
                <w:szCs w:val="28"/>
              </w:rPr>
              <w:t xml:space="preserve">                                                                          Основные мероприятия подпрограммы : </w:t>
            </w:r>
          </w:p>
        </w:tc>
      </w:tr>
      <w:tr>
        <w:trPr>
          <w:trHeight w:val="9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</w:tc>
      </w:tr>
      <w:tr>
        <w:trPr>
          <w:trHeight w:val="6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Подпрограмма 4"Финансовое обеспечение передаваемых и переданных полномочий ".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дпрограммы: </w:t>
            </w:r>
          </w:p>
        </w:tc>
      </w:tr>
      <w:tr>
        <w:trPr>
          <w:trHeight w:val="6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Финансовое обеспечение полномочий по культуре, кинематографи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Финансовое   обеспечение полномочий по градостроительной деятельност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Исполнение полномочий по мобилизационной и вневойсковой подготовке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е обеспечение переданных полномочий по осуществлению внешнего муниципального финансового контроля.</w:t>
            </w:r>
          </w:p>
        </w:tc>
      </w:tr>
      <w:tr>
        <w:trPr>
          <w:trHeight w:val="9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82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Финансовое обеспечение полномочий по осуществлению других общегосударственных вопросов Белогорьевского сельского поселения    </w:t>
            </w:r>
          </w:p>
        </w:tc>
      </w:tr>
      <w:tr>
        <w:trPr>
          <w:trHeight w:val="10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Подпрограмма 5"Обеспечение деятельности администрации Белогорьевского сельского поселения Подгоренского муниципального района Воронежской области".  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:</w:t>
            </w:r>
          </w:p>
        </w:tc>
      </w:tr>
      <w:tr>
        <w:trPr>
          <w:trHeight w:val="61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"Финансовое обеспечение деятельности главы администрации Белогорьевского сельского поселения";  </w:t>
            </w:r>
          </w:p>
        </w:tc>
      </w:tr>
      <w:tr>
        <w:trPr>
          <w:trHeight w:val="6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Финансовое обеспечение деятельности администрации Белогорьевского сельского поселения» ,</w:t>
            </w:r>
          </w:p>
        </w:tc>
      </w:tr>
      <w:tr>
        <w:trPr>
          <w:trHeight w:val="6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"Финансовое обеспечение выполнения других обязательств Белогорьевского сельского поселения»   </w:t>
            </w:r>
          </w:p>
        </w:tc>
      </w:tr>
      <w:tr>
        <w:trPr>
          <w:trHeight w:val="8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</w:tc>
      </w:tr>
      <w:tr>
        <w:trPr>
          <w:trHeight w:val="6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Подпрограмма 6«Развитие сельской культуры в Белогорьевском сельском поселении» </w:t>
            </w:r>
          </w:p>
        </w:tc>
      </w:tr>
      <w:tr>
        <w:trPr>
          <w:trHeight w:val="4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:</w:t>
            </w:r>
          </w:p>
        </w:tc>
      </w:tr>
      <w:tr>
        <w:trPr>
          <w:trHeight w:val="4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ероприятия, направленные на обеспечение функций муниципальных органов»</w:t>
            </w:r>
          </w:p>
        </w:tc>
      </w:tr>
      <w:tr>
        <w:trPr>
          <w:trHeight w:val="6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Подпрограмма  7«Развитие инициативного бюджетирования в Белогорьевском сельском поселении».</w:t>
              <w:br/>
              <w:t>Основные мероприятия подпрограммы:</w:t>
              <w:br/>
              <w:t xml:space="preserve">расходных обязательств в 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Текущий ремонт сетей уличного освещения в с.Белогорье</w:t>
            </w:r>
          </w:p>
        </w:tc>
      </w:tr>
      <w:tr>
        <w:trPr>
          <w:trHeight w:val="202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долгосрочного социально-экономического развития Белогорьевского сельского поселения, обеспечение долгосрочной сбалансированности  и устойчивости бюджета сельского поселения, повышение качества муниципального управления, создание благоприятных условий для исполнения расходных обязательств Белогорьевского сельского поселения ,  повышение качества управления муниципальными финансами, повышение уровня жизни населения, в том числе на основе развития социальной инфраструктуры, создание на территории поселения благоприятных условий для жизни, работы и отдыха.</w:t>
            </w:r>
          </w:p>
        </w:tc>
      </w:tr>
      <w:tr>
        <w:trPr>
          <w:trHeight w:val="8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выполнения расходных обязательств  поселения и создание условий для их оптимизации;</w:t>
            </w:r>
          </w:p>
        </w:tc>
      </w:tr>
      <w:tr>
        <w:trPr>
          <w:trHeight w:val="9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</w:t>
            </w:r>
          </w:p>
        </w:tc>
      </w:tr>
      <w:tr>
        <w:trPr>
          <w:trHeight w:val="5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ачества муниципального управления;</w:t>
            </w:r>
          </w:p>
        </w:tc>
      </w:tr>
      <w:tr>
        <w:trPr>
          <w:trHeight w:val="6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</w:tc>
      </w:tr>
      <w:tr>
        <w:trPr>
          <w:trHeight w:val="5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благоустройства территории поселения;</w:t>
            </w:r>
          </w:p>
        </w:tc>
      </w:tr>
      <w:tr>
        <w:trPr>
          <w:trHeight w:val="6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 Развитие системы межбюджетных отношений и финансовое обеспечение переданных и принятых полномочий.</w:t>
            </w:r>
          </w:p>
        </w:tc>
      </w:tr>
      <w:tr>
        <w:trPr>
          <w:trHeight w:val="10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вершенствование и развитие инфраструктуры сельского</w:t>
              <w:br/>
              <w:t>поселения;улучшение экологической обстановки;создание комфортной среды проживания.</w:t>
            </w:r>
          </w:p>
        </w:tc>
      </w:tr>
      <w:tr>
        <w:trPr>
          <w:trHeight w:val="10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</w:tc>
      </w:tr>
      <w:tr>
        <w:trPr>
          <w:trHeight w:val="7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п роста налоговых и неналоговых доходов, по сравнению с предыдущим финансовым годом;</w:t>
            </w:r>
          </w:p>
        </w:tc>
      </w:tr>
      <w:tr>
        <w:trPr>
          <w:trHeight w:val="6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</w:t>
            </w:r>
          </w:p>
        </w:tc>
        <w:tc>
          <w:tcPr>
            <w:tcW w:w="7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с 01.01.2024 — 31.12.2029 годы</w:t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117946,0 тыс. руб. в том числе местный бюджет – 63766,5  тыс.рублей, областной бюджет – 53729,9 тыс.рублей, федеральный бюджет – 449,6 тыс.рублей.  Объем бюджетных ассигнований на реализацию муниципальной программы по годам :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9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</w:t>
            </w:r>
          </w:p>
        </w:tc>
      </w:tr>
      <w:tr>
        <w:trPr>
          <w:trHeight w:val="3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бюджетных ассигнований на реализацию подпрограмм из средств местного  бюджета составляет:</w:t>
            </w:r>
          </w:p>
        </w:tc>
      </w:tr>
      <w:tr>
        <w:trPr>
          <w:trHeight w:val="68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. «Создание условий для обеспечения качественными услугами ЖКХ населения в Белогорьевском сельском поселении ».</w:t>
            </w:r>
          </w:p>
        </w:tc>
      </w:tr>
      <w:tr>
        <w:trPr>
          <w:trHeight w:val="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 20403,5  тыс. руб. в том числе местный бюджет – 9740,0 тыс.рублей, областной бюджет – 10663,5 тыс.рублей, федеральный бюджет-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3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2. «Вопросы в области национальной экономики». </w:t>
            </w:r>
          </w:p>
        </w:tc>
      </w:tr>
      <w:tr>
        <w:trPr>
          <w:trHeight w:val="13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 6,0 тыс. руб. в том числе местный бюджет – 6,0 тыс.рублей, областной бюджет – 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3. «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».</w:t>
            </w:r>
          </w:p>
        </w:tc>
      </w:tr>
      <w:tr>
        <w:trPr>
          <w:trHeight w:val="13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1,0  тыс. руб. в том числе местный бюджет – 1,0 тыс.рублей, областной бюджет-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6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>. «</w:t>
            </w:r>
            <w:r>
              <w:rPr>
                <w:b/>
                <w:bCs/>
                <w:sz w:val="28"/>
                <w:szCs w:val="28"/>
              </w:rPr>
              <w:t xml:space="preserve">Финансовое обеспечение передаваемых и переданных полномочий» </w:t>
            </w:r>
          </w:p>
        </w:tc>
      </w:tr>
      <w:tr>
        <w:trPr>
          <w:trHeight w:val="13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82696,7  тыс. руб. в том числе местный бюджет – 39180,7 тыс.рублей, областной бюджет-43066,4 тыс.рублей, федеральный бюджет – 449,6 тыс.рублей.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6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6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</w:t>
            </w:r>
          </w:p>
        </w:tc>
      </w:tr>
      <w:tr>
        <w:trPr>
          <w:trHeight w:val="3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</w:tc>
      </w:tr>
      <w:tr>
        <w:trPr>
          <w:trHeight w:val="14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 14838,8  тыс. руб. в том числе местный бюджет – 14838,8 тыс.рублей, областной бюджет – 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6. «Развитие сельской культуры в Белогорьевском сельском поселении». </w:t>
            </w:r>
          </w:p>
        </w:tc>
      </w:tr>
      <w:tr>
        <w:trPr>
          <w:trHeight w:val="142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 0,0  тыс. руб. в том числе местный бюджет – 0,0 тыс.рублей, областной бюджет – 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7. «Развитие инициативного бюджетирования в Белогорьевском сельском поселении». </w:t>
            </w:r>
          </w:p>
        </w:tc>
      </w:tr>
      <w:tr>
        <w:trPr>
          <w:trHeight w:val="14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 0,0  тыс. руб. в том числе местный бюджет – 0,0 тыс.рублей, областной бюджет –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1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стабильных финансовых условий для устойчивого экономического и социального роста поселения, повышение уровня благоустройства сельской территории, повышение уровня и качества жизни населения Белогорьевского  сельского поселения за счет обеспечения долгосрочной сбалансированности, устойчивости и платежеспособности местного бюджета;</w:t>
              <w:br/>
              <w:t>2. Перевод  расходов местного бюджета на принципы программно-целевого планирования, контроля и последующей оценки эффективности их использования;</w:t>
              <w:br/>
              <w:t>3. Повышение  качества муниципального управления.</w:t>
              <w:br/>
              <w:t xml:space="preserve">4.  Стабильное и эффективное использование переданных полномочий.                 </w:t>
              <w:b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</w:tr>
      <w:tr>
        <w:trPr>
          <w:trHeight w:val="58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51"/>
        <w:gridCol w:w="1061"/>
        <w:gridCol w:w="1245"/>
        <w:gridCol w:w="1419"/>
        <w:gridCol w:w="1732"/>
      </w:tblGrid>
      <w:tr>
        <w:trPr>
          <w:trHeight w:val="1633" w:hRule="atLeast"/>
        </w:trPr>
        <w:tc>
          <w:tcPr>
            <w:tcW w:w="97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ПАСПОРТ                                                                                                                                                                                                                                                          подпрограммы 1 "Создание условий для обеспечения качественными услугами ЖКХ населения в Белогорьевском сельском поселении"</w:t>
            </w:r>
          </w:p>
        </w:tc>
      </w:tr>
      <w:tr>
        <w:trPr>
          <w:trHeight w:val="1048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7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4" w:hRule="atLeast"/>
        </w:trPr>
        <w:tc>
          <w:tcPr>
            <w:tcW w:w="2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40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1. "Организация уличного освещения в поселении"</w:t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2. Содействие развитию социальной и инженерной инфраструктуры</w:t>
            </w:r>
          </w:p>
        </w:tc>
      </w:tr>
      <w:tr>
        <w:trPr>
          <w:trHeight w:val="644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3 "Организация озеленения в поселении"</w:t>
            </w:r>
          </w:p>
        </w:tc>
      </w:tr>
      <w:tr>
        <w:trPr>
          <w:trHeight w:val="659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4 "Организация и содержание мест захоронения"</w:t>
            </w:r>
          </w:p>
        </w:tc>
      </w:tr>
      <w:tr>
        <w:trPr>
          <w:trHeight w:val="2381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5 "Организация прочих мероприятий по благоустройству территории поселения" (в т.ч. Устройство тротуаров, расположенных по адресу: Воронежская области, Подгоренский район с.Белогорье, благоустройство центрального парка в с.Белогорье, ремонт мемориального сооружения парка Победы в с.Белогорье Подгоренского района Воронежской области, устройство велопешеходных дорожек в с.Белогорье)</w:t>
            </w:r>
          </w:p>
        </w:tc>
      </w:tr>
      <w:tr>
        <w:trPr>
          <w:trHeight w:val="1902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нфраструктуры и благоустройство территории Белогорьевского сельского поселения.                                                                 Создание безопасных и благоприятных условий проживания граждан, повышение качества предоставляемых коммунальных услуг. </w:t>
              <w:br/>
              <w:t xml:space="preserve">Создание наиболее благоприятной и комфортной среды обитания жителей поселения, а также максимально возможное снижение экологического загрязнения поселка путем озеленения его территории. 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- совершенствование и развитие инфраструктуры поселения;</w:t>
              <w:br/>
              <w:t>- обустройство мест сбора мусора.</w:t>
              <w:br/>
              <w:t xml:space="preserve">- увеличение объема зеленых насаждений в поселении; </w:t>
              <w:br/>
              <w:t xml:space="preserve">- благоустройство улиц поселения; </w:t>
              <w:br/>
              <w:t>- организация уличного освещения;</w:t>
              <w:br/>
              <w:t>- приведение в нормативное состояние уличного освещения;</w:t>
              <w:br/>
              <w:t>- обеспечение надежности и долговечности сетей уличного освещения;</w:t>
              <w:br/>
              <w:t>- проведение работ по ремонту, восстановлению и благоустройству территорий военно-мемориальных объектов, расположенных на территории Белогорьевского сельского поселения;</w:t>
              <w:br/>
              <w:t>- реконструкция и строительство объектов водоснабжения;</w:t>
              <w:br/>
              <w:t>- улучшение экологической обстановки, создание комфортной среды проживания</w:t>
            </w:r>
          </w:p>
        </w:tc>
      </w:tr>
      <w:tr>
        <w:trPr>
          <w:trHeight w:val="299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6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исполнения плановых назначений по расходам на реализацию подпрограммы , 100%</w:t>
              <w:br/>
              <w:t>Удельный вес домовладений, обеспеченных уличным освещением%;</w:t>
            </w:r>
          </w:p>
        </w:tc>
      </w:tr>
      <w:tr>
        <w:trPr>
          <w:trHeight w:val="629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7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24 — 31.12.2029 годы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 20403,5  тыс. руб. в том числе местный бюджет –9740,0 тыс.рублей, областной бюджет – 10663,5 тыс.рублей, федеральный бюджет-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5617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7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4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</w:tr>
      <w:tr>
        <w:trPr>
          <w:trHeight w:val="34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4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</w:tr>
      <w:tr>
        <w:trPr>
          <w:trHeight w:val="34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 </w:t>
            </w:r>
          </w:p>
        </w:tc>
      </w:tr>
      <w:tr>
        <w:trPr>
          <w:trHeight w:val="34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7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</w:tr>
      <w:tr>
        <w:trPr>
          <w:trHeight w:val="34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7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</w:tr>
      <w:tr>
        <w:trPr>
          <w:trHeight w:val="34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7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</w:tr>
      <w:tr>
        <w:trPr>
          <w:trHeight w:val="34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0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3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</w:tr>
      <w:tr>
        <w:trPr>
          <w:trHeight w:val="29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благоустройства территории Белогорьевского сельского поселения, создание комфортных условий для отдыха населения, повышение степени удовлетворенности населения уровнем благоустройства, улучшение санитарного и экологического состояния населенных пунктов в поселении, реконструкция и развитие сетей коммунальной инфраструктуры.</w:t>
            </w:r>
          </w:p>
        </w:tc>
      </w:tr>
      <w:tr>
        <w:trPr>
          <w:trHeight w:val="208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87"/>
        <w:gridCol w:w="907"/>
        <w:gridCol w:w="1324"/>
        <w:gridCol w:w="1511"/>
        <w:gridCol w:w="1848"/>
      </w:tblGrid>
      <w:tr>
        <w:trPr>
          <w:trHeight w:val="1968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                                                                                                                                                                                                              подпрограммы 2  «Вопросы в области национальной экономики»</w:t>
            </w:r>
          </w:p>
        </w:tc>
      </w:tr>
      <w:tr>
        <w:trPr>
          <w:trHeight w:val="10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Мероприятие 2. «Организация содействия занятости населения»</w:t>
              <w:br/>
              <w:t>Мероприятие 3. «Мероприятия в области градостроительной деятельности в поселении»</w:t>
              <w:br/>
              <w:t>Мероприятие 4. "Благоустройство мест массового отдыха населения в поселении".</w:t>
            </w:r>
          </w:p>
        </w:tc>
      </w:tr>
      <w:tr>
        <w:trPr>
          <w:trHeight w:val="64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7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орожной сети Белогорьевского сельского поселения улучшение  транспортно - эксплуатационных  качеств  автомобильных дорог и повышение   безопасности   движения при   рациональном использовании материальных и финансовых ресурсов;</w:t>
              <w:br/>
              <w:t xml:space="preserve"> занятость населения в Белогорьевском сельском поселении.</w:t>
              <w:br/>
              <w:t xml:space="preserve"> уточнение границ населенных пунктов Белогорьевского сельского поселения</w:t>
              <w:br/>
              <w:t xml:space="preserve"> благоустройство мест массового отдыха населения в поселении</w:t>
            </w:r>
          </w:p>
        </w:tc>
      </w:tr>
      <w:tr>
        <w:trPr>
          <w:trHeight w:val="32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7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на уровне, допустимом нормативами, для обеспечения их сохранности;</w:t>
              <w:br/>
              <w:t>- ремонт автомобильных дорог общего пользования, находящихся в неудовлетворительном и аварийном состоянии;- повышение уровня обустройства автомобильных дорог общего пользования.</w:t>
              <w:br/>
              <w:t>- снижение уровня безработицы.</w:t>
              <w:br/>
              <w:t>- благоустройство мест массового отдыха населения в поселении</w:t>
            </w:r>
          </w:p>
        </w:tc>
      </w:tr>
      <w:tr>
        <w:trPr>
          <w:trHeight w:val="32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;</w:t>
              <w:br/>
              <w:br/>
              <w:t>доля протяженности автомобильных дорог местного значения с твердым покрытием в общей протяженности автомобильных дорог общего пользования местного значения;</w:t>
              <w:br/>
              <w:br/>
              <w:t>сокращение безработных в Белогорьевском сельском поселении.</w:t>
              <w:br/>
              <w:t>количество благоустроенных мест массового отдыха.</w:t>
            </w:r>
          </w:p>
        </w:tc>
      </w:tr>
      <w:tr>
        <w:trPr>
          <w:trHeight w:val="117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с 01.01.2024 — 31.12.2029 годы</w:t>
            </w:r>
          </w:p>
        </w:tc>
      </w:tr>
      <w:tr>
        <w:trPr>
          <w:trHeight w:val="33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составляет 6,0  тыс. руб. в том числе местный бюджет – 6,0 тыс.рублей, областной бюджет – 0,0 тыс.рублей, федеральный бюджет – 0,0 тыс.рублей.  </w:t>
              <w:br/>
              <w:t xml:space="preserve"> Объем бюджетных ассигнований на реализацию подпрограммы по годам :</w:t>
            </w:r>
          </w:p>
        </w:tc>
      </w:tr>
      <w:tr>
        <w:trPr>
          <w:trHeight w:val="13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 общего пользования;</w:t>
              <w:br/>
              <w:t>обеспечение ремонта  автомобильных дорог с твердым покрытием</w:t>
              <w:br/>
              <w:t>Снижение безработицы на рынке труда</w:t>
              <w:br/>
              <w:t>Уточнение границ населенных пунктов Белогорьевского сельского поселения</w:t>
              <w:br/>
              <w:t xml:space="preserve">Благоустройство мест массового отдыха </w:t>
            </w:r>
          </w:p>
        </w:tc>
      </w:tr>
      <w:tr>
        <w:trPr>
          <w:trHeight w:val="32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02"/>
        <w:gridCol w:w="120"/>
        <w:gridCol w:w="1578"/>
        <w:gridCol w:w="144"/>
        <w:gridCol w:w="6"/>
        <w:gridCol w:w="9"/>
        <w:gridCol w:w="997"/>
        <w:gridCol w:w="142"/>
        <w:gridCol w:w="45"/>
        <w:gridCol w:w="86"/>
        <w:gridCol w:w="149"/>
        <w:gridCol w:w="19"/>
        <w:gridCol w:w="818"/>
        <w:gridCol w:w="17"/>
        <w:gridCol w:w="135"/>
        <w:gridCol w:w="127"/>
        <w:gridCol w:w="301"/>
        <w:gridCol w:w="311"/>
        <w:gridCol w:w="245"/>
        <w:gridCol w:w="245"/>
        <w:gridCol w:w="54"/>
        <w:gridCol w:w="266"/>
        <w:gridCol w:w="96"/>
        <w:gridCol w:w="247"/>
        <w:gridCol w:w="95"/>
        <w:gridCol w:w="571"/>
        <w:gridCol w:w="71"/>
        <w:gridCol w:w="64"/>
        <w:gridCol w:w="135"/>
        <w:gridCol w:w="141"/>
        <w:gridCol w:w="188"/>
        <w:gridCol w:w="248"/>
        <w:gridCol w:w="1069"/>
        <w:gridCol w:w="64"/>
        <w:gridCol w:w="95"/>
        <w:gridCol w:w="321"/>
        <w:gridCol w:w="14"/>
      </w:tblGrid>
      <w:tr>
        <w:trPr>
          <w:trHeight w:val="1951" w:hRule="atLeast"/>
        </w:trPr>
        <w:tc>
          <w:tcPr>
            <w:tcW w:w="9782" w:type="dxa"/>
            <w:gridSpan w:val="3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АСПОРТ                                                                                                                                                                                                               подпрограммы 3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1148" w:hRule="atLeast"/>
        </w:trPr>
        <w:tc>
          <w:tcPr>
            <w:tcW w:w="2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7377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70" w:hRule="atLeast"/>
        </w:trPr>
        <w:tc>
          <w:tcPr>
            <w:tcW w:w="240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37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26"/>
                <w:szCs w:val="26"/>
              </w:rPr>
              <w:t>Мероприятие 3.1.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.</w:t>
            </w:r>
          </w:p>
        </w:tc>
      </w:tr>
      <w:tr>
        <w:trPr>
          <w:trHeight w:val="705" w:hRule="atLeast"/>
        </w:trPr>
        <w:tc>
          <w:tcPr>
            <w:tcW w:w="240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0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1639" w:hRule="atLeast"/>
        </w:trPr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377" w:type="dxa"/>
            <w:gridSpan w:val="3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комплексной безопасности населения и территории Белогорьевского сельского поселения </w:t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37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развитие систем оповещения населения</w:t>
              <w:br/>
              <w:t>- развитие систем информирования населения;</w:t>
              <w:br/>
              <w:t>- развитие систем мониторинга и прогнозирования ЧС;</w:t>
              <w:br/>
              <w:t>- развитие и оказание поддержки добровольным пожарным командам.</w:t>
            </w:r>
          </w:p>
        </w:tc>
      </w:tr>
      <w:tr>
        <w:trPr>
          <w:trHeight w:val="345" w:hRule="atLeast"/>
        </w:trPr>
        <w:tc>
          <w:tcPr>
            <w:tcW w:w="240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240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240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37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исполнения плановых назначений по расходам на реализацию подпрограммы , 100%.</w:t>
              <w:br/>
              <w:br/>
              <w:br/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737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24 — 31.12.2029 годы</w:t>
            </w:r>
          </w:p>
        </w:tc>
      </w:tr>
      <w:tr>
        <w:trPr>
          <w:trHeight w:val="361" w:hRule="atLeast"/>
        </w:trPr>
        <w:tc>
          <w:tcPr>
            <w:tcW w:w="2405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95" w:hRule="atLeast"/>
        </w:trPr>
        <w:tc>
          <w:tcPr>
            <w:tcW w:w="240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377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подпрограммы составляет 1,0  тыс. руб. в том числе местный бюджет –1,0 тыс.рублей, областной бюджет -0,0тыс.рублей, федеральный бюджет – 0,0 тыс.рублей.  </w:t>
              <w:br/>
              <w:t xml:space="preserve"> Объем бюджетных ассигнований на реализацию подпрограммы по годам :</w:t>
              <w:br/>
              <w:br/>
              <w:t xml:space="preserve"> Объем бюджетных ассигнований на реализацию подпрограммы по годам :</w:t>
            </w:r>
          </w:p>
        </w:tc>
      </w:tr>
      <w:tr>
        <w:trPr>
          <w:trHeight w:val="1459" w:hRule="atLeast"/>
        </w:trPr>
        <w:tc>
          <w:tcPr>
            <w:tcW w:w="24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78" w:hRule="atLeast"/>
        </w:trPr>
        <w:tc>
          <w:tcPr>
            <w:tcW w:w="24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4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4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4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1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4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1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4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11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4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4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ы позволит достичь следующих результатов:</w:t>
              <w:br/>
              <w:t>1. Снижение пожарной безопасности , улучшение противопожарного состояния объектов на территории Белогорьевского сельского поселения;</w:t>
              <w:br/>
              <w:t>2.Увеличение количества населенных пунктов в зонах риска возникновения ЧС, оборудованных системами оповещения;</w:t>
              <w:br/>
              <w:t>3. Доведение охвата населения области системами информирования  к 2024г. до 2 тыс. человек;</w:t>
              <w:br/>
              <w:t>4. Совершенствование правового регулирования в области обеспечения безопасности людей на водных объектах.</w:t>
              <w:br/>
              <w:br/>
              <w:br/>
              <w:br/>
              <w:t>здравоохранения, культуры, физкультуры и массового спорта. Снижение безработицы на рынке труда, организация общественных работ, организация временного трудоустройства безработных граждан, испытывающих трудности в поиске работы., подготовка проектно-сметных документаций для развития социальной и инженерной инфраструктуры»</w:t>
            </w:r>
          </w:p>
        </w:tc>
      </w:tr>
      <w:tr>
        <w:trPr>
          <w:trHeight w:val="327" w:hRule="atLeast"/>
        </w:trPr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72" w:hRule="atLeast"/>
        </w:trPr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9782" w:type="dxa"/>
            <w:gridSpan w:val="3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СПОРТ                                                                                                                                                                                                                подпрограммы 4 «Финансовое обеспечение передаваемых и переданных полномочий» </w:t>
            </w:r>
          </w:p>
        </w:tc>
      </w:tr>
      <w:tr>
        <w:trPr>
          <w:trHeight w:val="1135" w:hRule="atLeast"/>
        </w:trPr>
        <w:tc>
          <w:tcPr>
            <w:tcW w:w="24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465" w:hRule="atLeast"/>
        </w:trPr>
        <w:tc>
          <w:tcPr>
            <w:tcW w:w="2411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37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1 «Финансовое обеспечение полномочий по культуре, кинематографии Белогорьевского сельского поселения»</w:t>
              <w:br/>
              <w:br/>
              <w:t>Мероприятие 2 «Финансовое обеспечение полномочий по градостроительной деятельности Белогорьевского сельского поселения»</w:t>
              <w:br/>
              <w:br/>
              <w:t xml:space="preserve"> Мероприятие 3 «Исполнение полномочий по  </w:t>
              <w:br/>
              <w:t xml:space="preserve"> мобилизационной и   вневойсковой подготовке Белогорьевского </w:t>
              <w:br/>
              <w:t xml:space="preserve"> сельского поселения»</w:t>
              <w:br/>
              <w:br/>
              <w:t xml:space="preserve"> Мероприятие 4 «Финансовое обеспечение переданных полномочий по  </w:t>
              <w:br/>
              <w:t xml:space="preserve"> осуществлению внешнего муниципального финансового контроля »</w:t>
              <w:br/>
              <w:br/>
              <w:t xml:space="preserve">   Мероприятие 5 «Осуществление части полномочий, </w:t>
              <w:br/>
              <w:t xml:space="preserve">   передаваемых из бюджета муниципального района, по </w:t>
              <w:br/>
              <w:t xml:space="preserve">   капитальному ремонту, ремонту и содержанию  </w:t>
              <w:br/>
              <w:t xml:space="preserve">   автомобильных  дорог общего пользования местного значения и   </w:t>
              <w:br/>
              <w:t xml:space="preserve">   искусственных  сооружений на них»</w:t>
              <w:br/>
              <w:t xml:space="preserve">   Мероприятие 6 "Финансовое обеспечение полномочий по осуществлению других   общегосударственных вопросов Белогорьевского сельского поселения"</w:t>
            </w:r>
          </w:p>
        </w:tc>
      </w:tr>
      <w:tr>
        <w:trPr>
          <w:trHeight w:val="697" w:hRule="atLeast"/>
        </w:trPr>
        <w:tc>
          <w:tcPr>
            <w:tcW w:w="241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3762" w:hRule="atLeast"/>
        </w:trPr>
        <w:tc>
          <w:tcPr>
            <w:tcW w:w="241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1621" w:hRule="atLeast"/>
        </w:trPr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эффективного исполнения переданных и принятых полномочий  </w:t>
            </w:r>
          </w:p>
        </w:tc>
      </w:tr>
      <w:tr>
        <w:trPr>
          <w:trHeight w:val="3535" w:hRule="atLeast"/>
        </w:trPr>
        <w:tc>
          <w:tcPr>
            <w:tcW w:w="241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br/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  <w:br/>
              <w:t>Эффективное исполнение полномочий по осуществлению первичного воинского учета на территории сельского поселения, по капитальному ремонту, ремонту и содержанию автомобильных дорог общего пользования местного значения и искусственных сооружений на них .</w:t>
              <w:br/>
            </w:r>
          </w:p>
        </w:tc>
      </w:tr>
      <w:tr>
        <w:trPr>
          <w:trHeight w:val="1021" w:hRule="atLeast"/>
        </w:trPr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37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ровень исполнения плановых назначений по расходам на реализацию подпрограммы , 100%.</w:t>
              <w:br/>
              <w:t>2. Прирост протяженности автомобильных дорог общего пользования местного значения на территории Белогорьевского сельского поселения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, км.</w:t>
              <w:br/>
              <w:t>3.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, км.</w:t>
              <w:br/>
              <w:t>4. Доля протяженности автомобильных дорог общего пользования  местного значения на территории Белогорьевского сельского поселения, соответствующих нормативным требованиям к транспортно-эксплуатационным показателям,  на 31 декабря  отчетного года, %,</w:t>
              <w:br/>
              <w:br/>
              <w:br/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</w:tr>
      <w:tr>
        <w:trPr>
          <w:trHeight w:val="3827" w:hRule="atLeast"/>
        </w:trPr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737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24 — 31.12.2029 годы</w:t>
            </w:r>
          </w:p>
        </w:tc>
      </w:tr>
      <w:tr>
        <w:trPr>
          <w:trHeight w:val="357" w:hRule="atLeast"/>
        </w:trPr>
        <w:tc>
          <w:tcPr>
            <w:tcW w:w="241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77" w:hRule="atLeast"/>
        </w:trPr>
        <w:tc>
          <w:tcPr>
            <w:tcW w:w="241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– 82696,7 тыс.рублей;</w:t>
              <w:br/>
              <w:t>из них местный бюджет- 39180,7 тыс.рублей, областной бюджет -43066,4 тыс.рублей, федеральный бюджет – 449,6 тыс.рублей.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1087" w:hRule="atLeast"/>
        </w:trPr>
        <w:tc>
          <w:tcPr>
            <w:tcW w:w="24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24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33,1</w:t>
            </w:r>
          </w:p>
        </w:tc>
        <w:tc>
          <w:tcPr>
            <w:tcW w:w="1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0,7</w:t>
            </w:r>
          </w:p>
        </w:tc>
        <w:tc>
          <w:tcPr>
            <w:tcW w:w="14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66,4</w:t>
            </w:r>
          </w:p>
        </w:tc>
        <w:tc>
          <w:tcPr>
            <w:tcW w:w="2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</w:tr>
      <w:tr>
        <w:trPr>
          <w:trHeight w:val="373" w:hRule="atLeast"/>
        </w:trPr>
        <w:tc>
          <w:tcPr>
            <w:tcW w:w="24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55,6</w:t>
            </w:r>
          </w:p>
        </w:tc>
        <w:tc>
          <w:tcPr>
            <w:tcW w:w="1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5,8</w:t>
            </w:r>
          </w:p>
        </w:tc>
        <w:tc>
          <w:tcPr>
            <w:tcW w:w="14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2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</w:t>
            </w:r>
          </w:p>
        </w:tc>
      </w:tr>
      <w:tr>
        <w:trPr>
          <w:trHeight w:val="373" w:hRule="atLeast"/>
        </w:trPr>
        <w:tc>
          <w:tcPr>
            <w:tcW w:w="24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,0</w:t>
            </w:r>
          </w:p>
        </w:tc>
        <w:tc>
          <w:tcPr>
            <w:tcW w:w="1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2</w:t>
            </w:r>
          </w:p>
        </w:tc>
        <w:tc>
          <w:tcPr>
            <w:tcW w:w="14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</w:tc>
        <w:tc>
          <w:tcPr>
            <w:tcW w:w="2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>
          <w:trHeight w:val="468" w:hRule="atLeast"/>
        </w:trPr>
        <w:tc>
          <w:tcPr>
            <w:tcW w:w="24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,0</w:t>
            </w:r>
          </w:p>
        </w:tc>
        <w:tc>
          <w:tcPr>
            <w:tcW w:w="1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,0</w:t>
            </w:r>
          </w:p>
        </w:tc>
        <w:tc>
          <w:tcPr>
            <w:tcW w:w="14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2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</w:tr>
      <w:tr>
        <w:trPr>
          <w:trHeight w:val="373" w:hRule="atLeast"/>
        </w:trPr>
        <w:tc>
          <w:tcPr>
            <w:tcW w:w="24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,0</w:t>
            </w:r>
          </w:p>
        </w:tc>
        <w:tc>
          <w:tcPr>
            <w:tcW w:w="1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,0</w:t>
            </w:r>
          </w:p>
        </w:tc>
        <w:tc>
          <w:tcPr>
            <w:tcW w:w="14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  <w:tc>
          <w:tcPr>
            <w:tcW w:w="2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</w:tr>
      <w:tr>
        <w:trPr>
          <w:trHeight w:val="373" w:hRule="atLeast"/>
        </w:trPr>
        <w:tc>
          <w:tcPr>
            <w:tcW w:w="24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1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,0</w:t>
            </w:r>
          </w:p>
        </w:tc>
        <w:tc>
          <w:tcPr>
            <w:tcW w:w="1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,0</w:t>
            </w:r>
          </w:p>
        </w:tc>
        <w:tc>
          <w:tcPr>
            <w:tcW w:w="14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 </w:t>
            </w:r>
          </w:p>
        </w:tc>
      </w:tr>
      <w:tr>
        <w:trPr>
          <w:trHeight w:val="373" w:hRule="atLeast"/>
        </w:trPr>
        <w:tc>
          <w:tcPr>
            <w:tcW w:w="24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96,7</w:t>
            </w:r>
          </w:p>
        </w:tc>
        <w:tc>
          <w:tcPr>
            <w:tcW w:w="1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80,7</w:t>
            </w:r>
          </w:p>
        </w:tc>
        <w:tc>
          <w:tcPr>
            <w:tcW w:w="14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66,4</w:t>
            </w:r>
          </w:p>
        </w:tc>
        <w:tc>
          <w:tcPr>
            <w:tcW w:w="2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6</w:t>
            </w:r>
          </w:p>
        </w:tc>
      </w:tr>
      <w:tr>
        <w:trPr>
          <w:trHeight w:val="357" w:hRule="atLeast"/>
        </w:trPr>
        <w:tc>
          <w:tcPr>
            <w:tcW w:w="24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бильное и эффективное исполнение сельским поселением переданных и принятых полномочий.</w:t>
            </w:r>
          </w:p>
        </w:tc>
      </w:tr>
      <w:tr>
        <w:trPr>
          <w:trHeight w:val="324" w:hRule="atLeast"/>
        </w:trPr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672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5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7376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45" w:hRule="atLeast"/>
        </w:trPr>
        <w:tc>
          <w:tcPr>
            <w:tcW w:w="242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37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1 «Финансовое обеспечение деятельности главы Белогорьевского сельского поселения».</w:t>
              <w:br/>
              <w:t>Мероприятие 2 «Финансовое обеспечение  деятельности администрации Белогорьевского сельского поселения».</w:t>
              <w:br/>
              <w:t xml:space="preserve">Мероприятие 3  «Финансовое обеспечение выполнения других обязательств Белогорьевского сельского поселения». </w:t>
              <w:br/>
              <w:t>Мероприятие 4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376" w:type="dxa"/>
            <w:gridSpan w:val="3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эффективного и бесперебойного функционирования администрации Белогорьевского сельского поселения. </w:t>
            </w:r>
          </w:p>
        </w:tc>
      </w:tr>
      <w:tr>
        <w:trPr>
          <w:trHeight w:val="1669" w:hRule="atLeast"/>
        </w:trPr>
        <w:tc>
          <w:tcPr>
            <w:tcW w:w="242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37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Материально-техническое обеспечение деятельности органов местного самоуправления.</w:t>
              <w:br/>
              <w:t>2.Повышение квалификации работников органов местного самоуправления.</w:t>
              <w:br/>
              <w:t>3.Содержание и обслуживания оборудования и помещений администрации</w:t>
              <w:br/>
              <w:t>4.Обеспечение служебным транспортом.</w:t>
              <w:br/>
              <w:t>5.Организация мероприятий культурно-массовой деятельности на территории поселения.</w:t>
              <w:br/>
              <w:br/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242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37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ровень исполнения плановых назначений по расходам на реализацию подпрограммы, 100%</w:t>
              <w:br/>
              <w:t>2.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г. № 235</w:t>
              <w:br/>
              <w:br/>
              <w:br/>
              <w:br/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</w:tr>
      <w:tr>
        <w:trPr>
          <w:trHeight w:val="1703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420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737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24 — 31.12.2029 годы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4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376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объем средств  - 14838,8 ыс.рублей, местный бюджет- 14838,8</w:t>
            </w:r>
            <w:r>
              <w:rPr>
                <w:color w:val="000000"/>
                <w:sz w:val="26"/>
                <w:szCs w:val="26"/>
              </w:rPr>
              <w:t xml:space="preserve"> тыс.руб., областной бюджет – 0,0 тыс.руб., федеральный бюджет -0,0 тыс.рублей.</w:t>
              <w:br/>
              <w:t xml:space="preserve"> в том числе по годам реализации:</w:t>
            </w:r>
          </w:p>
        </w:tc>
      </w:tr>
      <w:tr>
        <w:trPr>
          <w:trHeight w:val="133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0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0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,6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7,6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,8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,8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,8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,8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,8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,8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,8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,8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38,8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38,8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3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табильных выплат заработной платы работникам администрации поселения; создание условий для обеспечения эффективного и бесперебойного функционирования  администрации поселения на основе  использования материальных и финансовых ресурсов; рациональное использование  энергоресурсов, услуг связи,  ГСМ администрацией при расходовании бюджетных средств, выделенных в пределах лимита бюджетных ассигнований; сокращение неэффективных расходов бюджета.</w:t>
              <w:b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9366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СПОРТ                                                                                                                                                                                                                подпрограммы 6 «Развитие сельской культуры в Белогорьевском сельском поселении» 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42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28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60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сновное мероприятие1. «Финансовое обеспечение  исполнения расходных обязательств в области культуры в Белогорьевском сельском поселении».</w:t>
              <w:br/>
              <w:t>Мероприятие 6.1 "Мероприятия, направленные на обеспечение функций муниципальных органов"</w:t>
              <w:br/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946" w:type="dxa"/>
            <w:gridSpan w:val="28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сполнения расходных обязательств в области культуры.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42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беспечение текущего и капитального ремонта объектов культуры, приобретение основных средств и материальных запасов ;</w:t>
              <w:br/>
              <w:t>2. Разработка проектно-сметной документации для обеспечения деятельности объектов культуры.</w:t>
              <w:br/>
              <w:br/>
              <w:br/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9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исполнения плановых назначений по расходам на реализацию подпрограммы, 100%. Ремонт Белогорьевского Дома культуры: замена кровли, ремонт фасада и крылец здания, замена окон.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0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9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24 — 31.12.2029 годы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946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-  0,0 тыс. руб., из них: - местный бюджет – 0,0 тыс. руб., областной бюджет –0,0 тыс. руб., федеральный бюджет –0,0 тыс. руб. Объем бюджетных ассигнований на реализацию мероприятий подпрограммы составляет:</w:t>
              <w:br/>
              <w:t xml:space="preserve"> в том числе по годам реализации: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4</w:t>
            </w:r>
          </w:p>
        </w:tc>
        <w:tc>
          <w:tcPr>
            <w:tcW w:w="1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5</w:t>
            </w:r>
          </w:p>
        </w:tc>
        <w:tc>
          <w:tcPr>
            <w:tcW w:w="1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6</w:t>
            </w:r>
          </w:p>
        </w:tc>
        <w:tc>
          <w:tcPr>
            <w:tcW w:w="1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7</w:t>
            </w:r>
          </w:p>
        </w:tc>
        <w:tc>
          <w:tcPr>
            <w:tcW w:w="1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8</w:t>
            </w:r>
          </w:p>
        </w:tc>
        <w:tc>
          <w:tcPr>
            <w:tcW w:w="1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9</w:t>
            </w:r>
          </w:p>
        </w:tc>
        <w:tc>
          <w:tcPr>
            <w:tcW w:w="1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сего</w:t>
            </w:r>
          </w:p>
        </w:tc>
        <w:tc>
          <w:tcPr>
            <w:tcW w:w="10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gridSpan w:val="2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7 «Развитие инициативного бюджетирования в Белогорьевском сельском поселении»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 «Текущий ремонт сетей уличного освещения в с.Белогорье».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нкретных местных проблем,</w:t>
              <w:br/>
              <w:t xml:space="preserve"> вовлечение в эту работу граждан поселения,</w:t>
              <w:br/>
              <w:t xml:space="preserve"> привлечение инвестиций областного бюджета,                                                                               повышение эффективности сетей уличного освещения в поселении.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социально-значимых проблем поселения;</w:t>
              <w:br/>
              <w:t>- повышение качества жизни населения сельского поселения;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исполнения плановых назначений по расходам  на реализацию подпрограммы, %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 подпрограммы текущий финансовый год и плановый период</w:t>
              <w:br/>
              <w:t>Подпрограмма реализуется в 2024 – 2029 гг.</w:t>
              <w:br/>
              <w:t>Реализация Подпрограммы происходит по принципу целевого</w:t>
              <w:br/>
              <w:t>финансирования мероприятий, указанных в подпрограмме.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420" w:type="dxa"/>
            <w:gridSpan w:val="7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-  0,0 тыс. руб., из них: - местный бюджет – 0,0 тыс. руб., областной бюджет –0,0 тыс. руб., федеральный бюджет –0,0 тыс. руб. Объем бюджетных ассигнований на реализацию мероприятий подпрограммы составляет:</w:t>
              <w:br/>
              <w:t xml:space="preserve"> в том числе по годам реализации: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 будет способствовать повышению уровня качества  жизни населения Белогорьевского сельского поселения, развитию инфраструктуры, активизации участия граждан в решении вопросов местного значения, повышение эффективности и надежности сетей уличного освещения, освоение бюджетных, областных и собственных средств жителей поселения предусмотренных муниципальной программой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61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рганизация деятельности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огорь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ре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</w:rPr>
              <w:t>Воронежской област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основных мероприятий , реализуемых в рамках</w:t>
              <w:br/>
              <w:t>муниципальной  программы Белогорьевского сельского поселения Подгоренского муниципального района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содержание основного мероприятия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основного мероприятия /мероприятия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 "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Создание условий для обеспечения  качественными услугами ЖКХ населения  в Белогорьевском сельском поселении"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рганизация уличного освещения в поселении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рганизация уличного освещения в поселении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енного и высокоэффективного наружного освещения населенных пунктов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социальной и инженерной инфраструктуры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социальной и инженерной инфраструктуры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енного и высокоэффективного развития социальной и инженерной инфраструктуры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Организация озеленения в поселении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енного озеленения территории поселения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рганизация и содержание мест захоронения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рганизация и содержание мест захоронения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в надлежащем виде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рганизация прочих мероприятий по благоустройству территории поселения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рганизация прочих мероприятий по благоустройству территории поселения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Вопросы в области национальной экономики"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рганизация содействия занятости населения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рганизация содействия занятости населения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ей политики занятости населения и социальной поддержкой безработных граждан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рганизация градостроительной деятельности в поселении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ероприятия в области градостроительной деятельности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достроительной деятельности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9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"Защита нселения и территории Белогорьев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"Финансовое обеспечение передаваемых и переданных полномочий"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инансовое обеспечение  полномочий по культуре, кинематографии Белогорьевского сельского поселения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инансовое обеспечение  полномочий по культуре, кинематографии Белогорьевского сельского поселения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местного бюджета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инансовое обеспечение полномочий по градостроительной деятельности Белогорьевского сельского поселения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инансовое обеспечение полномочий по градостроительной деятельности Белогорьевского сельского поселения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местного бюджета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Исполнение полномочий по мобилизационной и  вневойсковой подготовке Белогорьевского сельского поселения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Исполнение полномочий по мобилизационной и  вневойсковой подготовке Белогорьевского сельского поселения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реданных полномочий по мобилизационной и вневойсковой подготовке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5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24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местного бюджета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46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 "Обеспечение деятельности администрации Белогорьевского сельского поселения  Подгоренского муниципального района Воронежской области"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и начислений на ФОТ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и начислений на ФОТ, приобретение услуг, прочие расходы, поступление нефинансовых активов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инансовое обеспечение выполнения других обязательств   Белогорьевского сельского поселения"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инансовое обеспечение выполнения других обязательств   Белогорьевского сельского поселения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ругих общегосударственных вопросов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 "Развитие сельской культуры в  Белогорьевском сельском поселении "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ind w:right="68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инансовое обеспечение исполнения расходных обязательств в области культуры"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7 "Развитие инициативного бюджетирования в  Белогорьевском сельском поселении "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етей уличного освещения в с.Белогорье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етей уличного освещения в с.Белогорье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8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 бесперебойного создания условий для развития инициативного бюджетирования в поселении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ОЛЯ\\БЮДЖЕТЫ ПОСЕЛЕНИЯ\\ПРОГРАММА\\2024\\Белогорье программа прилож.1-7 на 01.03.24.xlsx" "Прилож.3!R1C2:R63C10" \a \f 4 \h </w:instrText>
      </w:r>
      <w:bookmarkStart w:id="0" w:name="_177381787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44"/>
        <w:gridCol w:w="953"/>
        <w:gridCol w:w="1071"/>
        <w:gridCol w:w="1084"/>
        <w:gridCol w:w="1016"/>
        <w:gridCol w:w="1071"/>
        <w:gridCol w:w="1071"/>
        <w:gridCol w:w="1114"/>
      </w:tblGrid>
      <w:tr>
        <w:trPr>
          <w:trHeight w:val="105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2 к муниципальной программе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1530" w:hRule="atLeast"/>
        </w:trPr>
        <w:tc>
          <w:tcPr>
            <w:tcW w:w="946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</w:t>
              <w:br/>
              <w:t xml:space="preserve">о показателях (индикаторах)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</w:t>
              <w:br/>
              <w:t>и их значениях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(индикатора) по годам реализациимуниципальной программы</w:t>
            </w:r>
          </w:p>
        </w:tc>
      </w:tr>
      <w:tr>
        <w:trPr>
          <w:trHeight w:val="15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(первый год реализаци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(второй год реализ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третий год реализ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(четвертый год реализации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(пятый год реализаци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(шестой год реализации)</w:t>
            </w:r>
          </w:p>
        </w:tc>
      </w:tr>
      <w:tr>
        <w:trPr>
          <w:trHeight w:val="84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фицита местного бюджета без учета финансовой помощи, в % от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налоговых и неналоговых доходов, по сравнению с предыдущим финансовым годо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ниже 1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</w:tr>
      <w:tr>
        <w:trPr>
          <w:trHeight w:val="69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"Создание условий для обеспечения качественными услугами ЖКХ населения в Белогорьевском сельском поселении"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."Организация уличного освещения в поселении"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омовладений, обеспеченных уличным освещение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3. "Организация озеленения в поселении"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деревье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4. "Организация  и содержание мест захоронения"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и благоустроенных воинских захорон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5. "Организация прочих мероприятий по благоустройству территории поселения"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мест отдых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"Вопросы в области национальной экономики"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2. «Организация содействия занятости населения»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безработных в Белогорьевском сельском поселен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3."Мероприятия в области градостроительной деятельности"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людей на водных объекта»</w:t>
            </w:r>
          </w:p>
        </w:tc>
      </w:tr>
      <w:tr>
        <w:trPr>
          <w:trHeight w:val="72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1.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квидированных последствий ЧС к возникшим ситуация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 «Финансовое обеспечение передаваемых и переданных полномочий»</w:t>
            </w:r>
          </w:p>
        </w:tc>
      </w:tr>
      <w:tr>
        <w:trPr>
          <w:trHeight w:val="63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1. «Финансовое обеспечение  полномочий по культуре, кинематографии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сполнения плановых назначений по расходам на реализацию подпрограмм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2. «Финансовое обеспечение  полномочий по градостроительной деятельности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3. «Исполнение полномочий по мобилизационной и вневойсковой подготовке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сполнения плановых назначений по расходам на реализацию подпрограммы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4 «Финансовое обеспечение полномочий по осуществлению внешнего муниципального контроля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5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6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63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1. «Финансовое обеспечение деятельности главы администрации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2. «Финансовое обеспечение деятельности администрации  Белогорьевского сельского поселения»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3. «Финансовое обеспечение выполнения других обязательств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. «Развитие сельской культуры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1. «Мероприятия, направленные на обеспечение функций муниципальных органов»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7.1 "Текущий ремонт сетей уличного освещения в с.Белогорье"</w:t>
            </w:r>
          </w:p>
        </w:tc>
      </w:tr>
      <w:tr>
        <w:trPr>
          <w:trHeight w:val="61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66"/>
        <w:gridCol w:w="738"/>
        <w:gridCol w:w="2996"/>
        <w:gridCol w:w="2250"/>
      </w:tblGrid>
      <w:tr>
        <w:trPr>
          <w:trHeight w:val="94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муниципальной программе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</w:tr>
      <w:tr>
        <w:trPr>
          <w:trHeight w:val="193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и</w:t>
              <w:br/>
              <w:t>расчета показателей (индикаторов)</w:t>
              <w:br/>
              <w:t xml:space="preserve">муниципальной программы 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220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 показателя (индикатора), источники данных для расчета показателя (индикатор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тветственный за расчёт и достоверность показателя (индикатора)</w:t>
            </w:r>
          </w:p>
        </w:tc>
      </w:tr>
      <w:tr>
        <w:trPr>
          <w:trHeight w:val="79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47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фицита местного бюджета без учета финансовой помощи, в % от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=     </w:t>
              <w:br/>
              <w:t>где</w:t>
              <w:br/>
      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        <w:br/>
              <w:t xml:space="preserve"> Дн – налоговые и неналоговые доходы поселения, тыс. рублей;</w:t>
              <w:br/>
              <w:t>Д – общий объем доходов, тыс. рублей;</w:t>
              <w:br/>
              <w:t>Св – общий объем субвенций бюджету поселения, тыс. рублей;</w:t>
              <w:br/>
              <w:t>Сс – общий объем субсидий бюджету поселения, тыс. рублей;</w:t>
              <w:br/>
              <w:t>И – общий объем иных межбюджетных трансфертов бюджету поселения, имеющих целевой характер, тыс. рублей;</w:t>
              <w:br/>
      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; </w:t>
              <w:br/>
              <w:t>Дп – доходы, полученные в виде прочих безвозмездных поступлений, тыс. рубле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налоговых и неналоговых доходов, по сравнению с предыдущим финансовым го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=((Поп/Пбп)-1)*100%</w:t>
              <w:br/>
              <w:br/>
              <w:t xml:space="preserve"> Тр – темп роста,</w:t>
              <w:br/>
              <w:t>Поп – показатель отчетного периода,</w:t>
              <w:br/>
              <w:br/>
              <w:t>Ппп – показатель предыдущего период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"Создание условий для обеспечения качественными услугами ЖКХ населения в Белогорьевском сельском поселении"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."Организация уличного освещения в поселении"</w:t>
            </w:r>
          </w:p>
        </w:tc>
      </w:tr>
      <w:tr>
        <w:trPr>
          <w:trHeight w:val="39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мовладений, обеспеченных уличным освещ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асчет показателя:</w:t>
              <w:br/>
              <w:t xml:space="preserve">            Доус</w:t>
              <w:br/>
              <w:t>Удоус = --------- х 100,</w:t>
              <w:br/>
              <w:t xml:space="preserve">           Од</w:t>
              <w:br/>
              <w:t xml:space="preserve">где: </w:t>
              <w:br/>
              <w:t>Удоус – Удельный вес домовладений, обеспеченных уличным освещением;</w:t>
              <w:br/>
              <w:t>Доус – число домовладений, обеспеченных уличным освещением;</w:t>
              <w:br/>
              <w:t>Од – общее количество домовладений населенных пункт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57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и произведенных в отчетном году расходов на их реализацию к плановым значениям по следующей формуле:</w:t>
              <w:br/>
              <w:br/>
              <w:t>ССуз = Зф / Зп, где:</w:t>
              <w:br/>
              <w:br/>
              <w:t>ССуз - степень соответствия запланированному уровню расходов;</w:t>
              <w:br/>
              <w:t>Зф - фактические расходы на реализацию подпрограммы (ведомственной целевой программы, основного мероприятия) в отчетном году;</w:t>
              <w:br/>
              <w:t xml:space="preserve">Зп - объемы бюджетных ассигнований, предусмотренные на реализацию соответствующей подпрограммы </w:t>
              <w:br/>
              <w:t xml:space="preserve"> - предусмотренные муниципальной программой в редакции, действующей по состоянию на 31 декабря отчетного года, расходы на реализацию подпрограммы в отчетном году;</w:t>
              <w:br/>
              <w:br/>
              <w:t xml:space="preserve"> - фактически произведенные кассовые расходы на реализацию подпрограммы в отчетном год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3. "Организация озеленения в поселении"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4. "Организация  и содержание мест захоронения"</w:t>
            </w:r>
          </w:p>
        </w:tc>
      </w:tr>
      <w:tr>
        <w:trPr>
          <w:trHeight w:val="275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  работ  (услуг)  по  организации  ритуальных  услуг  и</w:t>
              <w:br/>
              <w:t>содержанию  мест  захоронения  (С  ) определяется как сумма стоимостей</w:t>
              <w:br/>
              <w:t xml:space="preserve">                                 ср</w:t>
              <w:br/>
              <w:t>каждого  вида  работ  (услуг),  осуществляемых  в течение календарного</w:t>
              <w:br/>
              <w:t>года, и рассчитывается по формуле:</w:t>
              <w:br/>
              <w:t xml:space="preserve"> </w:t>
              <w:br/>
              <w:t xml:space="preserve">                    С   = С   + С     + С   , где:</w:t>
              <w:br/>
              <w:t xml:space="preserve">                     ср    об    пер.    эв.</w:t>
              <w:br/>
              <w:t xml:space="preserve"> </w:t>
              <w:br/>
              <w:t xml:space="preserve">     С     -   стоимость   работ   по   содержанию  Объектов,  которая</w:t>
              <w:br/>
              <w:t xml:space="preserve">      об</w:t>
              <w:br/>
              <w:t>определяется по формуле:</w:t>
              <w:br/>
              <w:t xml:space="preserve"> </w:t>
              <w:br/>
              <w:t xml:space="preserve">           С   = (С     + С     + С    + С   + С   ), где:</w:t>
              <w:br/>
              <w:t xml:space="preserve">            об     зсод    лсод    рем    нр    пик</w:t>
              <w:br/>
              <w:t xml:space="preserve"> </w:t>
              <w:br/>
              <w:t xml:space="preserve">     С      -  стоимость работ по содержанию Объектов в зимний период,</w:t>
              <w:br/>
              <w:t xml:space="preserve">      зсод</w:t>
              <w:br/>
              <w:t>руб., которая определяется по формуле:</w:t>
              <w:br/>
              <w:t xml:space="preserve"> </w:t>
              <w:br/>
              <w:t xml:space="preserve">                      С     = SUM(П   x С  ), где:</w:t>
              <w:br/>
              <w:t xml:space="preserve">                       зсод        iз    iз</w:t>
              <w:br/>
              <w:t xml:space="preserve"> </w:t>
              <w:br/>
              <w:t xml:space="preserve">     П     -  количество  единицы  измерения  каждого  вида  работ  по</w:t>
              <w:br/>
              <w:t xml:space="preserve">      iз</w:t>
              <w:br/>
              <w:t>содержанию  Объекта  в  зимний период по состоянию на 01 июня текущего</w:t>
              <w:br/>
              <w:t>финансового года, кв.м, куб.м, га, шт. и т.п.;</w:t>
              <w:br/>
              <w:t xml:space="preserve">     С    -  стоимость  каждого  вида  работ  по  содержанию Объекта в</w:t>
              <w:br/>
              <w:t xml:space="preserve">      iз</w:t>
              <w:br/>
              <w:t>зимний   период   в  расчете  на  соответствующую  единицу  измерения,</w:t>
              <w:br/>
              <w:t>определенная  на  основании  калькуляций  (расчетов),  руб./1000 кв.м,</w:t>
              <w:br/>
              <w:t>руб./куб.м, руб./1 га и т.п.;</w:t>
              <w:br/>
              <w:t xml:space="preserve">     С      -  стоимость  содержания Объектов в летний период, которая</w:t>
              <w:br/>
              <w:t xml:space="preserve">      лсод</w:t>
              <w:br/>
              <w:t>определяется по формуле:</w:t>
              <w:br/>
              <w:t xml:space="preserve"> </w:t>
              <w:br/>
              <w:t xml:space="preserve">                     С     = SUM(П   x С  ), где:</w:t>
              <w:br/>
              <w:t xml:space="preserve">                      лсод        iл    iл</w:t>
              <w:br/>
              <w:t xml:space="preserve"> </w:t>
              <w:br/>
              <w:t xml:space="preserve">     П     -  количество  единицы  измерения  каждого  вида  работ  по</w:t>
              <w:br/>
              <w:t xml:space="preserve">      iл</w:t>
              <w:br/>
              <w:t>содержанию  Объекта  в  летний период по состоянию на 01 июня текущего</w:t>
              <w:br/>
              <w:t>финансового года, кв.м, куб.м, га, шт. и т.п.;</w:t>
              <w:br/>
              <w:t xml:space="preserve">     С    -  стоимость  каждого  вида  работ  по  содержанию Объекта в</w:t>
              <w:br/>
              <w:t xml:space="preserve">      iл</w:t>
              <w:br/>
              <w:t>летний   период   в  расчете  на  соответствующую  единицу  измерения,</w:t>
              <w:br/>
              <w:t>определенная  на  основании  калькуляций  (расчетов),  руб./1000 кв.м,</w:t>
              <w:br/>
              <w:t>руб./куб.м, руб./1 га и т.п.;</w:t>
              <w:br/>
              <w:t xml:space="preserve">     С     -  стоимость  ремонта  определяется в размере 25 % от суммы</w:t>
              <w:br/>
              <w:t xml:space="preserve">      рем</w:t>
              <w:br/>
              <w:t>стоимости   содержания   Объектов   в  зимний  и  летний  периоды,  за</w:t>
              <w:br/>
              <w:t>исключением  расходов  на обеззараживание дренажных стоков на кладбище</w:t>
              <w:br/>
              <w:t>"Северное",  проведение  лабораторных  исследований  воды  из открытых</w:t>
              <w:br/>
              <w:t>водоемов   на  кладбище  "Северное",  промывку  дренажной  системы  на</w:t>
              <w:br/>
              <w:t>кладбище  "Северное", вырубку поросли на кладбищах, уборку аварийных и</w:t>
              <w:br/>
              <w:t>поваленных   деревьев,   содержание   контрольно-пропускных   пунктов,</w:t>
              <w:br/>
              <w:t>акаризацию     и     дератизацию,    паспортизацию,    инвентаризацию,</w:t>
              <w:br/>
              <w:t>корректировку  существующих  паспортов  мест  погребения, обоснованная</w:t>
              <w:br/>
              <w:t xml:space="preserve">сметными расчетами по Объектам, руб.;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18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(К) рассчитывается по поселению с учётом всех кладбищ и в зависимости от выполнения требований. За выполнение каждого требования по каждому кладбищу начисляется 25 %, неисполнение – 0%. Исполнение всех требований составляет 100%. Сумма процентов по всем кладбищам поселения делится на количество кладбищ в поселении (х).</w:t>
              <w:br/>
              <w:t>Требования к содержанию места захоронения (Т):</w:t>
              <w:br/>
              <w:t xml:space="preserve"> 1) наличие ограждения, не требующего ремонта и покраски (То);</w:t>
              <w:br/>
              <w:t>2) наличие контейнерной площадки (Тк);</w:t>
              <w:br/>
              <w:t>3) наличие подъезда к месту захоронения (Тп);</w:t>
              <w:br/>
              <w:t>4) отсутствие сорной травяной растительности, аварийных деревьев (Тч).</w:t>
              <w:br/>
              <w:t>кладбище по адресу:Т1=То+Тк+Тп+Тч</w:t>
              <w:br/>
              <w:t xml:space="preserve">кладбище по адресу: Т2=То+Тк+Тп+Тч </w:t>
              <w:br/>
              <w:br/>
              <w:t>К=(Т1 +Т2+</w:t>
            </w:r>
            <w:r>
              <w:rPr>
                <w:rFonts w:cs="Cambria Math" w:ascii="Cambria Math" w:hAnsi="Cambria Math"/>
                <w:sz w:val="22"/>
                <w:szCs w:val="22"/>
              </w:rPr>
              <w:t>⋯</w:t>
            </w:r>
            <w:r>
              <w:rPr>
                <w:sz w:val="22"/>
                <w:szCs w:val="22"/>
              </w:rPr>
              <w:t>…+Тх)/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5. "Организация прочих мероприятий по благоустройству территории поселения"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мест отдых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"Вопросы в области национальной экономики"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1. «Строительство и реконструкция объектов инфраструктуры»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2."Организация содействия  занятости населения"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безработных в Белогорьевском сельском посел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людей на водных объекта»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1.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последствий ЧС к возникшим ситу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 «Финансовое обеспечение передаваемых и переданных полномочий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1. «Финансовое обеспечение  полномочий по культуре, кинематографии Белогорьевского сельского поселения»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2. «Финансовое обеспечение  полномочий по градостроительной деятельности Белогорьевского сельского поселения»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3. «Исполнение полномочий по мобилизационной и вневойсковой подготовке Белогорьевского сельского поселения»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4 «Финансовое обеспечение полномочий по осуществлению внешнего муниципального контроля Белогорьевского сельского поселения»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5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6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=(Пн/Побщ)*100, где</w:t>
              <w:br/>
              <w:br/>
              <w:t>Дн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  <w:br/>
              <w:t>Пн – протяженность автомобильных дорог общего пользования местного значения с твердым покрытием, не отвечающих нормативным требованиям (в соответствии с ГОСТ Р 50597-93) и грунтовых дорог, км (строка 106 Формы N 3-ДГ (мо), наличие на конец отчетного года). Подтверждается сводным актом проверки состояния автомобильных дорог в муниципальном образовании.</w:t>
              <w:br/>
              <w:t>Побщ – общая протяженность автомобильных дорог общего пользования местного значения, км (строка 101 Формы N 3-ДГ (мо), наличие на конец отчетного го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6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.1. «Финансовое обеспечение деятельности главы администрации Белогорьевского сельского поселения»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.2. «Финансовое обеспечение деятельности администрации  Белогорьевского сельского поселения»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.3. «Финансовое обеспечение выполнения других обязательств Белогорьевского сельского поселения»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Развитие сельской культуры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6.1. «Финансовое обеспечение исполнения расходных обязательств в области культуры»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1</w:t>
            </w:r>
          </w:p>
        </w:tc>
      </w:tr>
      <w:tr>
        <w:trPr>
          <w:trHeight w:val="2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4"/>
        <w:gridCol w:w="362"/>
        <w:gridCol w:w="850"/>
        <w:gridCol w:w="537"/>
        <w:gridCol w:w="597"/>
        <w:gridCol w:w="393"/>
        <w:gridCol w:w="680"/>
        <w:gridCol w:w="61"/>
        <w:gridCol w:w="992"/>
        <w:gridCol w:w="993"/>
        <w:gridCol w:w="992"/>
        <w:gridCol w:w="362"/>
        <w:gridCol w:w="630"/>
        <w:gridCol w:w="433"/>
        <w:gridCol w:w="383"/>
        <w:gridCol w:w="176"/>
      </w:tblGrid>
      <w:tr>
        <w:trPr>
          <w:trHeight w:val="709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к муниципальной программ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31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 прогнозная (справочная) оценка расходов федерального, областного и местного бюджета на реализацию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на 2024-2029 год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94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8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9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366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366,6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366,6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729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34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9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9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76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66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66,6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66,6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оздание условий для обеспечения  качественными услугами ЖКХ населения  в Белогорьев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7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7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7,8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6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9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4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7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7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7,8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8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9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оциальной и инженер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8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2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2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2,8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0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2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2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2,8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е 1.5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пешеходных дорожек по адресу:Воронежская область Подгоренский район село Белогор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йствия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адостроительной деятельности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щита населения и территории Белогорьев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4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Финансовое обеспечение передаваемых и переданных полномоч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69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2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6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8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3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2,0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Финансовое обеспечение  полномочий по культуре, кинематографии Белогор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7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4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4,9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4,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7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4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4,9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4,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Исполнение полномочий по мобилизационной и  вневойсковой подготовке Белогор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Осуществление части полномочий,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39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2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7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7,1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7,1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6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331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7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7,1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97,1 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Финансовое обеспечение полномочий по осуществлению других общегосударственных вопросов Белогор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беспечение деятельности администрации Белогорьевского сельского поселения  Подгорен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38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6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6,8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38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3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6,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6,8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4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2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2,9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2,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4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2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2,9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2,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2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3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3,9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3,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2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3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3,9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3,9 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обязательств   Белогор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ЖК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сельской культуры в Белогорьев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нициативного бюджетирования в Белогорьев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8:00Z</dcterms:created>
  <dc:creator>User</dc:creator>
  <dc:description/>
  <cp:keywords/>
  <dc:language>en-US</dc:language>
  <cp:lastModifiedBy>user</cp:lastModifiedBy>
  <cp:lastPrinted>2024-04-05T11:24:00Z</cp:lastPrinted>
  <dcterms:modified xsi:type="dcterms:W3CDTF">2024-04-08T12:29:00Z</dcterms:modified>
  <cp:revision>9</cp:revision>
  <dc:subject/>
  <dc:title>АДМИНИСТРАЦИЯ СЕРГЕЕВСКОГО СЕЛЬСКОГО ПОСЕЛЕНИЯ</dc:title>
</cp:coreProperties>
</file>