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ЛОГОРЬЕ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11 мая 2023 года  №  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о Белогорь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О внесении изменений в решение Совета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народных депутатов Подгоренск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муниципального района Воронежской области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от 25.04.2016 года № 11 «Об утверждения Положения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о порядке  размещения сведений о доходах, расходах,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об имуществе и обязательствах имуществен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характера лиц, замещающих муниципальные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должности в органах местного самоуправления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Белогорьевского сельского поселения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и членов их семей на официальном сайте органов мест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самоуправления Подгоренского муниципаль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района и предоставления этих сведений средствам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массовой информации для опубликования»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eastAsia="zxx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Президента Российской Федерации от 08.07.2013    № 613 «Вопросы противодействия коррупции», Федеральными законами от 25.12.2008 № 273-ФЗ «О противодействии коррупции», 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протестом прокуратура Подгоренского муниципального района от 10.04.2023 № 2-1-2023 «На решение Совета народных депутатов Белогорьевского сельского поселения Подгоренского муниципального района от 25.04.2016 № 11», Совет народных депутатов Белогорьевского сельского поселения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Подгоренского муниципального района Воронежской области  от 25.04.2016 года № 11 «Об утверждения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Белогорьевского сельского поселения и членов их семей на официальном сайте органов местного самоуправления Подгоренского муниципального района и предоставления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1. В п. 7 Положения слова «Муниципальные служащие» заменить на слова «Ответственные лица».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2. Положение дополнить п. 8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«8. К лицам, замещающим муниципальные должности депутата Совета народных депутатов Белогорьевского сельского поселения Подгоренского муниципального района правила настоящего Положения не применяются»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официального опубликования (обнародования)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bidi="zxx"/>
        </w:rPr>
      </w:pPr>
      <w:r>
        <w:rPr>
          <w:sz w:val="26"/>
          <w:szCs w:val="26"/>
        </w:rPr>
        <w:t>4.  Контроль за выполнением настоящего решения оставляю за собой</w:t>
      </w:r>
    </w:p>
    <w:p>
      <w:pPr>
        <w:pStyle w:val="Normal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Глава Белогорьевского сельского поселения                      А.М.Острогорский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4:00Z</dcterms:created>
  <dc:creator>Пользователь</dc:creator>
  <dc:description/>
  <cp:keywords/>
  <dc:language>en-US</dc:language>
  <cp:lastModifiedBy>user</cp:lastModifiedBy>
  <cp:lastPrinted>2023-05-12T14:51:00Z</cp:lastPrinted>
  <dcterms:modified xsi:type="dcterms:W3CDTF">2023-05-12T12:00:00Z</dcterms:modified>
  <cp:revision>3</cp:revision>
  <dc:subject/>
  <dc:title/>
</cp:coreProperties>
</file>