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8 апреля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 2025 года №12</w:t>
      </w:r>
    </w:p>
    <w:p>
      <w:pPr>
        <w:pStyle w:val="Normal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Белогорь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дгоренского </w:t>
      </w:r>
    </w:p>
    <w:p>
      <w:pPr>
        <w:pStyle w:val="Normal"/>
        <w:rPr/>
      </w:pPr>
      <w:r>
        <w:rPr>
          <w:b/>
        </w:rPr>
        <w:t>муниципального района з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едставленный администрацией сельского поселения отчет об исполнении бюджета поселения за 2024 год, в соответствии с Бюджетным кодексом РФ, Федеральным законом РФ от 06.10.2003 года № 131-ФЗ «Об общих принципах организации местного самоуправления», Положением о бюджетном процессе в Белогорьевском сельском поселении,  Совет народных депутатов 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поселения за 2024 год согласно 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ходы  бюджета поселения по кодам классификации доходов бюджетов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ведомственной структуре расходов бюджета Белогорьевского сельского поселения согласно приложению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разделам и подразделам классификации расходов бюджетов согласно приложению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 бюджета согласно приложению №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Поручить главе Белогорьевского сельского поселения А.М.Острогорскому  обнародовать отчет об исполнении бюджета поселения за 2024 год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горьевского сельского поселения                                              А.М.Остр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от 28 апреля 2025 года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 отчета об исполнении бюджета</w:t>
      </w:r>
    </w:p>
    <w:p>
      <w:pPr>
        <w:pStyle w:val="Normal"/>
        <w:rPr/>
      </w:pPr>
      <w:r>
        <w:rPr/>
        <w:t>Белогорьевского сельского поселения</w:t>
      </w:r>
    </w:p>
    <w:p>
      <w:pPr>
        <w:pStyle w:val="Normal"/>
        <w:rPr/>
      </w:pPr>
      <w:r>
        <w:rPr/>
        <w:t>Подгоренского муниципального района за 202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Белогорьевского сельского поселения за 2024 год исполнен по расходам – в сумме 40020,7 тыс.рублей, или на 97,7 % к плану, по доходам – в сумме 40155,6 тыс.рублей или 99,3 % к плану, профицит составил 134,9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е доходы в доходной части бюджета поселения занимают 9,0%, они получены в сумме – 3595,6 тыс.рублей. Наибольший удельный вес в структуре собственных доходов составили поступления от налогов на имущество -3136,8 тыс.руб. или 87,2%. По остальным видам доходов поступления составили: по налогу на доходы физических лиц 248,9 тыс.руб.(6,9%), , госпошлины -2,3 тыс.руб. (0,06%), доходы от сдачи в аренду имущества – 170,9 тыс.руб. (4,7%), пени и штрафы – 36,6 тыс.руб (1,0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за отчетный период составили 91,0% доходной части бюджета или 36560,0 тыс.рублей (дотация на выравнивание – 881,3 т.р., субвенции на осуществление первичного воинского учета – 136,2 т.р., иные межбюджетные трансферты – 35153,3  т.р.,прочие безвозмездные поступления – 389,3 тыс.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долю в общей сумме расходов занимают расходы на содержание органов управления – 8,8% или 3518,4 тыс.рублей, расходы на содержание социально-культурной сферы составили – 7,5% или 3018,3 тыс.рублей. Расходы ЖКХ – 13,2 % или 5292,4 тыс.рублей, расходы на содержание АЖК участкового полиции составили 194,6 тыс.руб. или 0,5 % от общей суммы расходов, расходы дорожного фонда составили 27855,4 тыс.руб. или 69,6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значение в расходах бюджета поселения придается финансированию расходов на оплату труда работников бюджетных учреждений поселения и начисления на ФОТ, что составило 2573,9 тыс.рублей или 6,4% от общего итога.</w:t>
      </w:r>
    </w:p>
    <w:p>
      <w:pPr>
        <w:pStyle w:val="Normal"/>
        <w:jc w:val="both"/>
        <w:rPr/>
      </w:pPr>
      <w:r>
        <w:rPr/>
        <w:t>Субвенции из областного бюджета на осуществление первичного воинского учета израсходованы в полном объеме в сумме 136,2 тыс.руб. согласно смет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слуг по содержанию имущества составляет 31594,1 тыс.рублей или 78,9% от общего итога. На увеличение стоимости материальных запасов было израсходовано 876,3 тыс.рублей или 2,2%,. Услуги связи – 55,1 тыс.рублей, коммунальные услуги – 511,0 тыс.рублей,  прочие услуги и расходы – 869,2 тыс.рублей, на приобретение основных средств – 385,1 тыс.руб. межбюджетные трансферты на исполнение переданных полномочий составили – 3144,3 тыс.руб,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ание средств бюджета Белогорьев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народных депутатов Белогорьевского сельского поселения Подгоренского муниципального район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елогорьевского сельского поселения за 2024 год по доходам в сумме 40155,6 тыс.рублей, по расходам в сумме 40020,7 тыс.рублей, профицит бюджета в сумме 134,9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3940"/>
        <w:gridCol w:w="1120"/>
        <w:gridCol w:w="11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апреля 2025г. №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 2024 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 бюджета - на 01.01.20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е сельское посе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 п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437 683,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155 63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90 43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95 588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8 3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8 938,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8 3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8 938,42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3 6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44 271,8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66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666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32 2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36 832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72 5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72 719,6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72 5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72 719,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759 72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764 112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5 52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5 523,4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5 52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5 523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54 1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58 589,4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54 1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58 589,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6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6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26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0 9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0 916,7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0 9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0 916,74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3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344,4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3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0 344,43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0 5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0 572,3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0 5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0 572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 6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 640,54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6 07010 1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6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640,5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1 16 07090 1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 847 244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 560 045,4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 457 934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6 170 735,4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1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81 3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6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6 9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6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6 9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0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94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94 4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94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94 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5 440 45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5 153 251,4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65 683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65 683,88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65 683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65 683,8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274 766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2 987 567,5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274 766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2 987 567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9 3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9 3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9 3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9 31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20 1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 20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 201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 10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7 10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апреля 2025 г. №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 2024 ГОД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по ведомственной структуре  расходов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го сельского поселения за   2024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РБС -  Администрация Белогорьевского сельского поселения Подгоренского муниципального района Воронежской области, код администратора 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981 37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020 682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18 3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18 353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90 88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90 884,0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51 46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51 469,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1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8 658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4 621,6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8 658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4 621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8 587 47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 860 820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8 582 02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 855 374,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44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446,5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292 42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292 425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72 821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72 821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19 60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19 604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18 2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18 27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18 2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18 27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апреля 2025г. №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2024 Г.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асходы бюджета Белогорьевского сель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981 37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020 682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18 3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518 353,2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90 88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190 884,0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51 46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51 469,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1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6 184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8 658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4 621,6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8 658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4 621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8 587 47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 860 820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8 582 02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 855 374,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446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446,5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292 42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292 425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72 821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172 821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19 60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19 604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18 2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18 27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18 2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018 27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3040"/>
        <w:gridCol w:w="1720"/>
        <w:gridCol w:w="17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т 28 апреля 2025 г. №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 2024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огорьевского сельского поселения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90  00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43 686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4 951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0  00  00  00  0000  00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43 686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4 951,3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43 686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34 951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0 437 683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0 155 633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0 437 683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0 155 633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0 437 683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0 155 633,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0 437 683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40 155 63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981 37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020 682,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981 37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020 682,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981 37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020 682,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981 37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 020 682,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1:00Z</dcterms:created>
  <dc:creator>1</dc:creator>
  <dc:description/>
  <cp:keywords/>
  <dc:language>en-US</dc:language>
  <cp:lastModifiedBy>user</cp:lastModifiedBy>
  <cp:lastPrinted>2016-02-09T08:56:00Z</cp:lastPrinted>
  <dcterms:modified xsi:type="dcterms:W3CDTF">2025-05-07T05:51:00Z</dcterms:modified>
  <cp:revision>2</cp:revision>
  <dc:subject/>
  <dc:title/>
</cp:coreProperties>
</file>