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</w:rPr>
        <w:t>24  от 01 декабря 202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логор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Белогорье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Белогорьевского сельского поселения проект бюджета Белогорьевского сельского поселения на 2024 год и плановый период 2025 и 2026 годов в соответствии с Уставом Белогорьевского сельского поселения, Положением о публичных слушаниях в Белогорьевском сельском поселении, утвержденны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ым Решением Совета народных депутатов Белогорьевского сельского поселения  от 24 августа 2018 года №24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бюджета Белогорьевского сельского поселения на 2024 год и плановый период 2025 и 2026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М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местного бюджета на 2024 год и плановый период 2025 и 2026 годов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28 декабря 2023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решение о  бюджете на 2024 год и плановый период 2025 и 2026 годов на утверждение в Совет народных депута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Белогор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А.М.Острогорский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г. №24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>Проект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 год и плановый период 2025 и 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сновные характеристики бюджета Белогорьевского сельского поселения Подгоренского муниципального района на 2024 год: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ём доходов бюджета Белогорьевского сельского поселения Подгоренского муниципального района в сумме 37 214 965,45 рублей, в том числе безвозмездные поступления в сумме 33 437 165,45 рублей из них безвозмездные поступления от других бюджетов бюджетной системы Российской Федерации в сумме 33 437 165,45 рублей, в том числе: дотации 881 300,00 рублей, субвенции 136 000,00 рублей, иные межбюджетные трансферты, имеющие целевое назначение 32 419 865,45 рублей;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ём расходов бюджета Белогорьевского сельского поселения Подгоренского муниципального района в сумме 37 214 965,45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гнозируемый дефицит (профицит) бюджета Белогорьевского сельского поселения Подгоренского муниципального района на 2024 год в сумме 0,0 тыс.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Белогорьевского сельского поселения Подгоренского муниципального района на 2025 год и на 2026 год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рогнозируемый общий объем доходов бюджета Белогорьевского сельского поселения Подгоренского муниципального района: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 2025 год в сумме  19 312 365,45 рублей, в том числе  безвозмездные поступления в сумме 15 521 765,45 рублей,  из них безвозмездные поступления от других бюджетов бюджетной системы Российской Федерации в сумме 15 521 765,45 рублей, в том числе: дотации 777 500,00 рублей, субвенции 149 800,00 рублей, иные межбюджетные трансферты, имеющие целевое назначение 14 594 465,45 рублей;  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>- на 2026 год в сумме 15 598 565,45 рублей, в том числе безвозмездные поступления  в сумме 11 795 765,45 рублей, из них безвозмездные поступления от других бюджетов бюджетной системы Российской Федерации в сумме 11 795 765,45 рублей, в том числе: дотации 837 500,00 рублей, субвенции 163 800,00 рублей, иные межбюджетные трансферты, имеющие целевое назначение 10 794 465,45 рублей;;</w:t>
      </w:r>
    </w:p>
    <w:p>
      <w:pPr>
        <w:pStyle w:val="14"/>
        <w:ind w:firstLine="567"/>
        <w:rPr>
          <w:sz w:val="24"/>
          <w:szCs w:val="24"/>
        </w:rPr>
      </w:pPr>
      <w:r>
        <w:rPr>
          <w:sz w:val="24"/>
          <w:szCs w:val="24"/>
        </w:rPr>
        <w:t>2.2. общий объем расходов бюджета Белогорьевского сельского поселения Подгоренского муниципального района на 2025 год в сумме 19 312 365,45  рублей, в том числе  условно утвержденные расходы в сумме  114 203,00- рублей, на 2026 год в сумме 15 598 565,45 рублей, в том числе условно утвержденные расходы в сумме  232 015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гнозируемый дефицит (профицит) бюджета Белогорьевского сельского поселения Подгоренского муниципального района на 2025 год в сумме 0,0 тыс. рублей, на 2026 год в сумме 0,0 тыс. рублей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Установить верхний предел муниципального долга Белогорьевского сельского поселения Подгоренского муниципального района Воронежской области на 1 января 2025 года в сумме 0,00 рублей, в том числе верхний предел долга по муниципальным гарантиям на 1 января 2025 года в сумме 0,00 рублей; на 1 января 2026 года в сумме 0,00 рублей, в том числе верхний предел долга по муниципальным гарантиям на 1 января 2026 года в сумме 0,00 рублей; на 1 января 2027 года в сумме 0,00 рублей, в том числе верхний предел долга по муниципальным гарантиям на 1 января 2027 года в сумме 0,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7:00Z</dcterms:created>
  <dc:creator>Пользователь</dc:creator>
  <dc:description/>
  <cp:keywords/>
  <dc:language>en-US</dc:language>
  <cp:lastModifiedBy>user</cp:lastModifiedBy>
  <cp:lastPrinted>2017-11-30T08:35:00Z</cp:lastPrinted>
  <dcterms:modified xsi:type="dcterms:W3CDTF">2024-01-09T06:54:00Z</dcterms:modified>
  <cp:revision>3</cp:revision>
  <dc:subject/>
  <dc:title>СОВЕТ НАРОДНЫХ ДЕПУТАТОВ</dc:title>
</cp:coreProperties>
</file>