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февраля 2024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Бел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его деятельности и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горь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отчет главы Белогорьевского сельского поселения Подгоренского муниципального района Острогорского А.М. о его деятельности и деятельности администрации Белогорьевского сельского поселения за 2020 год, в соответствии с Федеральным законом от 06.10.2003 года № 131-ФЗ «Об общих принципах организации местного самоуправления в Российской Федерации», Уставом Белогорьевского сельского поселения, Совет народных депутатов Белогорьевского сельского поселения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ь отчет главы Белогорьевского сельского поселения Подгоренского муниципального района Острогорского А.М. о его деятельности и деятельности администрации Белогорьевского сельского поселения за 2023 год, дав указанной деятельности положительну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 сельского поселения                        А.М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7:00Z</dcterms:created>
  <dc:creator>user</dc:creator>
  <dc:description/>
  <cp:keywords/>
  <dc:language>en-US</dc:language>
  <cp:lastModifiedBy>user</cp:lastModifiedBy>
  <cp:lastPrinted>2024-03-01T10:43:00Z</cp:lastPrinted>
  <dcterms:modified xsi:type="dcterms:W3CDTF">2024-03-13T13:42:00Z</dcterms:modified>
  <cp:revision>27</cp:revision>
  <dc:subject/>
  <dc:title>СОВЕТ НАРОДНЫХ ДЕПУТАТОВ</dc:title>
</cp:coreProperties>
</file>