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7 от 15.04. 2025 года</w:t>
      </w:r>
    </w:p>
    <w:p>
      <w:pPr>
        <w:pStyle w:val="Normal"/>
        <w:rPr/>
      </w:pPr>
      <w:r>
        <w:rPr/>
        <w:t>с.Белогор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схемы избирательных округ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горь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решение Территориальной избирательной комиссии Подгоренского района Воронежской области от 22.01.2025 года №99/231-20/25 «Об определении схемы избирательных округов для проведения выборов депутатов Совета народных депутатов  Белогорьевского сельского поселения Подгоренского муниципального района Воронежской области», в соответствии со ст. 21 Закона Воронежской области от 27.06.2007 года № 87-ОЗ «Избирательный кодекс Воронежской области», Совет народных депутатов Белогорь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схему избирательных округов для проведения выборов депутатов Совета народных депутатов Белогорьевского сельского поселения Подгоренского муниципального района Воронежской област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Опубликовать настоящее решение  в Вестнике муниципальных правовых актов Белогорьевского сельского поселения Подгоренского муниципального района Воронежской области и разместить на официальном сайте администрации Белогорьевского сельского поселения Подгоренского муниципального района Воронежской области (</w:t>
      </w:r>
      <w:r>
        <w:rPr>
          <w:sz w:val="28"/>
          <w:szCs w:val="28"/>
        </w:rPr>
        <w:t>http:// belogorevskoe-r20.gosweb.gosuslugi.ru</w:t>
      </w:r>
      <w:r>
        <w:rPr>
          <w:spacing w:val="-4"/>
          <w:sz w:val="28"/>
          <w:szCs w:val="28"/>
        </w:rPr>
        <w:t>) в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гор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А.М. Остр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народных депутатов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Белогорьевского сельского поселения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15.04.2025 года №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Х Е М А 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 xml:space="preserve">многомандатных избирательных округов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выборов депутатов Совета народных депутатов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орьевского сельского поселения Подгоренского муниципального района Воронеж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Название избирательного округа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логорьевский 5- мандатный избирательный округ № 1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Число депутатских мандатов</w:t>
      </w:r>
      <w:r>
        <w:rPr>
          <w:sz w:val="28"/>
          <w:szCs w:val="28"/>
        </w:rPr>
        <w:t xml:space="preserve"> – 5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Число избирателей</w:t>
      </w:r>
      <w:r>
        <w:rPr>
          <w:sz w:val="28"/>
          <w:szCs w:val="28"/>
        </w:rPr>
        <w:t xml:space="preserve"> – 699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писание границ избирательного округа</w:t>
      </w:r>
      <w:r>
        <w:rPr>
          <w:sz w:val="28"/>
          <w:szCs w:val="28"/>
        </w:rPr>
        <w:t xml:space="preserve"> –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о Белогорье: ул. Коминтерна (четная сторона от дома № 2 до дома № 68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л. Слюсарева (от дома № 11 до дома № 21 и от дома № 32 до дома № 7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л. 1 Мая с № 3 по № 19 и с № 2 по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л. Фрунзе с № 1 по № 9 и с № 2 по № 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л. Сергея Дейнек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л. Сад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л. Цветочн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л. Лесн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л. Березов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л. Гагар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л. Октябрьск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л. Красноармейск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л. Луначар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л. Пролетарск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л. Лен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л. Калашни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л. Генерала Ковал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ер. Пионерский (от дома № 13 до дома № 17 и от дома № 18 до дома № 26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ер. Шко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ер. Зел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 Название избирательного округа: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Белогорьевский 5- мандатный избирательный округ № 2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Число депутатских мандатов</w:t>
      </w:r>
      <w:r>
        <w:rPr>
          <w:sz w:val="28"/>
          <w:szCs w:val="28"/>
        </w:rPr>
        <w:t xml:space="preserve"> –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Число избирателей</w:t>
      </w:r>
      <w:r>
        <w:rPr>
          <w:sz w:val="28"/>
          <w:szCs w:val="28"/>
        </w:rPr>
        <w:t xml:space="preserve"> – 809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писание границ избирательного округа</w:t>
      </w:r>
      <w:r>
        <w:rPr>
          <w:sz w:val="28"/>
          <w:szCs w:val="28"/>
        </w:rPr>
        <w:t xml:space="preserve"> –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о Белогорье: ул. Коминтерна (нечетная сторона от дома № 1 до дома № 59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л. Слюсарева (от дома № 1 до дома № 9 и от дома № 2 до дома № 30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л. 1 Мая с № 23 по № 39 и с № 26 по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ул. Фрунзе с № 11 по № 23 и с № 8 по № 20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л.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л. Побед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л. Бел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л. Ворош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л. 8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л. Крупск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л. Карла Мар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л. Сакко и Ванцет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ер. Пионерский (от дома № 1 до дома № 11 и от дома № 2 до дома №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. Кирп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. Моро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ело Верхний Карабут</w:t>
      </w:r>
    </w:p>
    <w:p>
      <w:pPr>
        <w:pStyle w:val="Normal"/>
        <w:ind w:left="3969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69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69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69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69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69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69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69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69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69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69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69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69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69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69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69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69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69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69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69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69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69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рафическая схема избирательных округов </w:t>
      </w:r>
    </w:p>
    <w:p>
      <w:pPr>
        <w:pStyle w:val="Normal"/>
        <w:jc w:val="center"/>
        <w:rPr>
          <w:rFonts w:cs="Arial"/>
        </w:rPr>
      </w:pPr>
      <w:r>
        <w:rPr>
          <w:b/>
          <w:sz w:val="27"/>
          <w:szCs w:val="27"/>
        </w:rPr>
        <w:t>для проведения выборов депутатов Совета народных депутатов Белогорьевского сельского поселения</w:t>
      </w:r>
      <w:r>
        <w:rPr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одгоренс</w:t>
      </w:r>
      <w:r>
        <w:rPr>
          <w:b/>
          <w:sz w:val="27"/>
          <w:szCs w:val="27"/>
        </w:rPr>
        <w:t>кого муниципального района Воронежской област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59735</wp:posOffset>
                </wp:positionH>
                <wp:positionV relativeFrom="paragraph">
                  <wp:posOffset>937895</wp:posOffset>
                </wp:positionV>
                <wp:extent cx="743585" cy="702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05pt;margin-top:7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59735</wp:posOffset>
                </wp:positionH>
                <wp:positionV relativeFrom="paragraph">
                  <wp:posOffset>1675130</wp:posOffset>
                </wp:positionV>
                <wp:extent cx="238760" cy="1235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05pt;margin-top:13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98495</wp:posOffset>
                </wp:positionH>
                <wp:positionV relativeFrom="paragraph">
                  <wp:posOffset>2910205</wp:posOffset>
                </wp:positionV>
                <wp:extent cx="7162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22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14775</wp:posOffset>
                </wp:positionH>
                <wp:positionV relativeFrom="paragraph">
                  <wp:posOffset>2726055</wp:posOffset>
                </wp:positionV>
                <wp:extent cx="580390" cy="184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2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48325" cy="480758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23" t="-7" r="1376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8695</wp:posOffset>
                </wp:positionH>
                <wp:positionV relativeFrom="paragraph">
                  <wp:posOffset>1538605</wp:posOffset>
                </wp:positionV>
                <wp:extent cx="2440940" cy="267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бирательный округ 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21.1pt;mso-wrap-distance-left:9.05pt;mso-wrap-distance-right:9.05pt;mso-wrap-distance-top:0pt;mso-wrap-distance-bottom:0pt;margin-top:121.15pt;mso-position-vertical-relative:text;margin-left:2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бирательный округ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1810</wp:posOffset>
                </wp:positionH>
                <wp:positionV relativeFrom="paragraph">
                  <wp:posOffset>3954145</wp:posOffset>
                </wp:positionV>
                <wp:extent cx="2440940" cy="2679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бирательный округ №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21.1pt;mso-wrap-distance-left:9.05pt;mso-wrap-distance-right:9.05pt;mso-wrap-distance-top:0pt;mso-wrap-distance-bottom:0pt;margin-top:311.35pt;mso-position-vertical-relative:text;margin-left:1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бирательный округ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12:00Z</dcterms:created>
  <dc:creator>user</dc:creator>
  <dc:description/>
  <cp:keywords/>
  <dc:language>en-US</dc:language>
  <cp:lastModifiedBy>user</cp:lastModifiedBy>
  <cp:lastPrinted>2025-04-15T09:18:00Z</cp:lastPrinted>
  <dcterms:modified xsi:type="dcterms:W3CDTF">2025-04-15T06:19:00Z</dcterms:modified>
  <cp:revision>4</cp:revision>
  <dc:subject/>
  <dc:title>СОВЕТ НАРОДНЫХ ДЕПУТАТОВ</dc:title>
</cp:coreProperties>
</file>