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2 апреля  2024 года №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елогор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решения</w:t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отчета</w:t>
      </w:r>
    </w:p>
    <w:p>
      <w:pPr>
        <w:pStyle w:val="Normal"/>
        <w:rPr/>
      </w:pPr>
      <w:r>
        <w:rPr>
          <w:b/>
          <w:sz w:val="24"/>
          <w:szCs w:val="24"/>
        </w:rPr>
        <w:t>исполнения бюджета Белогорь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Подгоренск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униципального района за 2023 го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6"/>
          <w:szCs w:val="26"/>
        </w:rPr>
        <w:t xml:space="preserve">Рассмотрев предоставленный администрацией поселения проект отчета исполнения бюджета  Белогорьевского сельского поселения за 2023 год, в соответствии с Уставом Белогорьевского сельского поселения, Положением о публичных слушаниях в Белогорьевском сельском поселении, утвержденном Решением Совета народных депутатов Белогорьевского сельского поселения от 28 декабря 2005г. №4, Положением о бюджетном процессе в Белогорьевском сельском поселении, утвержденном Решением Совета народных депутатов Белогорьевского сельского поселения  от 24 августа 2018 года №24   Совет народных депутатов Белогорьев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отчета исполнения бюджета  Белогорьевского сельского поселения за 2023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ить главе Белогорьевского сельского поселения А.И.Острогорскому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вынести проект отчета исполнения бюджета за 2023 год на публичные слушания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публичные слушания назначить на 06 мая 2024 года, место проведения – Белогорьевский СДК, время проведения – 14.00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после проведения публичных слушаний предоставить проект отчета исполнения бюджета за 2023  год на утверждение в Совет народных депутатов Белогорьевского сельского поселения Подгоренского муниципального района Воронежской</w:t>
      </w:r>
      <w:r>
        <w:rPr>
          <w:sz w:val="24"/>
          <w:szCs w:val="24"/>
        </w:rPr>
        <w:t xml:space="preserve"> област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Белогорье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                      А.М.Острогорский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2 апреля  2024 года №7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/>
      </w:pPr>
      <w:r>
        <w:rPr>
          <w:sz w:val="26"/>
          <w:szCs w:val="26"/>
        </w:rPr>
        <w:t>Проект отчета исполнения бюджета Белогорьевского сельского поселения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1800" w:hanging="10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Белогорьевского сельского поселения за 2023 год: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оходам в сумме 17 408,8  тыс.рублей,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асходам в сумме  16 084,9 тыс.рублей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фицит бюджета в сумме  1 323,9 тыс.рублей.</w:t>
      </w:r>
    </w:p>
    <w:p>
      <w:pPr>
        <w:pStyle w:val="Normal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1:00Z</dcterms:created>
  <dc:creator>Пользователь</dc:creator>
  <dc:description/>
  <dc:language>en-US</dc:language>
  <cp:lastModifiedBy>Belogorie</cp:lastModifiedBy>
  <cp:lastPrinted>2019-04-23T08:43:00Z</cp:lastPrinted>
  <dcterms:modified xsi:type="dcterms:W3CDTF">2024-04-24T12:21:00Z</dcterms:modified>
  <cp:revision>2</cp:revision>
  <dc:subject/>
  <dc:title>СОВЕТ НАРОДНЫХ ДЕПУТАТОВ</dc:title>
</cp:coreProperties>
</file>