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14 мая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 xml:space="preserve"> 2024 года №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.Белого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отчет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Белогорь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Подгоренского </w:t>
      </w:r>
    </w:p>
    <w:p>
      <w:pPr>
        <w:pStyle w:val="Normal"/>
        <w:rPr/>
      </w:pPr>
      <w:r>
        <w:rPr>
          <w:b/>
        </w:rPr>
        <w:t>муниципального района за 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ссмотрев представленный администрацией сельского поселения отчет об исполнении бюджета поселения за 2023 год, в соответствии с Бюджетным кодексом РФ, Федеральным законом РФ от 06.10.2003 года № 131-ФЗ «Об общих принципах организации местного самоуправления», Положением о бюджетном процессе в Белогорьевском сельском поселении,  Совет народных депутатов Белогор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поселения за 2023 год согласно 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доходы  бюджета поселения по кодам классификации доходов бюджетов 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ходы бюджета поселения по ведомственной структуре расходов бюджета Белогорьевского сельского поселения согласно приложению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ходы бюджета поселения по разделам и подразделам классификации расходов бюджетов согласно приложению №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точники финансирования дефицита  бюджета согласно приложению №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Поручить главе Белогорьевского сельского поселения А.М.Острогорскому  обнародовать отчет об исполнении бюджета поселения за 2023 год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Белогорьевского сельского поселения                                              А.М.Острог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Белогорьевского сельского поселения</w:t>
      </w:r>
    </w:p>
    <w:p>
      <w:pPr>
        <w:pStyle w:val="Normal"/>
        <w:jc w:val="right"/>
        <w:rPr/>
      </w:pPr>
      <w:r>
        <w:rPr/>
        <w:t>Подгоренского муниципального района</w:t>
      </w:r>
    </w:p>
    <w:p>
      <w:pPr>
        <w:pStyle w:val="Normal"/>
        <w:jc w:val="right"/>
        <w:rPr/>
      </w:pPr>
      <w:r>
        <w:rPr/>
        <w:t>от 14 мая 2024 года №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казатели  отчета об исполнении бюджета</w:t>
      </w:r>
    </w:p>
    <w:p>
      <w:pPr>
        <w:pStyle w:val="Normal"/>
        <w:rPr/>
      </w:pPr>
      <w:r>
        <w:rPr/>
        <w:t>Белогорьевского сельского поселения</w:t>
      </w:r>
    </w:p>
    <w:p>
      <w:pPr>
        <w:pStyle w:val="Normal"/>
        <w:rPr/>
      </w:pPr>
      <w:r>
        <w:rPr/>
        <w:t>Подгоренского муниципального района за 2023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Белогорьевского сельского поселения за 2023 год исполнен по расходам – в сумме 16084,9 тыс.рублей, или на 94,7 % к плану, по доходам – в сумме 17408,8 тыс.рублей или 100,0 % к плану, профицит составил 1323,9 тыс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ые доходы в доходной части бюджета поселения занимают 22,2%, они получены в сумме – 3861,8 тыс.рублей. Наибольший удельный вес в структуре собственных доходов составили поступления от налогов на имущество -3577,8 тыс.руб. или 92,6%. По остальным видам доходов поступления составили: по налогу на доходы физических лиц 216,3 тыс.руб.(5,6%), , госпошлины -2,9 тыс.руб. (0,07%), доходы от сдачи в аренду имущества – 64,7 тыс.руб. (1,7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возмездные поступления за отчетный период составили 77,8% доходной части бюджета или 13547,1 тыс.рублей (дотация на выравнивание – 765,2 т.р., субвенции на осуществление первичного воинского учета – 113,3 т.р., иные межбюджетные трансферты – 12668,5  т.р.,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ую долю в общей сумме расходов занимают расходы на содержание органов управления – 22,1% или 3549,8 тыс.рублей, расходы на содержание социально-культурной сферы составили – 14,7% или 2359,0 тыс.рублей. Расходы ЖКХ – 15,3 % или 2463,5 тыс.рублей, расходы на содержание АЖК участкового полиции составили 39,7 тыс.руб. или 0,2 % от общей суммы рас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ое значение в расходах бюджета поселения придается финансированию расходов на оплату труда работников бюджетных учреждений поселения и начисления на ФОТ, что составило 1837,7 тыс.рублей или 11,4% от общего итога.</w:t>
      </w:r>
    </w:p>
    <w:p>
      <w:pPr>
        <w:pStyle w:val="Normal"/>
        <w:jc w:val="both"/>
        <w:rPr/>
      </w:pPr>
      <w:r>
        <w:rPr/>
        <w:t>Субвенции из областного бюджета на осуществление первичного воинского учета израсходованы в полном объеме в сумме 113,3 тыс.руб. согласно смете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услуг по содержанию имущества составляет 8662,3 тыс.рублей или 53,8% от общего итога. На увеличение стоимости материальных запасов было израсходовано 880,6 тыс.рублей или 5,5%,. Услуги связи – 52,6 тыс.рублей, коммунальные услуги – 367,5 тыс.рублей,  прочие услуги и расходы – 651,6 тыс.рублей, на приобретение основных средств – 949,5 тыс.руб. межбюджетные трансферты на исполнение переданных полномочий составили – 2634,9 тыс.руб,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ование средств бюджета Белогорьевского сельского поселения производилось по целевому назначению в соответствии с запланированными объемами бюджетных ассигнов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народных депутатов Белогорьевского сельского поселения Подгоренского муниципального район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Белогорьевского сельского поселения за 2023 год по доходам в сумме 17408,8 тыс.рублей, по расходам в сумме 16084,9 тыс.рублей, профицит бюджета в сумме 1323,9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3940"/>
        <w:gridCol w:w="1120"/>
        <w:gridCol w:w="11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 мая 2024г. №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 2022 ГО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ходы бюджета - на 01.01.202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е сельское посе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 п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408 819,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408 824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861 76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861 768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6 3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6 346,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6 3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6 346,83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08 51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08 519,2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82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827,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577 81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577 822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9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9 300,3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9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9 300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88 51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88 521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2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29 003,1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2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29 003,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59 51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59 518,7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59 51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59 518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2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2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2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4 67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4 679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4 67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4 679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00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 67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 679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 67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 67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 547 056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 547 056,2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 547 056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 547 056,2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65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65 2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54 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54 7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54 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54 7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00 0000 1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0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0 5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0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0 5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668 556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668 556,23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657 469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657 469,72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657 469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657 469,7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 011 086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 011 086,5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 011 086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 011 086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 мая 2024 г. №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 2023 ГОД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 по ведомственной структуре  расходов бюдж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го сельского поселения за   2023 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ГРБС -  Администрация Белогорьевского сельского поселения Подгоренского муниципального района Воронежской области, код администратора 9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981 471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084 915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549 839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549 839,7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37 746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37 746,7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511 092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511 092,9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1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0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0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9 753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9 753,92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1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9 753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9 753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456 098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559 541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445 63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549 083,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458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458,4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463 529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463 529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2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27 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36 129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36 129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58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58 9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58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58 9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 мая 2024 г. №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2023 Г.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Расходы бюджета Белогорьевского сельского поселения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981 471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084 915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549 839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549 839,74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37 746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37 746,7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511 092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511 092,9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1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0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0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3 3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9 753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9 753,9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1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9 753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9 753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456 098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559 541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445 63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549 083,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458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458,4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463 529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463 529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2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27 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36 129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36 129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58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58 9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58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358 9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3040"/>
        <w:gridCol w:w="1720"/>
        <w:gridCol w:w="178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от 14 мая 2024 г. №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 2023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елогорьевского сельского поселения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90  00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финансирования дефицитов бюджетов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427 347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 323 909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0  00  00  00  0000  00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427 347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 323 909,0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427 347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 323 909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7 408 819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7 408 824,2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7 408 819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7 408 824,2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7 408 819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7 408 824,2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7 408 819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7 408 824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981 471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084 915,2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981 471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084 915,2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981 471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084 915,2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981 471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084 915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6:00Z</dcterms:created>
  <dc:creator>1</dc:creator>
  <dc:description/>
  <cp:keywords/>
  <dc:language>en-US</dc:language>
  <cp:lastModifiedBy>user</cp:lastModifiedBy>
  <cp:lastPrinted>2024-05-20T15:49:00Z</cp:lastPrinted>
  <dcterms:modified xsi:type="dcterms:W3CDTF">2024-05-20T12:50:00Z</dcterms:modified>
  <cp:revision>3</cp:revision>
  <dc:subject/>
  <dc:title/>
</cp:coreProperties>
</file>